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324pt;margin-top:125.85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pt;width:45pt;height:44.95pt" coordorigin="540,940" coordsize="900,899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40;width:359;height:359">
                        <v:line id="shape_0" from="1081,1300" to="1440,13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940" to="1081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480;width:359;height:359">
                        <v:line id="shape_0" from="1081,1480" to="1081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80" to="1440,14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7pt;width:44.95pt;height:44.95pt" coordorigin="6840,940" coordsize="899,899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40;width:359;height:359">
                        <v:line id="shape_0" from="7380,1300" to="7739,13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940" to="738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480;width:359;height:359">
                        <v:line id="shape_0" from="7380,1480" to="738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480" to="7739,14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9pt;width:44.95pt;height:44.95pt" coordorigin="3600,980" coordsize="899,899">
                      <v:group id="shape_0" style="position:absolute;left:3600;top:980;width:359;height:359">
                        <v:line id="shape_0" from="3960,980" to="396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40" to="395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980;width:359;height:359">
                        <v:line id="shape_0" from="4140,1340" to="449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980" to="414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521;width:359;height:359">
                        <v:line id="shape_0" from="3600,1521" to="395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521" to="396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521;width:359;height:359">
                        <v:line id="shape_0" from="4140,1521" to="414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521" to="449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9pt;width:45pt;height:44.95pt" coordorigin="5940,980" coordsize="900,899">
                      <v:group id="shape_0" style="position:absolute;left:5940;top:980;width:359;height:359">
                        <v:line id="shape_0" from="6300,980" to="630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40,1340" to="629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1;top:980;width:359;height:359">
                        <v:line id="shape_0" from="6481,1340" to="6840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1,980" to="6481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0;top:1521;width:359;height:359">
                        <v:line id="shape_0" from="5940,1521" to="62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521" to="63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1;top:1521;width:359;height:359">
                        <v:line id="shape_0" from="6481,1521" to="6481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1,1521" to="6840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2300</wp:posOffset>
                      </wp:positionV>
                      <wp:extent cx="228600" cy="228600"/>
                      <wp:effectExtent l="14605" t="0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9pt;width:17.95pt;height:17.95pt" coordorigin="0,980" coordsize="359,359">
                      <v:line id="shape_0" from="0,1340" to="359,134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980" to="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65200</wp:posOffset>
                      </wp:positionV>
                      <wp:extent cx="228600" cy="228600"/>
                      <wp:effectExtent l="14605" t="146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6pt;width:17.95pt;height:17.95pt" coordorigin="0,1520" coordsize="359,359">
                      <v:line id="shape_0" from="0,1520" to="0,187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520" to="359,15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pt;width:45pt;height:44.95pt" coordorigin="1620,980" coordsize="900,899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1521;width:359;height:359">
                        <v:line id="shape_0" from="2161,1521" to="2161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21" to="2520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80;width:359;height:359">
                        <v:line id="shape_0" from="2161,1340" to="2520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980" to="2161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1;width:359;height:359">
                        <v:line id="shape_0" from="1620,1521" to="19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1" to="19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48.8pt;margin-top:17pt;width:138.1pt;height:48.05pt;mso-wrap-style:none;v-text-anchor:middle;rotation:180;mso-position-horizontal-relative:margin" type="_x0000_t136">
                  <v:path textpathok="t"/>
                  <v:textpath on="t" fitshape="t" string="楚河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6pt;margin-top:17pt;width:116.95pt;height:44.95pt;mso-wrap-style:none;v-text-anchor:middle;mso-position-horizontal-relative:margin" type="_x0000_t136">
                  <v:path textpathok="t"/>
                  <v:textpath on="t" fitshape="t" string="漢界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650240</wp:posOffset>
                      </wp:positionV>
                      <wp:extent cx="571500" cy="571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4pt;margin-top:51.2pt;width:45pt;height:44.95pt" coordorigin="3728,1024" coordsize="900,899">
                      <v:group id="shape_0" style="position:absolute;left:3728;top:1024;width:359;height:359">
                        <v:line id="shape_0" from="4088,1024" to="4088,138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28,1384" to="4087,138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8;top:1024;width:359;height:359">
                        <v:line id="shape_0" from="4268,1384" to="4627,138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68,1024" to="4268,138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8;top:1564;width:359;height:359">
                        <v:line id="shape_0" from="3728,1564" to="4087,15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88,1564" to="4088,192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8;top:1564;width:359;height:359">
                        <v:line id="shape_0" from="4268,1564" to="4268,192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68,1564" to="4627,156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16020</wp:posOffset>
                      </wp:positionH>
                      <wp:positionV relativeFrom="paragraph">
                        <wp:posOffset>640080</wp:posOffset>
                      </wp:positionV>
                      <wp:extent cx="571500" cy="571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6pt;margin-top:50.4pt;width:44.95pt;height:44.95pt" coordorigin="5852,1008" coordsize="899,899">
                      <v:group id="shape_0" style="position:absolute;left:5852;top:1008;width:359;height:359">
                        <v:line id="shape_0" from="6212,1008" to="6212,136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52,1368" to="6211,136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92;top:1008;width:359;height:359">
                        <v:line id="shape_0" from="6392,1368" to="6751,136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92,1008" to="6392,136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2;top:1548;width:359;height:359">
                        <v:line id="shape_0" from="5852,1548" to="6211,154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12,1548" to="6212,190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92;top:1548;width:359;height:359">
                        <v:line id="shape_0" from="6392,1548" to="6392,190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92,1548" to="6751,15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683260</wp:posOffset>
                      </wp:positionV>
                      <wp:extent cx="571500" cy="571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53.8pt;width:44.95pt;height:45pt" coordorigin="1632,1076" coordsize="899,900">
                      <v:group id="shape_0" style="position:absolute;left:1632;top:1076;width:359;height:359">
                        <v:line id="shape_0" from="1992,1076" to="1992,14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32,1436" to="1991,14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2;top:1616;width:359;height:359">
                        <v:line id="shape_0" from="2172,1616" to="2172,19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72,1616" to="2531,161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2;top:1076;width:359;height:359">
                        <v:line id="shape_0" from="2172,1436" to="2531,143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72,1076" to="2172,14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2;top:1616;width:359;height:359">
                        <v:line id="shape_0" from="1632,1616" to="1991,16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92,1616" to="1992,19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000760</wp:posOffset>
                      </wp:positionV>
                      <wp:extent cx="228600" cy="228600"/>
                      <wp:effectExtent l="14605" t="1460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78.8pt;width:17.95pt;height:17.95pt" coordorigin="64,1576" coordsize="359,359">
                      <v:line id="shape_0" from="64,1576" to="64,193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,1576" to="423,157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657860</wp:posOffset>
                      </wp:positionV>
                      <wp:extent cx="228600" cy="228600"/>
                      <wp:effectExtent l="14605" t="0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51.8pt;width:17.95pt;height:17.95pt" coordorigin="64,1036" coordsize="359,359">
                      <v:line id="shape_0" from="64,1396" to="423,139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,1036" to="64,139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00760</wp:posOffset>
                      </wp:positionV>
                      <wp:extent cx="228600" cy="228600"/>
                      <wp:effectExtent l="0" t="14605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78.8pt;width:17.95pt;height:17.95pt" coordorigin="7920,1576" coordsize="359,359">
                      <v:line id="shape_0" from="7920,1576" to="8279,157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80,1576" to="8280,193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45pt;height:44.95pt" coordorigin="540,960" coordsize="900,899">
                      <v:group id="shape_0" style="position:absolute;left:540;top:960;width:359;height:35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20" to="8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500;width:359;height:359">
                        <v:line id="shape_0" from="1081,1500" to="1081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500" to="1440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60;width:359;height:359">
                        <v:line id="shape_0" from="1081,1320" to="1440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960" to="1081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59;height:359"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00" to="9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44.95pt;height:44.95pt" coordorigin="6840,960" coordsize="899,899">
                      <v:group id="shape_0" style="position:absolute;left:6840;top:960;width:359;height:359">
                        <v:line id="shape_0" from="7200,960" to="72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20" to="71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500;width:359;height:359">
                        <v:line id="shape_0" from="7380,1500" to="738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500" to="7739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60;width:359;height:359">
                        <v:line id="shape_0" from="7380,1320" to="7739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960" to="738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00;width:359;height:359"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00" to="72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31140</wp:posOffset>
                      </wp:positionV>
                      <wp:extent cx="228600" cy="228600"/>
                      <wp:effectExtent l="0" t="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-18.2pt;width:17.95pt;height:17.95pt" coordorigin="7920,-364" coordsize="359,359">
                      <v:line id="shape_0" from="8280,-364" to="8280,-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-4" to="8279,-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47:00Z</dcterms:created>
  <dc:creator>school</dc:creator>
  <dc:description/>
  <dc:language>en-US</dc:language>
  <cp:lastModifiedBy>school</cp:lastModifiedBy>
  <dcterms:modified xsi:type="dcterms:W3CDTF">2004-12-07T01:51:00Z</dcterms:modified>
  <cp:revision>4</cp:revision>
  <dc:subject/>
  <dc:title/>
</cp:coreProperties>
</file>