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孝</w:t>
      </w:r>
      <w:r>
        <w:rPr/>
        <w:t>93</w:t>
      </w:r>
      <w:r>
        <w:rPr/>
        <w:t>上功課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52"/>
                <w:lang w:val="en-US" w:eastAsia="en-US"/>
              </w:rPr>
            </w:pPr>
            <w:r>
              <w:rPr>
                <w:color w:val="000080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39140" cy="5562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8.15pt,7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11430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0pt;mso-position-vertical-relative:text;margin-left: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0" cy="609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8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71500</wp:posOffset>
                      </wp:positionV>
                      <wp:extent cx="1143000" cy="800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4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889000</wp:posOffset>
                      </wp:positionV>
                      <wp:extent cx="381000" cy="87630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70pt" to="56.95pt,-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34:00Z</dcterms:created>
  <dc:creator>school</dc:creator>
  <dc:description/>
  <dc:language>en-US</dc:language>
  <cp:lastModifiedBy>school</cp:lastModifiedBy>
  <dcterms:modified xsi:type="dcterms:W3CDTF">2004-12-28T01:42:00Z</dcterms:modified>
  <cp:revision>1</cp:revision>
  <dc:subject/>
  <dc:title>四孝93上功課表</dc:title>
</cp:coreProperties>
</file>