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6172200" cy="927100"/>
                <wp:effectExtent l="6985" t="6350" r="11557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45pt;margin-top:-36pt;width:485.95pt;height:7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文鼎新藝體&quot;;font-size:5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09855</wp:posOffset>
                </wp:positionV>
                <wp:extent cx="10448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8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沫香紅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沫香綠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00FF00"/>
                                <w:sz w:val="72"/>
                              </w:rPr>
                              <w:t>沫香紅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72"/>
                              </w:rPr>
                              <w:t>沫香紅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蜂蜜紅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蜂蜜綠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2.7pt;height:387.7pt;mso-wrap-distance-left:9.05pt;mso-wrap-distance-right:9.05pt;mso-wrap-distance-top:0pt;mso-wrap-distance-bottom:0pt;margin-top: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沫香紅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FFFF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沫香綠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FFFF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00FF00"/>
                          <w:sz w:val="72"/>
                        </w:rPr>
                        <w:t>沫香紅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FFFF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72"/>
                        </w:rPr>
                        <w:t>沫香紅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FFFF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蜂蜜紅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FFFF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蜂蜜綠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FFFF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13:00Z</dcterms:created>
  <dc:creator>school</dc:creator>
  <dc:description/>
  <dc:language>en-US</dc:language>
  <cp:lastModifiedBy>school</cp:lastModifiedBy>
  <dcterms:modified xsi:type="dcterms:W3CDTF">2004-10-06T13:23:00Z</dcterms:modified>
  <cp:revision>2</cp:revision>
  <dc:subject/>
  <dc:title>   </dc:title>
</cp:coreProperties>
</file>