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45"/>
        <w:gridCol w:w="20"/>
        <w:gridCol w:w="1025"/>
        <w:gridCol w:w="1045"/>
        <w:gridCol w:w="1045"/>
        <w:gridCol w:w="1045"/>
      </w:tblGrid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0.05pt;margin-top:63pt;width:251.95pt;height:107.95pt;mso-wrap-style:none;v-text-anchor:middle;rotation:270;mso-position-horizontal-relative:margin" type="_x0000_t136">
                  <v:path textpathok="t"/>
                  <v:textpath on="t" fitshape="t" string="觀祺不語真君子&#10;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43840</wp:posOffset>
                      </wp:positionH>
                      <wp:positionV relativeFrom="paragraph">
                        <wp:posOffset>-16764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9.2pt;margin-top:-13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-19558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8.8pt;margin-top:-15.4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-16764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.6pt;margin-top:-13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94740</wp:posOffset>
                      </wp:positionH>
                      <wp:positionV relativeFrom="paragraph">
                        <wp:posOffset>-17018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6.2pt;margin-top:-13.4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-17272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.8pt;margin-top:-13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37380</wp:posOffset>
                      </wp:positionH>
                      <wp:positionV relativeFrom="paragraph">
                        <wp:posOffset>-21844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9.4pt;margin-top:-17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-198120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7.4pt;margin-top:-15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16020</wp:posOffset>
                      </wp:positionH>
                      <wp:positionV relativeFrom="paragraph">
                        <wp:posOffset>-19304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2.6pt;margin-top:-15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46980</wp:posOffset>
                      </wp:positionH>
                      <wp:positionV relativeFrom="paragraph">
                        <wp:posOffset>-182880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7.4pt;margin-top:-14.4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13.6pt;margin-top:-9.2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94.4pt;margin-top:-10.4pt;width:26.95pt;height:26.95pt;mso-wrap-style:none;v-text-anchor:middle;mso-position-horizontal-relative:margin" type="_x0000_t136">
                  <v:path textpathok="t"/>
                  <v:textpath on="t" fitshape="t" string="將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40pt;margin-top:-8.4pt;width:26.95pt;height:26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.6pt;margin-top:-8.6pt;width:26.95pt;height:26.95pt;mso-wrap-style:none;v-text-anchor:middle;mso-position-horizontal-relative:margin" type="_x0000_t136">
                  <v:path textpathok="t"/>
                  <v:textpath on="t" fitshape="t" string="象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40pt;margin-top:-8.8pt;width:26.95pt;height:26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401.2pt;margin-top:-12.4pt;width:26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52.6pt;margin-top:-11.6pt;width:26.95pt;height:26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8.8pt;margin-top:-10.8pt;width:26.95pt;height:26.95pt;mso-wrap-style:none;v-text-anchor:middle;mso-position-horizontal-relative:margin" type="_x0000_t136">
                  <v:path textpathok="t"/>
                  <v:textpath on="t" fitshape="t" string="象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42.2pt;margin-top:-10.2pt;width:26.95pt;height:26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8650</wp:posOffset>
                      </wp:positionV>
                      <wp:extent cx="568960" cy="579755"/>
                      <wp:effectExtent l="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9.5pt;width:44.7pt;height:45.55pt" coordorigin="1620,990" coordsize="894,911">
                      <v:group id="shape_0" style="position:absolute;left:1620;top:998;width:359;height:359">
                        <v:line id="shape_0" from="1980,998" to="1980,13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58" to="1979,13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1;top:990;width:358;height:375">
                        <v:line id="shape_0" from="2152,1350" to="2511,13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2,990" to="2167,13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5;top:1533;width:359;height:368">
                        <v:line id="shape_0" from="1625,1533" to="1984,15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75,1543" to="1984,19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6;top:1534;width:359;height:367">
                        <v:line id="shape_0" from="2156,1542" to="2163,19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6,1534" to="2515,15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684530</wp:posOffset>
                      </wp:positionV>
                      <wp:extent cx="568960" cy="579755"/>
                      <wp:effectExtent l="0" t="127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pt;margin-top:53.9pt;width:44.7pt;height:45.55pt" coordorigin="6812,1078" coordsize="894,911">
                      <v:group id="shape_0" style="position:absolute;left:6812;top:1086;width:359;height:359">
                        <v:line id="shape_0" from="7172,1086" to="7172,144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12,1446" to="7171,14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078;width:358;height:375">
                        <v:line id="shape_0" from="7344,1438" to="7703,145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078" to="7359,143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7;top:1621;width:359;height:368">
                        <v:line id="shape_0" from="6817,1621" to="7176,16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7,1630" to="7176,198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8;top:1622;width:359;height:367">
                        <v:line id="shape_0" from="7348,1630" to="7355,198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8,1622" to="7707,162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386580</wp:posOffset>
                      </wp:positionH>
                      <wp:positionV relativeFrom="paragraph">
                        <wp:posOffset>763270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5.4pt;margin-top:60.1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699770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4.8pt;margin-top:55.1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89.6pt;margin-top:59.9pt;width:26.95pt;height:26.95pt;mso-wrap-style:none;v-text-anchor:middle;mso-position-horizontal-relative:margin" type="_x0000_t136">
                  <v:path textpathok="t"/>
                  <v:textpath on="t" fitshape="t" string="包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51.4pt;margin-top:64.9pt;width:26.95pt;height:26.95pt;mso-wrap-style:none;v-text-anchor:middle;mso-position-horizontal-relative:margin" type="_x0000_t136">
                  <v:path textpathok="t"/>
                  <v:textpath on="t" fitshape="t" string="包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683260</wp:posOffset>
                      </wp:positionV>
                      <wp:extent cx="568960" cy="579755"/>
                      <wp:effectExtent l="0" t="127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53.8pt;width:44.75pt;height:45.6pt" coordorigin="1576,1076" coordsize="895,912">
                      <v:group id="shape_0" style="position:absolute;left:1576;top:1084;width:359;height:359">
                        <v:line id="shape_0" from="1936,1084" to="1936,14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76,1444" to="1935,1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8;top:1076;width:358;height:375">
                        <v:line id="shape_0" from="2108,1436" to="2467,14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08,1076" to="2123,14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1;top:1619;width:359;height:369">
                        <v:line id="shape_0" from="1581,1619" to="1940,162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31,1629" to="1940,198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2;top:1620;width:359;height:367">
                        <v:line id="shape_0" from="2112,1628" to="2119,19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12,1620" to="2471,162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688340</wp:posOffset>
                      </wp:positionV>
                      <wp:extent cx="568960" cy="579755"/>
                      <wp:effectExtent l="0" t="127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pt;margin-top:54.2pt;width:44.7pt;height:45.6pt" coordorigin="3712,1084" coordsize="894,912">
                      <v:group id="shape_0" style="position:absolute;left:3712;top:1092;width:359;height:359">
                        <v:line id="shape_0" from="4072,1092" to="4072,14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12,1452" to="4071,145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4;top:1084;width:358;height:375">
                        <v:line id="shape_0" from="4244,1444" to="4603,145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4,1084" to="4259,14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7;top:1627;width:359;height:369">
                        <v:line id="shape_0" from="3717,1627" to="4076,16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7,1637" to="4076,1996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8;top:1628;width:359;height:367">
                        <v:line id="shape_0" from="4248,1636" to="4255,19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8,1628" to="4607,16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706120</wp:posOffset>
                      </wp:positionV>
                      <wp:extent cx="568960" cy="579755"/>
                      <wp:effectExtent l="0" t="127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pt;margin-top:55.6pt;width:44.75pt;height:45.55pt" coordorigin="5772,1112" coordsize="895,911">
                      <v:group id="shape_0" style="position:absolute;left:5772;top:1120;width:359;height:359">
                        <v:line id="shape_0" from="6132,1120" to="6132,14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2,1480" to="6131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4;top:1112;width:358;height:375">
                        <v:line id="shape_0" from="6304,1472" to="6663,14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4,1112" to="6319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7;top:1655;width:359;height:368">
                        <v:line id="shape_0" from="5777,1655" to="6136,166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7,1665" to="6136,202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8;top:1656;width:359;height:367">
                        <v:line id="shape_0" from="6308,1664" to="6315,202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8,1656" to="6667,166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5960</wp:posOffset>
                      </wp:positionV>
                      <wp:extent cx="228600" cy="228600"/>
                      <wp:effectExtent l="0" t="0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4.8pt;width:17.95pt;height:17.95pt" coordorigin="7920,1096" coordsize="359,359">
                      <v:line id="shape_0" from="8280,1096" to="8280,14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456" to="8279,14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036320</wp:posOffset>
                      </wp:positionV>
                      <wp:extent cx="228600" cy="233680"/>
                      <wp:effectExtent l="14605" t="1460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1.6pt;width:17.95pt;height:18.35pt" coordorigin="176,1632" coordsize="359,367">
                      <v:line id="shape_0" from="176,1640" to="183,199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1632" to="535,163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754380</wp:posOffset>
                      </wp:positionV>
                      <wp:extent cx="4572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4.6pt;margin-top:59.4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762000</wp:posOffset>
                      </wp:positionV>
                      <wp:extent cx="457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8.2pt;margin-top:60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772160</wp:posOffset>
                      </wp:positionV>
                      <wp:extent cx="457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90.4pt;margin-top:60.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16020</wp:posOffset>
                      </wp:positionH>
                      <wp:positionV relativeFrom="paragraph">
                        <wp:posOffset>792480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2.6pt;margin-top:62.4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297pt;margin-top:66.2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96.2pt;margin-top:67.4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88.6pt;margin-top:64.8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127000</wp:posOffset>
                      </wp:positionH>
                      <wp:positionV relativeFrom="paragraph">
                        <wp:posOffset>749300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0pt;margin-top:5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402pt;margin-top:64.6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-4pt;margin-top:63.4pt;width:26.95pt;height:26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-275590</wp:posOffset>
                      </wp:positionV>
                      <wp:extent cx="228600" cy="238760"/>
                      <wp:effectExtent l="14605" t="1270" r="63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-21.7pt;width:17.9pt;height:18.75pt" coordorigin="172,-434" coordsize="358,375">
                      <v:line id="shape_0" from="172,-74" to="531,-5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-434" to="187,-75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69215</wp:posOffset>
                      </wp:positionV>
                      <wp:extent cx="228600" cy="234950"/>
                      <wp:effectExtent l="635" t="1460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pt;margin-top:5.45pt;width:17.95pt;height:18.45pt" coordorigin="7926,109" coordsize="359,369">
                      <v:line id="shape_0" from="7925,109" to="8284,1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75,119" to="8284,4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fillcolor="#b2b2b2" stroked="t" o:allowincell="f" style="position:absolute;margin-left:9pt;margin-top:1.6pt;width:197.95pt;height:71.95pt;mso-wrap-style:none;v-text-anchor:middle;mso-position-horizontal-relative:margin" type="_x0000_t136">
                  <v:path textpathok="t"/>
                  <v:textpath on="t" fitshape="t" string="楚河       " style="font-family:&quot;文鼎粗隸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06pt;margin-top:1.6pt;width:107.95pt;height:161.95pt;mso-wrap-style:none;v-text-anchor:middle;mso-position-horizontal-relative:margin" type="_x0000_t136">
                  <v:path textpathok="t"/>
                  <v:textpath on="t" fitshape="t" string="漢界&#10;" style="font-family:&quot;文鼎粗隸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666750</wp:posOffset>
                      </wp:positionV>
                      <wp:extent cx="568960" cy="579755"/>
                      <wp:effectExtent l="0" t="127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pt;margin-top:52.5pt;width:44.7pt;height:45.55pt" coordorigin="5800,1050" coordsize="894,911">
                      <v:group id="shape_0" style="position:absolute;left:5800;top:1058;width:359;height:359">
                        <v:line id="shape_0" from="6160,1058" to="6160,141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00,1418" to="6159,141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2;top:1050;width:358;height:375">
                        <v:line id="shape_0" from="6332,1410" to="6691,14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2,1050" to="6347,140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5;top:1593;width:359;height:368">
                        <v:line id="shape_0" from="5805,1593" to="6164,16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55,1603" to="6164,196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6;top:1594;width:359;height:367">
                        <v:line id="shape_0" from="6336,1602" to="6343,196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6,1594" to="6695,16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674370</wp:posOffset>
                      </wp:positionV>
                      <wp:extent cx="568960" cy="579755"/>
                      <wp:effectExtent l="0" t="127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53.1pt;width:44.7pt;height:45.55pt" coordorigin="1632,1062" coordsize="894,911">
                      <v:group id="shape_0" style="position:absolute;left:1632;top:1070;width:359;height:359">
                        <v:line id="shape_0" from="1992,1070" to="1992,142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32,1430" to="1991,14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4;top:1062;width:358;height:375">
                        <v:line id="shape_0" from="2164,1422" to="2523,143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4,1062" to="2179,14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7;top:1605;width:359;height:368">
                        <v:line id="shape_0" from="1637,1605" to="1996,16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7,1615" to="1996,19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8;top:1606;width:359;height:367">
                        <v:line id="shape_0" from="2168,1614" to="2175,19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8,1606" to="2527,161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692150</wp:posOffset>
                      </wp:positionV>
                      <wp:extent cx="568960" cy="579755"/>
                      <wp:effectExtent l="0" t="127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54.5pt;width:44.75pt;height:45.6pt" coordorigin="3692,1090" coordsize="895,912">
                      <v:group id="shape_0" style="position:absolute;left:3692;top:1098;width:359;height:359">
                        <v:line id="shape_0" from="4052,1098" to="4052,14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2,1458" to="4051,14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4;top:1090;width:358;height:375">
                        <v:line id="shape_0" from="4224,1450" to="4583,14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4,1090" to="4239,14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7;top:1634;width:359;height:368">
                        <v:line id="shape_0" from="3697,1633" to="4056,16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47,1643" to="4056,20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8;top:1634;width:359;height:367">
                        <v:line id="shape_0" from="4228,1642" to="4235,20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8,1634" to="4587,16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687070</wp:posOffset>
                      </wp:positionV>
                      <wp:extent cx="228600" cy="228600"/>
                      <wp:effectExtent l="0" t="0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6pt;margin-top:54.1pt;width:17.95pt;height:17.95pt" coordorigin="7872,1082" coordsize="359,359">
                      <v:line id="shape_0" from="8232,1082" to="8232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72,1442" to="8231,144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648970</wp:posOffset>
                      </wp:positionV>
                      <wp:extent cx="228600" cy="238760"/>
                      <wp:effectExtent l="14605" t="1270" r="63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51.1pt;width:17.9pt;height:18.75pt" coordorigin="172,1022" coordsize="358,375">
                      <v:line id="shape_0" from="172,1382" to="531,139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1022" to="187,138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1895</wp:posOffset>
                      </wp:positionH>
                      <wp:positionV relativeFrom="paragraph">
                        <wp:posOffset>1026795</wp:posOffset>
                      </wp:positionV>
                      <wp:extent cx="228600" cy="234950"/>
                      <wp:effectExtent l="635" t="14605" r="146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85pt;margin-top:80.85pt;width:17.95pt;height:18.45pt" coordorigin="7877,1617" coordsize="359,369">
                      <v:line id="shape_0" from="7877,1617" to="8236,16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27,1627" to="8236,1986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-162pt;margin-top:141.5pt;width:251.95pt;height:71.95pt;mso-wrap-style:none;v-text-anchor:middle;rotation:90;mso-position-horizontal-relative:margin" type="_x0000_t136">
                  <v:path textpathok="t"/>
                  <v:textpath on="t" fitshape="t" string="起手無回大丈夫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43960</wp:posOffset>
                      </wp:positionH>
                      <wp:positionV relativeFrom="paragraph">
                        <wp:posOffset>735330</wp:posOffset>
                      </wp:positionV>
                      <wp:extent cx="457200" cy="4572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4.8pt;margin-top:57.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748030</wp:posOffset>
                      </wp:positionV>
                      <wp:extent cx="457200" cy="457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.8pt;margin-top:58.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692150</wp:posOffset>
                      </wp:positionV>
                      <wp:extent cx="4572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2pt;margin-top:54.5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720090</wp:posOffset>
                      </wp:positionV>
                      <wp:extent cx="457200" cy="4572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2.8pt;margin-top:56.7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781050</wp:posOffset>
                      </wp:positionV>
                      <wp:extent cx="457200" cy="4572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8pt;margin-top:61.5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-7pt;margin-top:61.5pt;width:29.55pt;height:24.5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imagedata r:id="rId4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400pt;margin-top:65.5pt;width:29.55pt;height:24.5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imagedata r:id="rId5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99pt;margin-top:64.5pt;width:29.55pt;height:24.5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imagedata r:id="rId6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93.2pt;margin-top:67.3pt;width:29.55pt;height:24.5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imagedata r:id="rId7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86.4pt;margin-top:63.9pt;width:29.55pt;height:24.5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imagedata r:id="rId8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23080</wp:posOffset>
                      </wp:positionH>
                      <wp:positionV relativeFrom="paragraph">
                        <wp:posOffset>668020</wp:posOffset>
                      </wp:positionV>
                      <wp:extent cx="568960" cy="579755"/>
                      <wp:effectExtent l="0" t="1270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pt;margin-top:52.6pt;width:44.7pt;height:45.6pt" coordorigin="6808,1052" coordsize="894,912">
                      <v:group id="shape_0" style="position:absolute;left:6808;top:1060;width:359;height:359">
                        <v:line id="shape_0" from="7168,1060" to="7168,14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08,1420" to="7167,14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0;top:1052;width:358;height:375">
                        <v:line id="shape_0" from="7340,1412" to="7699,142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0,1052" to="7355,141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3;top:1596;width:359;height:368">
                        <v:line id="shape_0" from="6813,1595" to="7172,16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3,1605" to="7172,196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596;width:359;height:367">
                        <v:line id="shape_0" from="7344,1604" to="7351,196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596" to="7703,160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11200</wp:posOffset>
                      </wp:positionV>
                      <wp:extent cx="568960" cy="579755"/>
                      <wp:effectExtent l="0" t="1270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6pt;width:44.7pt;height:45.6pt" coordorigin="540,1120" coordsize="894,912">
                      <v:group id="shape_0" style="position:absolute;left:540;top:1128;width:359;height:359">
                        <v:line id="shape_0" from="900,1128" to="900,148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488" to="899,148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1;top:1120;width:358;height:375">
                        <v:line id="shape_0" from="1072,1480" to="1431,14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2,1120" to="1087,147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;top:1663;width:359;height:368">
                        <v:line id="shape_0" from="545,1663" to="904,167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95,1673" to="904,203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6;top:1665;width:359;height:367">
                        <v:line id="shape_0" from="1076,1672" to="1083,203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6,1665" to="1435,167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27940</wp:posOffset>
                      </wp:positionV>
                      <wp:extent cx="228600" cy="233680"/>
                      <wp:effectExtent l="14605" t="1460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.2pt;width:17.95pt;height:18.35pt" coordorigin="176,44" coordsize="359,367">
                      <v:line id="shape_0" from="176,52" to="183,41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44" to="535,5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759460</wp:posOffset>
                      </wp:positionV>
                      <wp:extent cx="457200" cy="4572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5.8pt;margin-top:59.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351.4pt;margin-top:64.8pt;width:29.55pt;height:24.55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imagedata r:id="rId9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779780</wp:posOffset>
                      </wp:positionV>
                      <wp:extent cx="45720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1.2pt;margin-top:61.4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36.8pt;margin-top:67.8pt;width:29.55pt;height:24.55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imagedata r:id="rId10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713740</wp:posOffset>
                      </wp:positionV>
                      <wp:extent cx="457200" cy="457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8pt;margin-top:56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34060</wp:posOffset>
                      </wp:positionV>
                      <wp:extent cx="457200" cy="4572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8.4pt;margin-top:57.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29260</wp:posOffset>
                      </wp:positionH>
                      <wp:positionV relativeFrom="paragraph">
                        <wp:posOffset>744220</wp:posOffset>
                      </wp:positionV>
                      <wp:extent cx="457200" cy="4572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.8pt;margin-top:58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731520</wp:posOffset>
                      </wp:positionV>
                      <wp:extent cx="457200" cy="4572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4.4pt;margin-top:57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739900</wp:posOffset>
                      </wp:positionH>
                      <wp:positionV relativeFrom="paragraph">
                        <wp:posOffset>726440</wp:posOffset>
                      </wp:positionV>
                      <wp:extent cx="457200" cy="4572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7pt;margin-top:57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739140</wp:posOffset>
                      </wp:positionV>
                      <wp:extent cx="457200" cy="4572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90pt;margin-top:58.2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93720</wp:posOffset>
                      </wp:positionH>
                      <wp:positionV relativeFrom="paragraph">
                        <wp:posOffset>734060</wp:posOffset>
                      </wp:positionV>
                      <wp:extent cx="457200" cy="4572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.6pt;margin-top:57.8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738880</wp:posOffset>
                      </wp:positionH>
                      <wp:positionV relativeFrom="paragraph">
                        <wp:posOffset>718820</wp:posOffset>
                      </wp:positionV>
                      <wp:extent cx="457200" cy="4572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4.4pt;margin-top:56.6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193040</wp:posOffset>
                      </wp:positionH>
                      <wp:positionV relativeFrom="paragraph">
                        <wp:posOffset>703580</wp:posOffset>
                      </wp:positionV>
                      <wp:extent cx="457200" cy="4572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5.2pt;margin-top:55.4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39.6pt;margin-top:64.2pt;width:29.55pt;height:24.5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imagedata r:id="rId11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87.4pt;margin-top:62.4pt;width:29.55pt;height:24.55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imagedata r:id="rId12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-12.6pt;margin-top:59.6pt;width:29.55pt;height:24.5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13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403.8pt;margin-top:63.6pt;width:29.55pt;height:24.5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14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01.2pt;margin-top:62pt;width:29.55pt;height:24.55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imagedata r:id="rId15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52.8pt;margin-top:61.4pt;width:29.55pt;height:24.5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imagedata r:id="rId16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41.4pt;margin-top:63.2pt;width:29.55pt;height:24.5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imagedata r:id="rId17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46.6pt;margin-top:63.6pt;width:29.55pt;height:24.5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imagedata r:id="rId18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99pt;margin-top:64.2pt;width:26.95pt;height:26.95pt;mso-wrap-style:none;v-text-anchor:middle;mso-position-horizontal-relative:margin" type="_x0000_t136">
                  <v:path textpathok="t"/>
                  <v:textpath on="t" fitshape="t" string="帥" style="font-family:&quot;文鼎粗隸&quot;;font-size:12pt"/>
                  <v:imagedata r:id="rId19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2:00Z</dcterms:created>
  <dc:creator>school</dc:creator>
  <dc:description/>
  <dc:language>en-US</dc:language>
  <cp:lastModifiedBy>school</cp:lastModifiedBy>
  <dcterms:modified xsi:type="dcterms:W3CDTF">2004-12-07T12:44:00Z</dcterms:modified>
  <cp:revision>6</cp:revision>
  <dc:subject/>
  <dc:title/>
</cp:coreProperties>
</file>