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-226695</wp:posOffset>
                </wp:positionV>
                <wp:extent cx="1257300" cy="914400"/>
                <wp:effectExtent l="12065" t="7620" r="1270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125.85pt;margin-top:-17.85pt;width:98.95pt;height:71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3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1095</wp:posOffset>
                </wp:positionV>
                <wp:extent cx="3543300" cy="687705"/>
                <wp:effectExtent l="15875" t="5715" r="165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7600"/>
                        </a:xfrm>
                        <a:custGeom>
                          <a:avLst/>
                          <a:gdLst>
                            <a:gd name="textAreaLeft" fmla="*/ 502200 w 2008800"/>
                            <a:gd name="textAreaRight" fmla="*/ 1506600 w 2008800"/>
                            <a:gd name="textAreaTop" fmla="*/ 48600 h 389880"/>
                            <a:gd name="textAreaBottom" fmla="*/ 390240 h 38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陳志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9900" stroked="t" o:allowincell="f" style="position:absolute;margin-left:36pt;margin-top:89.85pt;width:278.95pt;height:54.1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陳志瑜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4:15:00Z</dcterms:created>
  <dc:creator>school</dc:creator>
  <dc:description/>
  <dc:language>en-US</dc:language>
  <cp:lastModifiedBy>school</cp:lastModifiedBy>
  <dcterms:modified xsi:type="dcterms:W3CDTF">2004-10-12T14:27:00Z</dcterms:modified>
  <cp:revision>1</cp:revision>
  <dc:subject/>
  <dc:title/>
</cp:coreProperties>
</file>