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512" w:hRule="atLeast"/>
        </w:trPr>
        <w:tc>
          <w:tcPr>
            <w:tcW w:w="101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99ff" stroked="t" o:allowincell="f" style="position:absolute;margin-left:369.05pt;margin-top:72pt;width:251.95pt;height:107.95pt;mso-wrap-style:none;v-text-anchor:middle;rotation:270;mso-position-horizontal-relative:margin" type="_x0000_t136">
                  <v:path textpathok="t"/>
                  <v:textpath on="t" fitshape="t" string="觀祺不語真君子&#10;" style="font-family:&quot;文鼎新藝體&quot;;font-size:12pt"/>
                  <v:fill o:detectmouseclick="t" color2="#cc00cc"/>
                  <v:stroke color="#cc00cc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-27pt;margin-top:-27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-144pt;margin-top:0pt;width:35.95pt;height:215.95pt;mso-wrap-style:none;v-text-anchor:middle;mso-position-horizontal-relative:margin" type="_x0000_t136">
                  <v:path textpathok="t"/>
                  <v:textpath on="t" fitshape="t" string="車&#10;&#10;&#10;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aqua" stroked="t" o:allowincell="f" style="position:absolute;margin-left:-17.6pt;margin-top:-19.6pt;width:35.95pt;height:35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fill o:detectmouseclick="t" type="solid" color2="red"/>
                  <v:stroke color="#cc99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27pt;margin-top:-27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81pt;margin-top:-27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189pt;margin-top:-27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135pt;margin-top:-27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aqua" stroked="t" o:allowincell="f" style="position:absolute;margin-left:144pt;margin-top:-18pt;width:35.95pt;height:35.95pt;mso-wrap-style:none;v-text-anchor:middle;mso-position-horizontal-relative:margin" type="_x0000_t136">
                  <v:path textpathok="t"/>
                  <v:textpath on="t" fitshape="t" string="士" style="font-family:&quot;文鼎粗隸&quot;;font-size:12pt"/>
                  <v:fill o:detectmouseclick="t" type="solid" color2="red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aqua" stroked="t" o:allowincell="f" style="position:absolute;margin-left:36pt;margin-top:-18pt;width:35.95pt;height:35.95pt;mso-wrap-style:none;v-text-anchor:middle;mso-position-horizontal-relative:margin" type="_x0000_t136">
                  <v:path textpathok="t"/>
                  <v:textpath on="t" fitshape="t" string="馬" style="font-family:&quot;文鼎粗隸&quot;;font-size:12pt"/>
                  <v:fill o:detectmouseclick="t" type="solid" color2="red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aqua" stroked="t" o:allowincell="f" style="position:absolute;margin-left:198pt;margin-top:-18pt;width:35.95pt;height:35.95pt;mso-wrap-style:none;v-text-anchor:middle;mso-position-horizontal-relative:margin" type="_x0000_t136">
                  <v:path textpathok="t"/>
                  <v:textpath on="t" fitshape="t" string="將" style="font-family:&quot;文鼎粗隸&quot;;font-size:12pt"/>
                  <v:fill o:detectmouseclick="t" type="solid" color2="red"/>
                  <v:stroke color="#cc99ff" weight="19080" joinstyle="miter" endcap="flat"/>
                  <v:shadow on="t" obscured="f" color="#990000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351pt;margin-top:-27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243pt;margin-top:-27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297pt;margin-top:-27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-342900</wp:posOffset>
                      </wp:positionV>
                      <wp:extent cx="68580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405pt;margin-top:-27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aqua" stroked="t" o:allowincell="f" style="position:absolute;margin-left:252pt;margin-top:-18pt;width:35.95pt;height:35.95pt;mso-wrap-style:none;v-text-anchor:middle;mso-position-horizontal-relative:margin" type="_x0000_t136">
                  <v:path textpathok="t"/>
                  <v:textpath on="t" fitshape="t" string="士" style="font-family:&quot;文鼎粗隸&quot;;font-size:12pt"/>
                  <v:fill o:detectmouseclick="t" type="solid" color2="red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aqua" stroked="t" o:allowincell="f" style="position:absolute;margin-left:306pt;margin-top:-18pt;width:35.95pt;height:35.95pt;mso-wrap-style:none;v-text-anchor:middle;mso-position-horizontal-relative:margin" type="_x0000_t136">
                  <v:path textpathok="t"/>
                  <v:textpath on="t" fitshape="t" string="象" style="font-family:&quot;文鼎粗隸&quot;;font-size:12pt"/>
                  <v:fill o:detectmouseclick="t" type="solid" color2="red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aqua" stroked="t" o:allowincell="f" style="position:absolute;margin-left:360pt;margin-top:-18pt;width:35.95pt;height:35.95pt;mso-wrap-style:none;v-text-anchor:middle;mso-position-horizontal-relative:margin" type="_x0000_t136">
                  <v:path textpathok="t"/>
                  <v:textpath on="t" fitshape="t" string="馬" style="font-family:&quot;文鼎粗隸&quot;;font-size:12pt"/>
                  <v:fill o:detectmouseclick="t" type="solid" color2="red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aqua" stroked="t" o:allowincell="f" style="position:absolute;margin-left:414pt;margin-top:-18pt;width:35.95pt;height:35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fill o:detectmouseclick="t" type="solid" color2="red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aqua" stroked="t" o:allowincell="f" style="position:absolute;margin-left:90pt;margin-top:-18pt;width:35.95pt;height:35.95pt;mso-wrap-style:none;v-text-anchor:middle;mso-position-horizontal-relative:margin" type="_x0000_t136">
                  <v:path textpathok="t"/>
                  <v:textpath on="t" fitshape="t" string="象" style="font-family:&quot;文鼎粗隸&quot;;font-size:12pt"/>
                  <v:fill o:detectmouseclick="t" type="solid" color2="red"/>
                  <v:stroke color="#cc99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25620</wp:posOffset>
                      </wp:positionH>
                      <wp:positionV relativeFrom="paragraph">
                        <wp:posOffset>684530</wp:posOffset>
                      </wp:positionV>
                      <wp:extent cx="568960" cy="579755"/>
                      <wp:effectExtent l="0" t="127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6pt;margin-top:53.9pt;width:44.7pt;height:45.55pt" coordorigin="6812,1078" coordsize="894,911">
                      <v:group id="shape_0" style="position:absolute;left:6812;top:1086;width:359;height:359">
                        <v:line id="shape_0" from="7172,1086" to="7172,1445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12,1446" to="7171,144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4;top:1078;width:358;height:375">
                        <v:line id="shape_0" from="7344,1438" to="7703,145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4,1078" to="7359,143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17;top:1621;width:359;height:368">
                        <v:line id="shape_0" from="6817,1621" to="7176,163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67,1630" to="7176,1989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8;top:1622;width:359;height:367">
                        <v:line id="shape_0" from="7348,1630" to="7355,1989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8,1622" to="7707,162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608330</wp:posOffset>
                      </wp:positionV>
                      <wp:extent cx="685800" cy="6858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333pt;margin-top:47.9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08330</wp:posOffset>
                      </wp:positionV>
                      <wp:extent cx="685800" cy="6858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27pt;margin-top:47.9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aqua" stroked="t" o:allowincell="f" style="position:absolute;margin-left:342pt;margin-top:56.9pt;width:35.95pt;height:35.95pt;mso-wrap-style:none;v-text-anchor:middle;mso-position-horizontal-relative:margin" type="_x0000_t136">
                  <v:path textpathok="t"/>
                  <v:textpath on="t" fitshape="t" string="包" style="font-family:&quot;文鼎粗隸&quot;;font-size:12pt"/>
                  <v:fill o:detectmouseclick="t" type="solid" color2="red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aqua" stroked="t" o:allowincell="f" style="position:absolute;margin-left:36pt;margin-top:56.9pt;width:35.95pt;height:35.95pt;mso-wrap-style:none;v-text-anchor:middle;mso-position-horizontal-relative:margin" type="_x0000_t136">
                  <v:path textpathok="t"/>
                  <v:textpath on="t" fitshape="t" string="包" style="font-family:&quot;文鼎粗隸&quot;;font-size:12pt"/>
                  <v:fill o:detectmouseclick="t" type="solid" color2="red"/>
                  <v:stroke color="#cc99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0760</wp:posOffset>
                      </wp:positionH>
                      <wp:positionV relativeFrom="paragraph">
                        <wp:posOffset>683260</wp:posOffset>
                      </wp:positionV>
                      <wp:extent cx="568960" cy="579755"/>
                      <wp:effectExtent l="0" t="1270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pt;margin-top:53.8pt;width:44.75pt;height:45.6pt" coordorigin="1576,1076" coordsize="895,912">
                      <v:group id="shape_0" style="position:absolute;left:1576;top:1084;width:359;height:359">
                        <v:line id="shape_0" from="1936,1084" to="1936,1443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576,1444" to="1935,14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8;top:1076;width:358;height:375">
                        <v:line id="shape_0" from="2108,1436" to="2467,145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08,1076" to="2123,143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81;top:1619;width:359;height:369">
                        <v:line id="shape_0" from="1581,1619" to="1940,162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31,1629" to="1940,1988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2;top:1620;width:359;height:367">
                        <v:line id="shape_0" from="2112,1628" to="2119,198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12,1620" to="2471,1627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57120</wp:posOffset>
                      </wp:positionH>
                      <wp:positionV relativeFrom="paragraph">
                        <wp:posOffset>688340</wp:posOffset>
                      </wp:positionV>
                      <wp:extent cx="568960" cy="579755"/>
                      <wp:effectExtent l="0" t="127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6pt;margin-top:54.2pt;width:44.7pt;height:45.6pt" coordorigin="3712,1084" coordsize="894,912">
                      <v:group id="shape_0" style="position:absolute;left:3712;top:1092;width:359;height:359">
                        <v:line id="shape_0" from="4072,1092" to="4072,1451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712,1452" to="4071,145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44;top:1084;width:358;height:375">
                        <v:line id="shape_0" from="4244,1444" to="4603,1459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44,1084" to="4259,144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17;top:1627;width:359;height:369">
                        <v:line id="shape_0" from="3717,1627" to="4076,1636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67,1637" to="4076,1996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48;top:1628;width:359;height:367">
                        <v:line id="shape_0" from="4248,1636" to="4255,199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48,1628" to="4607,1635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65220</wp:posOffset>
                      </wp:positionH>
                      <wp:positionV relativeFrom="paragraph">
                        <wp:posOffset>706120</wp:posOffset>
                      </wp:positionV>
                      <wp:extent cx="568960" cy="579755"/>
                      <wp:effectExtent l="0" t="127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6pt;margin-top:55.6pt;width:44.75pt;height:45.55pt" coordorigin="5772,1112" coordsize="895,911">
                      <v:group id="shape_0" style="position:absolute;left:5772;top:1120;width:359;height:359">
                        <v:line id="shape_0" from="6132,1120" to="6132,147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72,1480" to="6131,148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4;top:1112;width:358;height:375">
                        <v:line id="shape_0" from="6304,1472" to="6663,148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4,1112" to="6319,147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77;top:1655;width:359;height:368">
                        <v:line id="shape_0" from="5777,1655" to="6136,166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27,1665" to="6136,202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8;top:1656;width:359;height:367">
                        <v:line id="shape_0" from="6308,1664" to="6315,202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08,1656" to="6667,166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95960</wp:posOffset>
                      </wp:positionV>
                      <wp:extent cx="228600" cy="228600"/>
                      <wp:effectExtent l="0" t="0" r="1460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pt;margin-top:54.8pt;width:17.95pt;height:17.95pt" coordorigin="7920,1096" coordsize="359,359">
                      <v:line id="shape_0" from="8280,1096" to="8280,1455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920,1456" to="8279,145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1036320</wp:posOffset>
                      </wp:positionV>
                      <wp:extent cx="228600" cy="233680"/>
                      <wp:effectExtent l="14605" t="1460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3640"/>
                                <a:chOff x="0" y="0"/>
                                <a:chExt cx="228600" cy="23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50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81.6pt;width:17.95pt;height:18.35pt" coordorigin="176,1632" coordsize="359,367">
                      <v:line id="shape_0" from="176,1640" to="183,1999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6,1632" to="535,1639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70560</wp:posOffset>
                      </wp:positionV>
                      <wp:extent cx="685800" cy="6858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387pt;margin-top:52.8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70560</wp:posOffset>
                      </wp:positionV>
                      <wp:extent cx="68580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279pt;margin-top:52.8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70560</wp:posOffset>
                      </wp:positionV>
                      <wp:extent cx="685800" cy="685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180pt;margin-top:52.8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70560</wp:posOffset>
                      </wp:positionV>
                      <wp:extent cx="6858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81pt;margin-top:52.8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670560</wp:posOffset>
                      </wp:positionV>
                      <wp:extent cx="685800" cy="6858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-18pt;margin-top:52.8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aqua" stroked="t" o:allowincell="f" style="position:absolute;margin-left:-9pt;margin-top:61.8pt;width:35.95pt;height:35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red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aqua" stroked="t" o:allowincell="f" style="position:absolute;margin-left:189pt;margin-top:61.8pt;width:35.95pt;height:35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red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aqua" stroked="t" o:allowincell="f" style="position:absolute;margin-left:90pt;margin-top:61.8pt;width:35.95pt;height:35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red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aqua" stroked="t" o:allowincell="f" style="position:absolute;margin-left:288pt;margin-top:61.8pt;width:35.95pt;height:35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red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aqua" stroked="t" o:allowincell="f" style="position:absolute;margin-left:396pt;margin-top:61.8pt;width:35.95pt;height:35.95pt;mso-wrap-style:none;v-text-anchor:middle;mso-position-horizontal-relative:margin" type="_x0000_t136">
                  <v:path textpathok="t"/>
                  <v:textpath on="t" fitshape="t" string="卒" style="font-family:&quot;文鼎粗隸&quot;;font-size:12pt"/>
                  <v:fill o:detectmouseclick="t" type="solid" color2="red"/>
                  <v:stroke color="#cc99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9220</wp:posOffset>
                      </wp:positionH>
                      <wp:positionV relativeFrom="paragraph">
                        <wp:posOffset>-275590</wp:posOffset>
                      </wp:positionV>
                      <wp:extent cx="228600" cy="238760"/>
                      <wp:effectExtent l="14605" t="1270" r="635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8680"/>
                                <a:chOff x="0" y="0"/>
                                <a:chExt cx="228600" cy="238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-21.7pt;width:17.9pt;height:18.75pt" coordorigin="172,-434" coordsize="358,375">
                      <v:line id="shape_0" from="172,-74" to="531,-59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2,-434" to="187,-75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032375</wp:posOffset>
                      </wp:positionH>
                      <wp:positionV relativeFrom="paragraph">
                        <wp:posOffset>69215</wp:posOffset>
                      </wp:positionV>
                      <wp:extent cx="228600" cy="234950"/>
                      <wp:effectExtent l="635" t="14605" r="146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5080"/>
                                <a:chOff x="0" y="0"/>
                                <a:chExt cx="22860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6480"/>
                                  <a:ext cx="64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3pt;margin-top:5.45pt;width:17.95pt;height:18.45pt" coordorigin="7926,109" coordsize="359,369">
                      <v:line id="shape_0" from="7925,109" to="8284,118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75,119" to="8284,478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8332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w:pict>
                <v:shape id="shape_0" fillcolor="aqua" stroked="t" o:allowincell="f" style="position:absolute;margin-left:9pt;margin-top:1.6pt;width:197.95pt;height:71.95pt;mso-wrap-style:none;v-text-anchor:middle;mso-position-horizontal-relative:margin" type="_x0000_t136">
                  <v:path textpathok="t"/>
                  <v:textpath on="t" fitshape="t" string="楚河       " style="font-family:&quot;文鼎粗隸&quot;;font-size:12pt"/>
                  <v:fill o:detectmouseclick="t" type="solid" color2="red" opacity="0.5"/>
                  <v:stroke color="#cc99ff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aqua" stroked="t" o:allowincell="f" style="position:absolute;margin-left:306pt;margin-top:1.6pt;width:107.95pt;height:161.95pt;mso-wrap-style:none;v-text-anchor:middle;mso-position-horizontal-relative:margin" type="_x0000_t136">
                  <v:path textpathok="t"/>
                  <v:textpath on="t" fitshape="t" string="漢界&#10;" style="font-family:&quot;文鼎粗隸&quot;;font-size:54pt"/>
                  <v:fill o:detectmouseclick="t" type="solid" color2="red" opacity="0.5"/>
                  <v:stroke color="#cc99ff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7086600</wp:posOffset>
                      </wp:positionH>
                      <wp:positionV relativeFrom="paragraph">
                        <wp:posOffset>566420</wp:posOffset>
                      </wp:positionV>
                      <wp:extent cx="685800" cy="6858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558pt;margin-top:44.6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7200900</wp:posOffset>
                      </wp:positionH>
                      <wp:positionV relativeFrom="paragraph">
                        <wp:posOffset>223520</wp:posOffset>
                      </wp:positionV>
                      <wp:extent cx="685800" cy="6858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567pt;margin-top:17.6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83000</wp:posOffset>
                      </wp:positionH>
                      <wp:positionV relativeFrom="paragraph">
                        <wp:posOffset>666750</wp:posOffset>
                      </wp:positionV>
                      <wp:extent cx="568960" cy="579755"/>
                      <wp:effectExtent l="0" t="1270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pt;margin-top:52.5pt;width:44.7pt;height:45.55pt" coordorigin="5800,1050" coordsize="894,911">
                      <v:group id="shape_0" style="position:absolute;left:5800;top:1058;width:359;height:359">
                        <v:line id="shape_0" from="6160,1058" to="6160,141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800,1418" to="6159,141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32;top:1050;width:358;height:375">
                        <v:line id="shape_0" from="6332,1410" to="6691,142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32,1050" to="6347,140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05;top:1593;width:359;height:368">
                        <v:line id="shape_0" from="5805,1593" to="6164,160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155,1603" to="6164,196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36;top:1594;width:359;height:367">
                        <v:line id="shape_0" from="6336,1602" to="6343,196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36,1594" to="6695,160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36320</wp:posOffset>
                      </wp:positionH>
                      <wp:positionV relativeFrom="paragraph">
                        <wp:posOffset>674370</wp:posOffset>
                      </wp:positionV>
                      <wp:extent cx="568960" cy="579755"/>
                      <wp:effectExtent l="0" t="1270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53.1pt;width:44.7pt;height:45.55pt" coordorigin="1632,1062" coordsize="894,911">
                      <v:group id="shape_0" style="position:absolute;left:1632;top:1070;width:359;height:359">
                        <v:line id="shape_0" from="1992,1070" to="1992,142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632,1430" to="1991,143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4;top:1062;width:358;height:375">
                        <v:line id="shape_0" from="2164,1422" to="2523,143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4,1062" to="2179,142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37;top:1605;width:359;height:368">
                        <v:line id="shape_0" from="1637,1605" to="1996,161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987,1615" to="1996,197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8;top:1606;width:359;height:367">
                        <v:line id="shape_0" from="2168,1614" to="2175,197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168,1606" to="2527,161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44420</wp:posOffset>
                      </wp:positionH>
                      <wp:positionV relativeFrom="paragraph">
                        <wp:posOffset>692150</wp:posOffset>
                      </wp:positionV>
                      <wp:extent cx="568960" cy="579755"/>
                      <wp:effectExtent l="0" t="1270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6pt;margin-top:54.5pt;width:44.75pt;height:45.6pt" coordorigin="3692,1090" coordsize="895,912">
                      <v:group id="shape_0" style="position:absolute;left:3692;top:1098;width:359;height:359">
                        <v:line id="shape_0" from="4052,1098" to="4052,1457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3692,1458" to="4051,1458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4;top:1090;width:358;height:375">
                        <v:line id="shape_0" from="4224,1450" to="4583,1465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24,1090" to="4239,1449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97;top:1634;width:359;height:368">
                        <v:line id="shape_0" from="3697,1633" to="4056,1642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047,1643" to="4056,2002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28;top:1634;width:359;height:367">
                        <v:line id="shape_0" from="4228,1642" to="4235,2001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228,1634" to="4587,164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98720</wp:posOffset>
                      </wp:positionH>
                      <wp:positionV relativeFrom="paragraph">
                        <wp:posOffset>687070</wp:posOffset>
                      </wp:positionV>
                      <wp:extent cx="228600" cy="228600"/>
                      <wp:effectExtent l="0" t="0" r="14605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6pt;margin-top:54.1pt;width:17.95pt;height:17.95pt" coordorigin="7872,1082" coordsize="359,359">
                      <v:line id="shape_0" from="8232,1082" to="8232,1441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872,1442" to="8231,1442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9220</wp:posOffset>
                      </wp:positionH>
                      <wp:positionV relativeFrom="paragraph">
                        <wp:posOffset>648970</wp:posOffset>
                      </wp:positionV>
                      <wp:extent cx="228600" cy="238760"/>
                      <wp:effectExtent l="14605" t="1270" r="635" b="146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8680"/>
                                <a:chOff x="0" y="0"/>
                                <a:chExt cx="228600" cy="238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8600"/>
                                  <a:ext cx="228600" cy="1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0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51.1pt;width:17.9pt;height:18.75pt" coordorigin="172,1022" coordsize="358,375">
                      <v:line id="shape_0" from="172,1382" to="531,1397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2,1022" to="187,1381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01895</wp:posOffset>
                      </wp:positionH>
                      <wp:positionV relativeFrom="paragraph">
                        <wp:posOffset>1026795</wp:posOffset>
                      </wp:positionV>
                      <wp:extent cx="228600" cy="234950"/>
                      <wp:effectExtent l="635" t="14605" r="146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5080"/>
                                <a:chOff x="0" y="0"/>
                                <a:chExt cx="22860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6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6480"/>
                                  <a:ext cx="648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85pt;margin-top:80.85pt;width:17.95pt;height:18.45pt" coordorigin="7877,1617" coordsize="359,369">
                      <v:line id="shape_0" from="7877,1617" to="8236,1626" stroked="t" o:allowincell="f" style="position:absolute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8227,1627" to="8236,1986" stroked="t" o:allowincell="f" style="position:absolute;flip: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fillcolor="#cc99ff" stroked="t" o:allowincell="f" style="position:absolute;margin-left:-162pt;margin-top:141.5pt;width:251.95pt;height:71.95pt;mso-wrap-style:none;v-text-anchor:middle;rotation:90;mso-position-horizontal-relative:margin" type="_x0000_t136">
                  <v:path textpathok="t"/>
                  <v:textpath on="t" fitshape="t" string="起手無回大丈夫" style="font-family:&quot;文鼎粗隸&quot;;font-size:12pt"/>
                  <v:fill o:detectmouseclick="t" color2="#cc00cc"/>
                  <v:stroke color="#cc00cc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628650</wp:posOffset>
                      </wp:positionV>
                      <wp:extent cx="685800" cy="6858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378pt;margin-top:49.5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28650</wp:posOffset>
                      </wp:positionV>
                      <wp:extent cx="685800" cy="6858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279pt;margin-top:49.5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515100</wp:posOffset>
                      </wp:positionH>
                      <wp:positionV relativeFrom="paragraph">
                        <wp:posOffset>514350</wp:posOffset>
                      </wp:positionV>
                      <wp:extent cx="685800" cy="6858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513pt;margin-top:40.5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28650</wp:posOffset>
                      </wp:positionV>
                      <wp:extent cx="685800" cy="6858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180pt;margin-top:49.5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28650</wp:posOffset>
                      </wp:positionV>
                      <wp:extent cx="685800" cy="6858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72pt;margin-top:49.5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14350</wp:posOffset>
                      </wp:positionV>
                      <wp:extent cx="685800" cy="6858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-18pt;margin-top:40.5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387pt;margin-top:58.5pt;width:35.95pt;height:35.9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aqua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288pt;margin-top:58.5pt;width:35.95pt;height:35.9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aqua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189pt;margin-top:58.5pt;width:35.95pt;height:35.9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aqua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81pt;margin-top:58.5pt;width:35.95pt;height:35.9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aqua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-9pt;margin-top:49.5pt;width:35.95pt;height:35.95pt;mso-wrap-style:none;v-text-anchor:middle;mso-position-horizontal-relative:margin" type="_x0000_t136">
                  <v:path textpathok="t"/>
                  <v:textpath on="t" fitshape="t" string="兵" style="font-family:&quot;文鼎粗隸&quot;;font-size:12pt"/>
                  <v:fill o:detectmouseclick="t" type="solid" color2="aqua"/>
                  <v:stroke color="#cc99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23080</wp:posOffset>
                      </wp:positionH>
                      <wp:positionV relativeFrom="paragraph">
                        <wp:posOffset>668020</wp:posOffset>
                      </wp:positionV>
                      <wp:extent cx="568960" cy="579755"/>
                      <wp:effectExtent l="0" t="1270" r="63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4pt;margin-top:52.6pt;width:44.7pt;height:45.6pt" coordorigin="6808,1052" coordsize="894,912">
                      <v:group id="shape_0" style="position:absolute;left:6808;top:1060;width:359;height:359">
                        <v:line id="shape_0" from="7168,1060" to="7168,141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808,1420" to="7167,142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0;top:1052;width:358;height:375">
                        <v:line id="shape_0" from="7340,1412" to="7699,142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0,1052" to="7355,141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13;top:1596;width:359;height:368">
                        <v:line id="shape_0" from="6813,1595" to="7172,160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163,1605" to="7172,196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44;top:1596;width:359;height:367">
                        <v:line id="shape_0" from="7344,1604" to="7351,196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7344,1596" to="7703,160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693420</wp:posOffset>
                      </wp:positionV>
                      <wp:extent cx="568960" cy="579755"/>
                      <wp:effectExtent l="0" t="1270" r="63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579600"/>
                                <a:chOff x="0" y="0"/>
                                <a:chExt cx="56880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7680" y="0"/>
                                  <a:ext cx="228600" cy="238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28600"/>
                                    <a:ext cx="228600" cy="10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44880"/>
                                  <a:ext cx="2286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6120"/>
                                    <a:ext cx="648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345600"/>
                                  <a:ext cx="2286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"/>
                                    <a:ext cx="504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28600" cy="5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54.6pt;width:44.75pt;height:45.55pt" coordorigin="576,1092" coordsize="895,911">
                      <v:group id="shape_0" style="position:absolute;left:576;top:1100;width:359;height:359">
                        <v:line id="shape_0" from="936,1100" to="936,1459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76,1460" to="935,1460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8;top:1092;width:358;height:375">
                        <v:line id="shape_0" from="1108,1452" to="1467,1467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08,1092" to="1123,1451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2;top:1635;width:359;height:368">
                        <v:line id="shape_0" from="581,1635" to="940,1644" stroked="t" o:allowincell="f" style="position:absolute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31,1645" to="940,2004" stroked="t" o:allowincell="f" style="position:absolute;flip: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12;top:1636;width:359;height:367">
                        <v:line id="shape_0" from="1112,1644" to="1119,2003" stroked="t" o:allowincell="f" style="position:absolute;flip:xy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2,1636" to="1471,1643" stroked="t" o:allowincell="f" style="position:absolute;flip:x;mso-position-horizontal-relative:margin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27940</wp:posOffset>
                      </wp:positionV>
                      <wp:extent cx="228600" cy="233680"/>
                      <wp:effectExtent l="14605" t="14605" r="63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3640"/>
                                <a:chOff x="0" y="0"/>
                                <a:chExt cx="228600" cy="233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040"/>
                                  <a:ext cx="50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2860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2.2pt;width:17.95pt;height:18.35pt" coordorigin="176,44" coordsize="359,367">
                      <v:line id="shape_0" from="176,52" to="183,411" stroked="t" o:allowincell="f" style="position:absolute;flip:xy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176,44" to="535,51" stroked="t" o:allowincell="f" style="position:absolute;flip:x;mso-position-horizontal-relative:margin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90880</wp:posOffset>
                      </wp:positionV>
                      <wp:extent cx="685800" cy="6858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27pt;margin-top:54.4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690880</wp:posOffset>
                      </wp:positionV>
                      <wp:extent cx="685800" cy="6858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333pt;margin-top:54.4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36pt;margin-top:63.4pt;width:35.95pt;height:35.95pt;mso-wrap-style:none;v-text-anchor:middle;mso-position-horizontal-relative:margin" type="_x0000_t136">
                  <v:path textpathok="t"/>
                  <v:textpath on="t" fitshape="t" string="炮" style="font-family:&quot;文鼎粗隸&quot;;font-size:12pt"/>
                  <v:fill o:detectmouseclick="t" type="solid" color2="aqua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342pt;margin-top:63.4pt;width:35.95pt;height:35.95pt;mso-wrap-style:none;v-text-anchor:middle;mso-position-horizontal-relative:margin" type="_x0000_t136">
                  <v:path textpathok="t"/>
                  <v:textpath on="t" fitshape="t" string="炮" style="font-family:&quot;文鼎粗隸&quot;;font-size:12pt"/>
                  <v:fill o:detectmouseclick="t" type="solid" color2="aqua"/>
                  <v:stroke color="#cc99ff" weight="19080" joinstyle="miter" endcap="flat"/>
                  <v:shadow on="t" obscured="f" color="#990000"/>
                  <w10:wrap type="none"/>
                </v:shape>
              </w:pict>
            </w:r>
            <w:r>
              <w:rPr/>
              <w:t>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-457200</wp:posOffset>
                      </wp:positionH>
                      <wp:positionV relativeFrom="paragraph">
                        <wp:posOffset>472440</wp:posOffset>
                      </wp:positionV>
                      <wp:extent cx="685800" cy="6858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-36pt;margin-top:37.2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472440</wp:posOffset>
                      </wp:positionV>
                      <wp:extent cx="685800" cy="6858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18pt;margin-top:37.2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72440</wp:posOffset>
                      </wp:positionV>
                      <wp:extent cx="685800" cy="6858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72pt;margin-top:37.2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72440</wp:posOffset>
                      </wp:positionV>
                      <wp:extent cx="685800" cy="6858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126pt;margin-top:37.2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472440</wp:posOffset>
                      </wp:positionV>
                      <wp:extent cx="685800" cy="6858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180pt;margin-top:37.2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472440</wp:posOffset>
                      </wp:positionV>
                      <wp:extent cx="685800" cy="6858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234pt;margin-top:37.2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72440</wp:posOffset>
                      </wp:positionV>
                      <wp:extent cx="685800" cy="6858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288pt;margin-top:37.2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72440</wp:posOffset>
                      </wp:positionV>
                      <wp:extent cx="685800" cy="6858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342pt;margin-top:37.2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72440</wp:posOffset>
                      </wp:positionV>
                      <wp:extent cx="685800" cy="6858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66ff" stroked="t" o:allowincell="f" style="position:absolute;margin-left:396pt;margin-top:37.2pt;width:53.95pt;height:53.95pt;mso-wrap-style:none;v-text-anchor:middle;mso-position-horizontal-relative:margin">
                      <v:fill o:detectmouseclick="t" type="solid" color2="#33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red" stroked="t" o:allowincell="f" style="position:absolute;margin-left:405pt;margin-top:46.2pt;width:35.95pt;height:35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fill o:detectmouseclick="t" type="solid" color2="aqua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351pt;margin-top:46.2pt;width:35.95pt;height:35.95pt;mso-wrap-style:none;v-text-anchor:middle;mso-position-horizontal-relative:margin" type="_x0000_t136">
                  <v:path textpathok="t"/>
                  <v:textpath on="t" fitshape="t" string="馬" style="font-family:&quot;文鼎粗隸&quot;;font-size:12pt"/>
                  <v:fill o:detectmouseclick="t" type="solid" color2="aqua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297pt;margin-top:46.2pt;width:35.95pt;height:35.95pt;mso-wrap-style:none;v-text-anchor:middle;mso-position-horizontal-relative:margin" type="_x0000_t136">
                  <v:path textpathok="t"/>
                  <v:textpath on="t" fitshape="t" string="相" style="font-family:&quot;文鼎粗隸&quot;;font-size:12pt"/>
                  <v:fill o:detectmouseclick="t" type="solid" color2="aqua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243pt;margin-top:46.2pt;width:35.95pt;height:35.95pt;mso-wrap-style:none;v-text-anchor:middle;mso-position-horizontal-relative:margin" type="_x0000_t136">
                  <v:path textpathok="t"/>
                  <v:textpath on="t" fitshape="t" string="仕" style="font-family:&quot;文鼎粗隸&quot;;font-size:12pt"/>
                  <v:fill o:detectmouseclick="t" type="solid" color2="aqua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189pt;margin-top:46.2pt;width:35.95pt;height:35.95pt;mso-wrap-style:none;v-text-anchor:middle;mso-position-horizontal-relative:margin" type="_x0000_t136">
                  <v:path textpathok="t"/>
                  <v:textpath on="t" fitshape="t" string="帥" style="font-family:&quot;文鼎粗隸&quot;;font-size:12pt"/>
                  <v:fill o:detectmouseclick="t" type="solid" color2="aqua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135pt;margin-top:46.2pt;width:35.95pt;height:35.95pt;mso-wrap-style:none;v-text-anchor:middle;mso-position-horizontal-relative:margin" type="_x0000_t136">
                  <v:path textpathok="t"/>
                  <v:textpath on="t" fitshape="t" string="仕" style="font-family:&quot;文鼎粗隸&quot;;font-size:12pt"/>
                  <v:fill o:detectmouseclick="t" type="solid" color2="aqua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81pt;margin-top:46.2pt;width:35.95pt;height:35.95pt;mso-wrap-style:none;v-text-anchor:middle;mso-position-horizontal-relative:margin" type="_x0000_t136">
                  <v:path textpathok="t"/>
                  <v:textpath on="t" fitshape="t" string="相" style="font-family:&quot;文鼎粗隸&quot;;font-size:12pt"/>
                  <v:fill o:detectmouseclick="t" type="solid" color2="aqua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27pt;margin-top:46.2pt;width:35.95pt;height:35.95pt;mso-wrap-style:none;v-text-anchor:middle;mso-position-horizontal-relative:margin" type="_x0000_t136">
                  <v:path textpathok="t"/>
                  <v:textpath on="t" fitshape="t" string="馬" style="font-family:&quot;文鼎粗隸&quot;;font-size:12pt"/>
                  <v:fill o:detectmouseclick="t" type="solid" color2="aqua"/>
                  <v:stroke color="#cc99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red" stroked="t" o:allowincell="f" style="position:absolute;margin-left:-27pt;margin-top:46.2pt;width:35.95pt;height:35.95pt;mso-wrap-style:none;v-text-anchor:middle;mso-position-horizontal-relative:margin" type="_x0000_t136">
                  <v:path textpathok="t"/>
                  <v:textpath on="t" fitshape="t" string="車" style="font-family:&quot;文鼎粗隸&quot;;font-size:12pt"/>
                  <v:fill o:detectmouseclick="t" type="solid" color2="aqua"/>
                  <v:stroke color="#cc99ff" weight="19080" joinstyle="miter" endcap="flat"/>
                  <v:shadow on="t" obscured="f" color="#990000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3:05:00Z</dcterms:created>
  <dc:creator>school</dc:creator>
  <dc:description/>
  <dc:language>en-US</dc:language>
  <cp:lastModifiedBy>school</cp:lastModifiedBy>
  <dcterms:modified xsi:type="dcterms:W3CDTF">2005-01-19T02:19:00Z</dcterms:modified>
  <cp:revision>6</cp:revision>
  <dc:subject/>
  <dc:title/>
</cp:coreProperties>
</file>