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5562600" cy="1714500"/>
                <wp:effectExtent l="6350" t="5715" r="11557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-9pt;width:437.95pt;height:13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710055</wp:posOffset>
                </wp:positionV>
                <wp:extent cx="93052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沫香紅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沫香綠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00FF00"/>
                                <w:sz w:val="44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4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梅子綠茶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414.7pt;mso-wrap-distance-left:9.05pt;mso-wrap-distance-right:9.05pt;mso-wrap-distance-top:0pt;mso-wrap-distance-bottom:0pt;margin-top:134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沫香紅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沫香綠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color w:val="00FF00"/>
                          <w:sz w:val="44"/>
                        </w:rPr>
                        <w:t>蜂蜜紅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4"/>
                        </w:rPr>
                        <w:t>蜂蜜綠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FF00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波霸奶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4"/>
                        </w:rPr>
                        <w:t>梅子綠茶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440" w:gutter="0" w:header="0" w:top="5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6:00Z</dcterms:created>
  <dc:creator>school</dc:creator>
  <dc:description/>
  <dc:language>en-US</dc:language>
  <cp:lastModifiedBy>school</cp:lastModifiedBy>
  <dcterms:modified xsi:type="dcterms:W3CDTF">2005-01-05T03:58:00Z</dcterms:modified>
  <cp:revision>3</cp:revision>
  <dc:subject/>
  <dc:title/>
</cp:coreProperties>
</file>