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ffcc" stroked="f" o:allowincell="f" style="position:absolute;margin-left:63pt;margin-top:-27pt;width:311.95pt;height:32.95pt;mso-wrap-style:none;v-text-anchor:middle" type="_x0000_t136">
            <v:path textpathok="t"/>
            <v:textpath on="t" fitshape="t" string="翁園國小  四年孝班  謝宇婷" style="font-family:&quot;文鼎粗行楷&quot;;font-size:24pt"/>
            <v:fill o:detectmouseclick="t" color2="#99ff99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2" name="__TH_G219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840" y="0"/>
                                  <a:ext cx="43956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90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302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128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417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563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626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38" style="position:absolute;margin-left:-1.15pt;margin-top:0pt;width:69.1pt;height:61.95pt" coordorigin="-23,0" coordsize="1382,1239">
                      <v:line id="shape_0" from="668,0" to="1359,123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20" to="1359,1239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95;top:14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8;top:47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20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65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88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98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5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5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56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40"/>
              </w:rPr>
              <w:t>健康與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5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5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56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5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國語</w:t>
            </w:r>
            <w:r>
              <w:rPr>
                <w:sz w:val="48"/>
              </w:rPr>
              <w:t>(</w:t>
            </w:r>
            <w:r>
              <w:rPr>
                <w:sz w:val="48"/>
              </w:rPr>
              <w:t>閱</w:t>
            </w:r>
            <w:r>
              <w:rPr>
                <w:sz w:val="4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48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鄉土語言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午餐</w:t>
            </w:r>
            <w:r>
              <w:rPr>
                <w:sz w:val="96"/>
              </w:rPr>
              <w:t>.</w:t>
            </w:r>
            <w:r>
              <w:rPr>
                <w:sz w:val="96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pict>
                <v:shape id="shape_0" fillcolor="aqua" stroked="f" o:allowincell="t" style="position:absolute;margin-left:67.85pt;margin-top:41.65pt;width:137.55pt;height:83.2pt;mso-wrap-style:none;v-text-anchor:middle" type="_x0000_t136">
                  <v:path textpathok="t"/>
                  <v:textpath on="t" fitshape="t" string="星期二帶書法用具 &#10;星期四帶字典" style="font-family:&quot;新細明體&quot;;font-size:28pt"/>
                  <v:fill o:detectmouseclick="t" color2="#3399f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48"/>
              </w:rPr>
              <w:t>國語</w:t>
            </w:r>
            <w:r>
              <w:rPr>
                <w:sz w:val="48"/>
              </w:rPr>
              <w:t>(</w:t>
            </w:r>
            <w:r>
              <w:rPr>
                <w:sz w:val="48"/>
              </w:rPr>
              <w:t>寫</w:t>
            </w:r>
            <w:r>
              <w:rPr>
                <w:sz w:val="48"/>
              </w:rPr>
              <w:t>)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健康與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5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40"/>
              </w:rPr>
              <w:t>藝術與人文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藝術與人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40"/>
              </w:rPr>
              <w:t>健康與體育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40"/>
              </w:rPr>
              <w:t>藝術與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48:00Z</dcterms:created>
  <dc:creator>school</dc:creator>
  <dc:description/>
  <dc:language>en-US</dc:language>
  <cp:lastModifiedBy>school</cp:lastModifiedBy>
  <dcterms:modified xsi:type="dcterms:W3CDTF">2005-01-11T02:21:00Z</dcterms:modified>
  <cp:revision>2</cp:revision>
  <dc:subject/>
  <dc:title/>
</cp:coreProperties>
</file>