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3543300" cy="3086100"/>
                <wp:effectExtent l="1016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custGeom>
                          <a:avLst/>
                          <a:gdLst>
                            <a:gd name="textAreaLeft" fmla="*/ 458640 w 2008800"/>
                            <a:gd name="textAreaRight" fmla="*/ 1550160 w 2008800"/>
                            <a:gd name="textAreaTop" fmla="*/ 399240 h 1749600"/>
                            <a:gd name="textAreaBottom" fmla="*/ 135036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45pt;margin-top:-18pt;width:278.95pt;height:242.95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54pt;width:44.95pt;height:95.95pt;mso-wrap-style:none;v-text-anchor:middle" type="_x0000_t136">
            <v:path textpathok="t"/>
            <v:textpath on="t" fitshape="t" string="1" style="font-family:&quot;新細明體&quot;;font-size:9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5715000" cy="1828800"/>
                <wp:effectExtent l="10795" t="508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12960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f99cc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cc" stroked="t" o:allowincell="f" style="position:absolute;margin-left:0pt;margin-top:288pt;width:449.95pt;height:143.95pt;mso-wrap-style:none;v-text-anchor:middle" type="_x0000_t53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6600" stroked="t" o:allowincell="f" style="position:absolute;margin-left:117pt;margin-top:324pt;width:215.95pt;height:71.95pt;mso-wrap-style:none;v-text-anchor:middle" type="_x0000_t136">
            <v:path textpathok="t"/>
            <v:textpath on="t" fitshape="t" string="黃靖雅" style="font-family:&quot;新細明體&quot;;font-size:72pt"/>
            <v:fill o:detectmouseclick="t" type="solid" color2="#0099ff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39:00Z</dcterms:created>
  <dc:creator>school</dc:creator>
  <dc:description/>
  <dc:language>en-US</dc:language>
  <cp:lastModifiedBy>school</cp:lastModifiedBy>
  <dcterms:modified xsi:type="dcterms:W3CDTF">2004-10-12T03:56:00Z</dcterms:modified>
  <cp:revision>1</cp:revision>
  <dc:subject/>
  <dc:title/>
</cp:coreProperties>
</file>