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592"/>
        <w:gridCol w:w="1593"/>
        <w:gridCol w:w="1593"/>
        <w:gridCol w:w="1593"/>
        <w:gridCol w:w="1593"/>
      </w:tblGrid>
      <w:tr>
        <w:trPr>
          <w:trHeight w:val="9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04570" cy="593725"/>
                      <wp:effectExtent l="1270" t="2540" r="2540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593640"/>
                                <a:chOff x="0" y="0"/>
                                <a:chExt cx="1004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200" y="0"/>
                                  <a:ext cx="5022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00440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920" y="68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235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93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311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02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443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79.05pt;height:46.7pt" coordorigin="-23,0" coordsize="1581,934">
                      <v:line id="shape_0" from="768,0" to="1558,93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68" to="1558,93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6;top:10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7;top:37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14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49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63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69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7055</wp:posOffset>
                      </wp:positionH>
                      <wp:positionV relativeFrom="paragraph">
                        <wp:posOffset>567055</wp:posOffset>
                      </wp:positionV>
                      <wp:extent cx="457200" cy="457200"/>
                      <wp:effectExtent l="103505" t="0" r="1035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4.65pt;margin-top:44.65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一</w:t>
                            </w:r>
                          </w:p>
                        </w:txbxContent>
                      </v:textbox>
                      <v:path textpathok="t"/>
                      <v:textpath on="t" fitshape="t" string="一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2250</wp:posOffset>
                      </wp:positionV>
                      <wp:extent cx="823595" cy="226695"/>
                      <wp:effectExtent l="80645" t="148590" r="444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2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星期一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4pt;margin-top:17.5pt;width:64.8pt;height:17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星期一</w:t>
                            </w:r>
                          </w:p>
                        </w:txbxContent>
                      </v:textbox>
                      <v:path textpathok="t"/>
                      <v:textpath on="t" fitshape="t" string="星期一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2250</wp:posOffset>
                      </wp:positionV>
                      <wp:extent cx="631190" cy="342900"/>
                      <wp:effectExtent l="121285" t="154940" r="1206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星期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8pt;margin-top:17.5pt;width:49.6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星期二</w:t>
                            </w:r>
                          </w:p>
                        </w:txbxContent>
                      </v:textbox>
                      <v:path textpathok="t"/>
                      <v:textpath on="t" fitshape="t" string="星期二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24155</wp:posOffset>
                      </wp:positionV>
                      <wp:extent cx="747395" cy="167005"/>
                      <wp:effectExtent l="59055" t="160020" r="57150" b="660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6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星期三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1pt;margin-top:17.65pt;width:58.8pt;height:1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星期三</w:t>
                            </w:r>
                          </w:p>
                        </w:txbxContent>
                      </v:textbox>
                      <v:path textpathok="t"/>
                      <v:textpath on="t" fitshape="t" string="星期三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22250</wp:posOffset>
                      </wp:positionV>
                      <wp:extent cx="634365" cy="228600"/>
                      <wp:effectExtent l="86995" t="145415" r="8445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2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星期四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5pt;margin-top:17.5pt;width:49.9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星期四</w:t>
                            </w:r>
                          </w:p>
                        </w:txbxContent>
                      </v:textbox>
                      <v:path textpathok="t"/>
                      <v:textpath on="t" fitshape="t" string="星期四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24155</wp:posOffset>
                      </wp:positionV>
                      <wp:extent cx="747395" cy="167005"/>
                      <wp:effectExtent l="59055" t="160020" r="57150" b="660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6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星期五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1pt;margin-top:17.65pt;width:58.8pt;height:1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星期五</w:t>
                            </w:r>
                          </w:p>
                        </w:txbxContent>
                      </v:textbox>
                      <v:path textpathok="t"/>
                      <v:textpath on="t" fitshape="t" string="星期五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28.4pt;margin-top:6.3pt;width:17.2pt;height:35.95pt;mso-wrap-style:none;v-text-anchor:middle" type="_x0000_t136">
                  <v:path textpathok="t"/>
                  <v:textpath on="t" fitshape="t" string="1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.4pt;margin-top:6.2pt;width:71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1.4pt;margin-top:6.2pt;width:71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27.35pt;margin-top:5.65pt;width:17.2pt;height:35.95pt;mso-wrap-style:none;v-text-anchor:middle" type="_x0000_t136">
                  <v:path textpathok="t"/>
                  <v:textpath on="t" fitshape="t" string="2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.85pt;margin-top:5.65pt;width:71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28.4pt;margin-top:3.3pt;width:17.2pt;height:35.95pt;mso-wrap-style:none;v-text-anchor:middle" type="_x0000_t136">
                  <v:path textpathok="t"/>
                  <v:textpath on="t" fitshape="t" string="3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.85pt;margin-top:3.4pt;width:71.9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76.1pt;margin-top:3.4pt;width:71.9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28.4pt;margin-top:1.05pt;width:17.2pt;height:35.95pt;mso-wrap-style:none;v-text-anchor:middle" type="_x0000_t136">
                  <v:path textpathok="t"/>
                  <v:textpath on="t" fitshape="t" string="4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.85pt;margin-top:1.15pt;width:71.95pt;height:35.95pt;mso-wrap-style:none;v-text-anchor:middle" type="_x0000_t136">
                  <v:path textpathok="t"/>
                  <v:textpath on="t" fitshape="t" string="說話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605</wp:posOffset>
                      </wp:positionV>
                      <wp:extent cx="793115" cy="573405"/>
                      <wp:effectExtent l="5715" t="10795" r="444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080" cy="57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體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2.35pt;margin-top:1.15pt;width:62.4pt;height:45.1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體育</w:t>
                            </w:r>
                          </w:p>
                        </w:txbxContent>
                      </v:textbox>
                      <v:path textpathok="t"/>
                      <v:textpath on="t" fitshape="t" string="體育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77.6pt;margin-top:1.15pt;width:71.9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90pt;margin-top:0.9pt;width:292.45pt;height:35.95pt;mso-wrap-style:none;v-text-anchor:middle" type="_x0000_t136">
                  <v:path textpathok="t"/>
                  <v:textpath on="t" fitshape="t" string="午休..................午餐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54330</wp:posOffset>
                      </wp:positionV>
                      <wp:extent cx="914400" cy="571500"/>
                      <wp:effectExtent l="0" t="635" r="37465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作文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162pt;margin-top:27.9pt;width:71.95pt;height:44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作文</w:t>
                            </w:r>
                          </w:p>
                        </w:txbxContent>
                      </v:textbox>
                      <v:path textpathok="t"/>
                      <v:textpath on="t" fitshape="t" string="作文" style="font-family:&quot;新細明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357505</wp:posOffset>
                      </wp:positionV>
                      <wp:extent cx="793115" cy="573405"/>
                      <wp:effectExtent l="5715" t="10795" r="444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080" cy="57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體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4.35pt;margin-top:28.15pt;width:62.4pt;height:45.1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體育</w:t>
                            </w:r>
                          </w:p>
                        </w:txbxContent>
                      </v:textbox>
                      <v:path textpathok="t"/>
                      <v:textpath on="t" fitshape="t" string="體育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</w:tr>
      <w:tr>
        <w:trPr>
          <w:trHeight w:val="9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27.35pt;margin-top:7.9pt;width:17.2pt;height:35.95pt;mso-wrap-style:none;v-text-anchor:middle" type="_x0000_t136">
                  <v:path textpathok="t"/>
                  <v:textpath on="t" fitshape="t" string="5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.85pt;margin-top:7.9pt;width:71.95pt;height:35.95pt;mso-wrap-style:none;v-text-anchor:middle" type="_x0000_t136">
                  <v:path textpathok="t"/>
                  <v:textpath on="t" fitshape="t" string="體育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28.4pt;margin-top:5.55pt;width:17.2pt;height:35.95pt;mso-wrap-style:none;v-text-anchor:middle" type="_x0000_t136">
                  <v:path textpathok="t"/>
                  <v:textpath on="t" fitshape="t" string="6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.85pt;margin-top:5.65pt;width:71.95pt;height:35.95pt;mso-wrap-style:none;v-text-anchor:middle" type="_x0000_t136">
                  <v:path textpathok="t"/>
                  <v:textpath on="t" fitshape="t" string="道德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dcebf5" stroked="t" o:allowincell="t" style="position:absolute;margin-left:3.35pt;margin-top:5.65pt;width:71.95pt;height:35.95pt;mso-wrap-style:none;v-text-anchor:middle" type="_x0000_t136">
                  <v:path textpathok="t"/>
                  <v:textpath on="t" fitshape="t" string="作文" style="font-family:&quot;新細明體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28.4pt;margin-top:4.8pt;width:17.2pt;height:35.95pt;mso-wrap-style:none;v-text-anchor:middle" type="_x0000_t136">
                  <v:path textpathok="t"/>
                  <v:textpath on="t" fitshape="t" string="7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.85pt;margin-top:4.9pt;width:71.95pt;height:35.95pt;mso-wrap-style:none;v-text-anchor:middle" type="_x0000_t136">
                  <v:path textpathok="t"/>
                  <v:textpath on="t" fitshape="t" string="放學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3.35pt;margin-top:4.9pt;width:71.95pt;height:35.95pt;mso-wrap-style:none;v-text-anchor:middle" type="_x0000_t136">
                  <v:path textpathok="t"/>
                  <v:textpath on="t" fitshape="t" string="放學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7.1pt;margin-top:4.9pt;width:71.9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03:00Z</dcterms:created>
  <dc:creator>school</dc:creator>
  <dc:description/>
  <dc:language>en-US</dc:language>
  <cp:lastModifiedBy>school</cp:lastModifiedBy>
  <dcterms:modified xsi:type="dcterms:W3CDTF">2005-01-11T02:03:00Z</dcterms:modified>
  <cp:revision>2</cp:revision>
  <dc:subject/>
  <dc:title/>
</cp:coreProperties>
</file>