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668000" cy="1257300"/>
                <wp:effectExtent l="5080" t="444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72pt;margin-top:-90pt;width:839.95pt;height:98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0524490" cy="618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茉香紅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珍珠奶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珍珠紅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茉香綠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奶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紅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綠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奶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8.7pt;height:486.7pt;mso-wrap-distance-left:9.05pt;mso-wrap-distance-right:9.05pt;mso-wrap-distance-top:0pt;mso-wrap-distance-bottom:0pt;margin-top:-0.3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茉香紅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珍珠奶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珍珠紅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茉香綠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奶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紅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綠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奶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1:57:00Z</dcterms:created>
  <dc:creator>school</dc:creator>
  <dc:description/>
  <dc:language>en-US</dc:language>
  <cp:lastModifiedBy>school</cp:lastModifiedBy>
  <dcterms:modified xsi:type="dcterms:W3CDTF">2004-07-04T03:51:00Z</dcterms:modified>
  <cp:revision>3</cp:revision>
  <dc:subject/>
  <dc:title>`</dc:title>
</cp:coreProperties>
</file>