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045"/>
        <w:gridCol w:w="1045"/>
        <w:gridCol w:w="1033"/>
        <w:gridCol w:w="12"/>
        <w:gridCol w:w="1045"/>
        <w:gridCol w:w="1045"/>
        <w:gridCol w:w="1045"/>
        <w:gridCol w:w="1045"/>
      </w:tblGrid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15pt;margin-top:108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粗隸&quot;;font-size:12pt"/>
                  <v:imagedata r:id="rId2" o:detectmouseclick="t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-27pt;margin-top:-1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27pt;margin-top:-1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81pt;margin-top:-1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135pt;margin-top:-1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234pt;margin-top:-1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288pt;margin-top:-1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189pt;margin-top:-1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342pt;margin-top:-1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387pt;margin-top:-1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-21.2pt;margin-top:-14.4pt;width:37.1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393.4pt;margin-top:-13.8pt;width:37.1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293.2pt;margin-top:-12.6pt;width:37.15pt;height:35.95pt;mso-wrap-style:none;v-text-anchor:middle;mso-position-horizontal-relative:margin" type="_x0000_t136">
                  <v:path textpathok="t"/>
                  <v:textpath on="t" fitshape="t" string="相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84.6pt;margin-top:-13pt;width:37.15pt;height:35.95pt;mso-wrap-style:none;v-text-anchor:middle;mso-position-horizontal-relative:margin" type="_x0000_t136">
                  <v:path textpathok="t"/>
                  <v:textpath on="t" fitshape="t" string="相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347.6pt;margin-top:-13.8pt;width:37.15pt;height:35.9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33.2pt;margin-top:-13.4pt;width:37.15pt;height:35.9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240pt;margin-top:-13.2pt;width:37.15pt;height:35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140pt;margin-top:-12.8pt;width:37.15pt;height:35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195.6pt;margin-top:-12.6pt;width:37.15pt;height:35.95pt;mso-wrap-style:none;v-text-anchor:middle;mso-position-horizontal-relative:margin" type="_x0000_t136">
                  <v:path textpathok="t"/>
                  <v:textpath on="t" fitshape="t" string="帥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679450</wp:posOffset>
                      </wp:positionV>
                      <wp:extent cx="228600" cy="228600"/>
                      <wp:effectExtent l="0" t="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53.5pt;width:17.95pt;height:17.95pt" coordorigin="564,1070" coordsize="359,359">
                      <v:line id="shape_0" from="924,1070" to="924,142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4,1430" to="923,143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671830</wp:posOffset>
                      </wp:positionV>
                      <wp:extent cx="228600" cy="228600"/>
                      <wp:effectExtent l="14605" t="0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pt;margin-top:52.9pt;width:17.95pt;height:17.95pt" coordorigin="1128,1058" coordsize="359,359">
                      <v:line id="shape_0" from="1128,1058" to="1128,141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128,1418" to="1487,141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51020</wp:posOffset>
                      </wp:positionH>
                      <wp:positionV relativeFrom="paragraph">
                        <wp:posOffset>702310</wp:posOffset>
                      </wp:positionV>
                      <wp:extent cx="228600" cy="228600"/>
                      <wp:effectExtent l="0" t="0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6pt;margin-top:55.3pt;width:17.95pt;height:17.95pt" coordorigin="6852,1106" coordsize="359,359">
                      <v:line id="shape_0" from="7212,1106" to="7212,146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52,1466" to="7211,1466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709930</wp:posOffset>
                      </wp:positionV>
                      <wp:extent cx="0" cy="2286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55.9pt" to="366pt,73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938530</wp:posOffset>
                      </wp:positionV>
                      <wp:extent cx="228600" cy="0"/>
                      <wp:effectExtent l="0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73.9pt" to="383.95pt,73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33730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342pt;margin-top:49.9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31.6pt;margin-top:54.7pt;width:35.95pt;height:35.95pt;mso-wrap-style:none;v-text-anchor:middle;mso-position-horizontal-relative:margin" type="_x0000_t136">
                  <v:path textpathok="t"/>
                  <v:textpath on="t" fitshape="t" string="炮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346.6pt;margin-top:53.5pt;width:35.95pt;height:35.95pt;mso-wrap-style:none;v-text-anchor:middle;mso-position-horizontal-relative:margin" type="_x0000_t136">
                  <v:path textpathok="t"/>
                  <v:textpath on="t" fitshape="t" string="炮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0" t="14605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5.6pt;width:17.95pt;height:17.95pt" coordorigin="576,112" coordsize="359,359">
                      <v:line id="shape_0" from="576,112" to="935,11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36,112" to="936,47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14605" t="1460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6.2pt;width:17.95pt;height:17.95pt" coordorigin="1092,124" coordsize="359,359">
                      <v:line id="shape_0" from="1092,124" to="1092,48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92,124" to="1451,12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3.8pt" to="361.15pt,3.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87240</wp:posOffset>
                      </wp:positionH>
                      <wp:positionV relativeFrom="paragraph">
                        <wp:posOffset>48260</wp:posOffset>
                      </wp:positionV>
                      <wp:extent cx="0" cy="228600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3.8pt" to="361.2pt,21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14605" t="0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3.2pt" to="366pt,21.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40640</wp:posOffset>
                      </wp:positionV>
                      <wp:extent cx="228600" cy="0"/>
                      <wp:effectExtent l="0" t="14605" r="63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3.2pt" to="383.95pt,3.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54580</wp:posOffset>
                      </wp:positionH>
                      <wp:positionV relativeFrom="paragraph">
                        <wp:posOffset>673100</wp:posOffset>
                      </wp:positionV>
                      <wp:extent cx="228600" cy="228600"/>
                      <wp:effectExtent l="0" t="0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4pt;margin-top:53pt;width:17.95pt;height:17.95pt" coordorigin="3708,1060" coordsize="359,359">
                      <v:line id="shape_0" from="4068,1060" to="4068,14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708,1420" to="4067,142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12720</wp:posOffset>
                      </wp:positionH>
                      <wp:positionV relativeFrom="paragraph">
                        <wp:posOffset>665480</wp:posOffset>
                      </wp:positionV>
                      <wp:extent cx="228600" cy="228600"/>
                      <wp:effectExtent l="14605" t="0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pt;margin-top:52.4pt;width:17.95pt;height:17.95pt" coordorigin="4272,1048" coordsize="359,359">
                      <v:line id="shape_0" from="4272,1048" to="4272,140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72,1408" to="4631,140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054100</wp:posOffset>
                      </wp:positionV>
                      <wp:extent cx="228600" cy="228600"/>
                      <wp:effectExtent l="14605" t="1460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83pt;width:17.95pt;height:17.95pt" coordorigin="6300,1660" coordsize="359,359">
                      <v:line id="shape_0" from="6300,1660" to="6300,20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00,1660" to="6659,16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680720</wp:posOffset>
                      </wp:positionV>
                      <wp:extent cx="228600" cy="228600"/>
                      <wp:effectExtent l="14605" t="0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8pt;margin-top:53.6pt;width:17.95pt;height:17.95pt" coordorigin="6336,1072" coordsize="359,359">
                      <v:line id="shape_0" from="6336,1072" to="6336,143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36,1432" to="6695,143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673100</wp:posOffset>
                      </wp:positionV>
                      <wp:extent cx="228600" cy="228600"/>
                      <wp:effectExtent l="0" t="0" r="1460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53pt;width:17.95pt;height:17.95pt" coordorigin="1596,1060" coordsize="359,359">
                      <v:line id="shape_0" from="1956,1060" to="1956,14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96,1420" to="1955,142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65480</wp:posOffset>
                      </wp:positionV>
                      <wp:extent cx="228600" cy="228600"/>
                      <wp:effectExtent l="14605" t="0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52.4pt;width:17.95pt;height:17.95pt" coordorigin="2160,1048" coordsize="359,359">
                      <v:line id="shape_0" from="2160,1048" to="2160,140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0,1408" to="2519,140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86020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0" t="0" r="1460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6pt;margin-top:54.4pt;width:17.95pt;height:17.95pt" coordorigin="7852,1088" coordsize="359,359">
                      <v:line id="shape_0" from="8212,1088" to="8212,144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52,1448" to="8211,144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1051560</wp:posOffset>
                      </wp:positionV>
                      <wp:extent cx="228600" cy="228600"/>
                      <wp:effectExtent l="14605" t="1460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82.8pt;width:17.95pt;height:17.95pt" coordorigin="-100,1656" coordsize="359,359">
                      <v:line id="shape_0" from="-100,1656" to="-100,201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00,1656" to="259,165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0640</wp:posOffset>
                      </wp:positionH>
                      <wp:positionV relativeFrom="paragraph">
                        <wp:posOffset>678180</wp:posOffset>
                      </wp:positionV>
                      <wp:extent cx="228600" cy="228600"/>
                      <wp:effectExtent l="14605" t="0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53.4pt;width:17.95pt;height:17.95pt" coordorigin="-64,1068" coordsize="359,359">
                      <v:line id="shape_0" from="-64,1068" to="-64,142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64,1428" to="295,142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95960</wp:posOffset>
                      </wp:positionV>
                      <wp:extent cx="571500" cy="5715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189pt;margin-top:54.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95960</wp:posOffset>
                      </wp:positionV>
                      <wp:extent cx="571500" cy="571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-27pt;margin-top:54.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95960</wp:posOffset>
                      </wp:positionV>
                      <wp:extent cx="571500" cy="5715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81pt;margin-top:54.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332740</wp:posOffset>
                      </wp:positionV>
                      <wp:extent cx="57150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27pt;margin-top:-26.2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5960</wp:posOffset>
                      </wp:positionV>
                      <wp:extent cx="571500" cy="5715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396pt;margin-top:54.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95960</wp:posOffset>
                      </wp:positionV>
                      <wp:extent cx="571500" cy="5715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f" style="position:absolute;margin-left:288pt;margin-top:54.8pt;width:44.95pt;height:44.95pt;mso-wrap-style:none;v-text-anchor:middle;mso-position-horizontal-relative:margin">
                      <v:fill o:detectmouseclick="t" type="solid" color2="#7fff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194.8pt;margin-top:58pt;width:37.1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293.4pt;margin-top:59pt;width:37.1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84.4pt;margin-top:59.6pt;width:37.1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-23.8pt;margin-top:57pt;width:37.1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403pt;margin-top:59pt;width:37.1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0" t="14605" r="146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pt;margin-top:5.1pt;width:17.95pt;height:17.95pt" coordorigin="3720,102" coordsize="359,359">
                      <v:line id="shape_0" from="3720,102" to="4079,10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080,102" to="4080,4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14605" t="1460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8pt;margin-top:5.7pt;width:17.95pt;height:17.95pt" coordorigin="4236,114" coordsize="359,359">
                      <v:line id="shape_0" from="4236,114" to="4236,47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36,114" to="4595,11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-278130</wp:posOffset>
                      </wp:positionV>
                      <wp:extent cx="228600" cy="228600"/>
                      <wp:effectExtent l="0" t="0" r="14605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6pt;margin-top:-21.9pt;width:17.95pt;height:17.95pt" coordorigin="5772,-438" coordsize="359,359">
                      <v:line id="shape_0" from="6132,-438" to="6132,-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72,-78" to="6131,-7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0" t="14605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2pt;margin-top:6.3pt;width:17.95pt;height:17.95pt" coordorigin="5784,126" coordsize="359,359">
                      <v:line id="shape_0" from="5784,126" to="6143,1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44,126" to="6144,48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0" t="14605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pt;margin-top:5.1pt;width:17.95pt;height:17.95pt" coordorigin="1608,102" coordsize="359,359">
                      <v:line id="shape_0" from="1608,102" to="1967,10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68,102" to="1968,4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14605" t="1460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5.7pt;width:17.95pt;height:17.95pt" coordorigin="2124,114" coordsize="359,359">
                      <v:line id="shape_0" from="2124,114" to="2124,47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24,114" to="2483,11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0" t="14605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2pt;margin-top:6.5pt;width:17.95pt;height:17.95pt" coordorigin="7864,130" coordsize="359,359">
                      <v:line id="shape_0" from="7864,130" to="8223,1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24,130" to="8224,4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324pt;margin-top:18.05pt;width:71.95pt;height:53.95pt;mso-wrap-style:none;v-text-anchor:middle;mso-position-horizontal-relative:margin" type="_x0000_t136">
                  <v:path textpathok="t"/>
                  <v:textpath on="t" fitshape="t" string="楚河" style="font-family:&quot;文鼎粗行楷&quot;;font-size:12pt"/>
                  <v:imagedata r:id="rId3" o:detectmouseclick="t"/>
                  <v:stroke color="#3465a4" joinstyle="round" endcap="flat"/>
                  <w10:wrap type="none"/>
                </v:shape>
              </w:pict>
              <w:pict>
                <v:shape id="shape_0" stroked="f" o:allowincell="f" style="position:absolute;margin-left:18pt;margin-top:18.05pt;width:71.95pt;height:53.95pt;mso-wrap-style:none;v-text-anchor:middle;mso-position-horizontal-relative:margin" type="_x0000_t136">
                  <v:path textpathok="t"/>
                  <v:textpath on="t" fitshape="t" string="漢界" style="font-family:&quot;文鼎粗行楷&quot;;font-size:12pt"/>
                  <v:imagedata r:id="rId4" o:detectmouseclick="t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677545</wp:posOffset>
                      </wp:positionV>
                      <wp:extent cx="228600" cy="228600"/>
                      <wp:effectExtent l="0" t="0" r="14605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4pt;margin-top:53.35pt;width:17.95pt;height:17.95pt" coordorigin="3688,1067" coordsize="359,359">
                      <v:line id="shape_0" from="4048,1067" to="4048,14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88,1427" to="4047,1427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00020</wp:posOffset>
                      </wp:positionH>
                      <wp:positionV relativeFrom="paragraph">
                        <wp:posOffset>669925</wp:posOffset>
                      </wp:positionV>
                      <wp:extent cx="228600" cy="228600"/>
                      <wp:effectExtent l="14605" t="0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6pt;margin-top:52.75pt;width:17.95pt;height:17.95pt" coordorigin="4252,1055" coordsize="359,359">
                      <v:line id="shape_0" from="4252,1055" to="4252,141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52,1415" to="4611,141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42360</wp:posOffset>
                      </wp:positionH>
                      <wp:positionV relativeFrom="paragraph">
                        <wp:posOffset>697865</wp:posOffset>
                      </wp:positionV>
                      <wp:extent cx="228600" cy="228600"/>
                      <wp:effectExtent l="0" t="0" r="14605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8pt;margin-top:54.95pt;width:17.95pt;height:17.95pt" coordorigin="5736,1099" coordsize="359,359">
                      <v:line id="shape_0" from="6096,1099" to="6096,145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36,1459" to="6095,145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90245</wp:posOffset>
                      </wp:positionV>
                      <wp:extent cx="228600" cy="228600"/>
                      <wp:effectExtent l="14605" t="0" r="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54.35pt;width:17.95pt;height:17.95pt" coordorigin="6300,1087" coordsize="359,359">
                      <v:line id="shape_0" from="6300,1087" to="6300,144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00,1447" to="6659,144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87705</wp:posOffset>
                      </wp:positionV>
                      <wp:extent cx="228600" cy="228600"/>
                      <wp:effectExtent l="0" t="0" r="14605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4.15pt;width:17.95pt;height:17.95pt" coordorigin="1620,1083" coordsize="359,359">
                      <v:line id="shape_0" from="1980,1083" to="1980,144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1443" to="1979,1443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680085</wp:posOffset>
                      </wp:positionV>
                      <wp:extent cx="228600" cy="228600"/>
                      <wp:effectExtent l="14605" t="0" r="635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2pt;margin-top:53.55pt;width:17.95pt;height:17.95pt" coordorigin="2184,1071" coordsize="359,359">
                      <v:line id="shape_0" from="2184,1071" to="2184,14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84,1431" to="2543,143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4365</wp:posOffset>
                      </wp:positionV>
                      <wp:extent cx="228600" cy="228600"/>
                      <wp:effectExtent l="0" t="0" r="14605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.95pt;width:17.95pt;height:17.95pt" coordorigin="7920,999" coordsize="359,359">
                      <v:line id="shape_0" from="8280,999" to="8280,135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20,1359" to="8279,135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77545</wp:posOffset>
                      </wp:positionV>
                      <wp:extent cx="228600" cy="228600"/>
                      <wp:effectExtent l="14605" t="0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53.35pt;width:17.95pt;height:17.95pt" coordorigin="-120,1067" coordsize="359,359">
                      <v:line id="shape_0" from="-120,1067" to="-120,14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20,1427" to="239,142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stroked="f" o:allowincell="f" style="position:absolute;margin-left:-162pt;margin-top:157.95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文鼎粗行楷&quot;;font-size:12pt"/>
                  <v:imagedata r:id="rId5" o:detectmouseclick="t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667385</wp:posOffset>
                      </wp:positionV>
                      <wp:extent cx="571500" cy="5715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184.6pt;margin-top:52.5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f" style="position:absolute;margin-left:189pt;margin-top:58.95pt;width:37.15pt;height:35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680085</wp:posOffset>
                      </wp:positionV>
                      <wp:extent cx="571500" cy="5715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80.4pt;margin-top:53.5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-424180</wp:posOffset>
                      </wp:positionH>
                      <wp:positionV relativeFrom="paragraph">
                        <wp:posOffset>687705</wp:posOffset>
                      </wp:positionV>
                      <wp:extent cx="571500" cy="5715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-33.4pt;margin-top:54.1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655060</wp:posOffset>
                      </wp:positionH>
                      <wp:positionV relativeFrom="paragraph">
                        <wp:posOffset>682625</wp:posOffset>
                      </wp:positionV>
                      <wp:extent cx="571500" cy="5715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287.8pt;margin-top:53.7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013960</wp:posOffset>
                      </wp:positionH>
                      <wp:positionV relativeFrom="paragraph">
                        <wp:posOffset>626745</wp:posOffset>
                      </wp:positionV>
                      <wp:extent cx="571500" cy="5715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394.8pt;margin-top:49.3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f" style="position:absolute;margin-left:-26.8pt;margin-top:58.15pt;width:37.15pt;height:35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85.8pt;margin-top:58.55pt;width:37.15pt;height:35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402.4pt;margin-top:52.95pt;width:37.15pt;height:35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295pt;margin-top:59.75pt;width:37.15pt;height:35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4950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0" t="14605" r="146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pt;margin-top:5.45pt;width:17.95pt;height:17.95pt" coordorigin="3700,109" coordsize="359,359">
                      <v:line id="shape_0" from="3700,109" to="4059,10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060,109" to="4060,46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77160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14605" t="14605" r="63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pt;margin-top:6.05pt;width:17.95pt;height:17.95pt" coordorigin="4216,121" coordsize="359,359">
                      <v:line id="shape_0" from="4216,121" to="4216,48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16,121" to="4575,12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4998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0" t="14605" r="146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pt;margin-top:7.05pt;width:17.95pt;height:17.95pt" coordorigin="5748,141" coordsize="359,359">
                      <v:line id="shape_0" from="5748,141" to="6107,1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08,141" to="6108,5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14605" t="14605" r="6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2pt;margin-top:7.65pt;width:17.95pt;height:17.95pt" coordorigin="6264,153" coordsize="359,359">
                      <v:line id="shape_0" from="6264,153" to="6264,51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264,153" to="6623,15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3632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0" t="14605" r="146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6.25pt;width:17.95pt;height:17.95pt" coordorigin="1632,125" coordsize="359,359">
                      <v:line id="shape_0" from="1632,125" to="1991,12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92,125" to="1992,48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6398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14605" t="1460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pt;margin-top:6.85pt;width:17.95pt;height:17.95pt" coordorigin="2148,137" coordsize="359,359">
                      <v:line id="shape_0" from="2148,137" to="2148,49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48,137" to="2507,13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0" t="14605" r="146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pt;margin-top:2.05pt;width:17.95pt;height:17.95pt" coordorigin="7932,41" coordsize="359,359">
                      <v:line id="shape_0" from="7932,41" to="8291,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92,41" to="8292,4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99060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14605" t="1460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8pt;margin-top:6.65pt;width:17.95pt;height:17.95pt" coordorigin="-156,133" coordsize="359,359">
                      <v:line id="shape_0" from="-156,133" to="-156,49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56,133" to="203,13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3060</wp:posOffset>
                      </wp:positionH>
                      <wp:positionV relativeFrom="paragraph">
                        <wp:posOffset>635635</wp:posOffset>
                      </wp:positionV>
                      <wp:extent cx="228600" cy="228600"/>
                      <wp:effectExtent l="0" t="0" r="14605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50.05pt;width:17.95pt;height:17.95pt" coordorigin="556,1001" coordsize="359,359">
                      <v:line id="shape_0" from="916,1001" to="916,13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56,1361" to="915,136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628015</wp:posOffset>
                      </wp:positionV>
                      <wp:extent cx="228600" cy="228600"/>
                      <wp:effectExtent l="14605" t="0" r="635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49.45pt;width:17.95pt;height:17.95pt" coordorigin="1120,989" coordsize="359,359">
                      <v:line id="shape_0" from="1120,989" to="1120,134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120,1349" to="1479,134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39495</wp:posOffset>
                      </wp:positionV>
                      <wp:extent cx="228600" cy="228600"/>
                      <wp:effectExtent l="14605" t="14605" r="63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2pt;margin-top:81.85pt;width:17.95pt;height:17.95pt" coordorigin="7344,1637" coordsize="359,359">
                      <v:line id="shape_0" from="7344,1637" to="7344,199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44,1637" to="7703,163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66115</wp:posOffset>
                      </wp:positionV>
                      <wp:extent cx="228600" cy="228600"/>
                      <wp:effectExtent l="14605" t="0" r="0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52.45pt;width:17.95pt;height:17.95pt" coordorigin="7380,1049" coordsize="359,359">
                      <v:line id="shape_0" from="7380,1049" to="7380,140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1409" to="7739,140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622935</wp:posOffset>
                      </wp:positionV>
                      <wp:extent cx="571500" cy="5715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28.6pt;margin-top:49.0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696595</wp:posOffset>
                      </wp:positionV>
                      <wp:extent cx="571500" cy="5715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340pt;margin-top:54.8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f" style="position:absolute;margin-left:32.6pt;margin-top:53.85pt;width:37.15pt;height:35.95pt;mso-wrap-style:none;v-text-anchor:middle;mso-position-horizontal-relative:margin" type="_x0000_t136">
                  <v:path textpathok="t"/>
                  <v:textpath on="t" fitshape="t" string="包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347.6pt;margin-top:59.25pt;width:37.15pt;height:35.95pt;mso-wrap-style:none;v-text-anchor:middle;mso-position-horizontal-relative:margin" type="_x0000_t136">
                  <v:path textpathok="t"/>
                  <v:textpath on="t" fitshape="t" string="包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0" t="14605" r="146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2.15pt;width:17.95pt;height:17.95pt" coordorigin="568,43" coordsize="359,359">
                      <v:line id="shape_0" from="568,43" to="927,4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28,43" to="928,40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14605" t="14605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pt;margin-top:2.75pt;width:17.95pt;height:17.95pt" coordorigin="1084,55" coordsize="359,359">
                      <v:line id="shape_0" from="1084,55" to="1084,41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4,55" to="1443,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-292735</wp:posOffset>
                      </wp:positionV>
                      <wp:extent cx="228600" cy="228600"/>
                      <wp:effectExtent l="0" t="0" r="14605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8pt;margin-top:-23.05pt;width:17.95pt;height:17.95pt" coordorigin="6816,-461" coordsize="359,359">
                      <v:line id="shape_0" from="7176,-461" to="7176,-10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16,-101" to="7175,-10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335780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0" t="14605" r="146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4pt;margin-top:5.15pt;width:17.95pt;height:17.95pt" coordorigin="6828,103" coordsize="359,359">
                      <v:line id="shape_0" from="6828,103" to="7187,10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188,103" to="7188,46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663575</wp:posOffset>
                      </wp:positionV>
                      <wp:extent cx="571500" cy="5715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25.6pt;margin-top:52.2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650875</wp:posOffset>
                      </wp:positionV>
                      <wp:extent cx="571500" cy="5715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76.6pt;margin-top:51.2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963160</wp:posOffset>
                      </wp:positionH>
                      <wp:positionV relativeFrom="paragraph">
                        <wp:posOffset>622935</wp:posOffset>
                      </wp:positionV>
                      <wp:extent cx="571500" cy="5715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390.8pt;margin-top:49.0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630555</wp:posOffset>
                      </wp:positionV>
                      <wp:extent cx="571500" cy="5715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340.8pt;margin-top:49.6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688080</wp:posOffset>
                      </wp:positionH>
                      <wp:positionV relativeFrom="paragraph">
                        <wp:posOffset>658495</wp:posOffset>
                      </wp:positionV>
                      <wp:extent cx="571500" cy="5715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290.4pt;margin-top:51.8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040380</wp:posOffset>
                      </wp:positionH>
                      <wp:positionV relativeFrom="paragraph">
                        <wp:posOffset>633095</wp:posOffset>
                      </wp:positionV>
                      <wp:extent cx="571500" cy="5715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239.4pt;margin-top:49.8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336800</wp:posOffset>
                      </wp:positionH>
                      <wp:positionV relativeFrom="paragraph">
                        <wp:posOffset>640715</wp:posOffset>
                      </wp:positionV>
                      <wp:extent cx="571500" cy="5715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184pt;margin-top:50.4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686435</wp:posOffset>
                      </wp:positionV>
                      <wp:extent cx="571500" cy="5715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131.4pt;margin-top:54.0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-396240</wp:posOffset>
                      </wp:positionH>
                      <wp:positionV relativeFrom="paragraph">
                        <wp:posOffset>650875</wp:posOffset>
                      </wp:positionV>
                      <wp:extent cx="571500" cy="5715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f" style="position:absolute;margin-left:-31.2pt;margin-top:51.25pt;width:44.95pt;height:44.95pt;mso-wrap-style:none;v-text-anchor:middle;mso-position-horizontal-relative:margin">
                      <v:fill o:detectmouseclick="t" type="solid" color2="#66ccff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f" style="position:absolute;margin-left:398.2pt;margin-top:54.45pt;width:37.1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297pt;margin-top:55.65pt;width:37.15pt;height:35.95pt;mso-wrap-style:none;v-text-anchor:middle;mso-position-horizontal-relative:margin" type="_x0000_t136">
                  <v:path textpathok="t"/>
                  <v:textpath on="t" fitshape="t" string="象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342pt;margin-top:55.65pt;width:37.15pt;height:35.9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246pt;margin-top:53.85pt;width:37.15pt;height:35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189.2pt;margin-top:55.85pt;width:37.15pt;height:35.95pt;mso-wrap-style:none;v-text-anchor:middle;mso-position-horizontal-relative:margin" type="_x0000_t136">
                  <v:path textpathok="t"/>
                  <v:textpath on="t" fitshape="t" string="將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138.2pt;margin-top:58.65pt;width:37.15pt;height:35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82pt;margin-top:55.85pt;width:37.15pt;height:35.95pt;mso-wrap-style:none;v-text-anchor:middle;mso-position-horizontal-relative:margin" type="_x0000_t136">
                  <v:path textpathok="t"/>
                  <v:textpath on="t" fitshape="t" string="象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33pt;margin-top:55.85pt;width:37.15pt;height:35.9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black" stroked="t" o:allowincell="f" style="position:absolute;margin-left:-25pt;margin-top:56.25pt;width:37.1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white"/>
                  <v:stroke color="blue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44:00Z</dcterms:created>
  <dc:creator>school</dc:creator>
  <dc:description/>
  <dc:language>en-US</dc:language>
  <cp:lastModifiedBy>school</cp:lastModifiedBy>
  <dcterms:modified xsi:type="dcterms:W3CDTF">2004-06-12T01:44:00Z</dcterms:modified>
  <cp:revision>2</cp:revision>
  <dc:subject/>
  <dc:title/>
</cp:coreProperties>
</file>