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0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7pt;margin-top:144pt;width:89.95pt;height:89.95pt;mso-wrap-style:none;v-text-anchor:middle">
                <v:fill o:detectmouseclick="t" type="solid" color2="yellow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9pt;margin-top:63pt;width:98.95pt;height:89.95pt;mso-wrap-style:none;v-text-anchor:middle">
                <v:fill o:detectmouseclick="t" type="solid" color2="yellow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11430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4pt;margin-top:36pt;width:89.95pt;height:89.95pt;mso-wrap-style:none;v-text-anchor:middle">
                <v:fill o:detectmouseclick="t" type="solid" color2="yellow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0</wp:posOffset>
                </wp:positionV>
                <wp:extent cx="1143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9pt;margin-top:270pt;width:89.95pt;height:89.95pt;mso-wrap-style:none;v-text-anchor:middle">
                <v:fill o:detectmouseclick="t" type="solid" color2="yellow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0</wp:posOffset>
                </wp:positionV>
                <wp:extent cx="11430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9pt;margin-top:306pt;width:89.95pt;height:89.95pt;mso-wrap-style:none;v-text-anchor:middle">
                <v:fill o:detectmouseclick="t" type="solid" color2="yellow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886200</wp:posOffset>
                </wp:positionV>
                <wp:extent cx="11430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9pt;margin-top:306pt;width:89.95pt;height:89.95pt;mso-wrap-style:none;v-text-anchor:middle">
                <v:fill o:detectmouseclick="t" type="solid" color2="yellow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11430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98pt;margin-top:171pt;width:89.95pt;height:89.95pt;mso-wrap-style:none;v-text-anchor:middle">
                <v:fill o:detectmouseclick="t" type="solid" color2="yellow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886200</wp:posOffset>
                </wp:positionV>
                <wp:extent cx="11430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15pt;margin-top:306pt;width:89.95pt;height:89.95pt;mso-wrap-style:none;v-text-anchor:middle">
                <v:fill o:detectmouseclick="t" type="solid" color2="yellow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114300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3pt;margin-top:45pt;width:89.95pt;height:89.95pt;mso-wrap-style:none;v-text-anchor:middle">
                <v:fill o:detectmouseclick="t" type="solid" color2="yellow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11430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24pt;margin-top:180pt;width:89.95pt;height:89.95pt;mso-wrap-style:none;v-text-anchor:middle">
                <v:fill o:detectmouseclick="t" type="solid" color2="yellow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11430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9pt;margin-top:153pt;width:89.95pt;height:89.95pt;mso-wrap-style:none;v-text-anchor:middle">
                <v:fill o:detectmouseclick="t" type="solid" color2="yellow"/>
                <v:stroke color="red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25pt;margin-top:198pt;width:44.35pt;height:43.75pt;mso-wrap-style:none;v-text-anchor:middle" type="_x0000_t136">
            <v:path textpathok="t"/>
            <v:textpath on="t" fitshape="t" string="兵" style="font-family:&quot;文鼎粗行楷&quot;;font-size:44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342pt;margin-top:333pt;width:44.35pt;height:43.75pt;mso-wrap-style:none;v-text-anchor:middle" type="_x0000_t136">
            <v:path textpathok="t"/>
            <v:textpath on="t" fitshape="t" string="兵" style="font-family:&quot;文鼎粗行楷&quot;;font-size:44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351pt;margin-top:207pt;width:44.35pt;height:43.75pt;mso-wrap-style:none;v-text-anchor:middle" type="_x0000_t136">
            <v:path textpathok="t"/>
            <v:textpath on="t" fitshape="t" string="兵" style="font-family:&quot;文鼎粗行楷&quot;;font-size:44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126pt;margin-top:297pt;width:44.35pt;height:43.75pt;mso-wrap-style:none;v-text-anchor:middle" type="_x0000_t136">
            <v:path textpathok="t"/>
            <v:textpath on="t" fitshape="t" string="兵" style="font-family:&quot;文鼎粗行楷&quot;;font-size:44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216pt;margin-top:324pt;width:44.35pt;height:43.75pt;mso-wrap-style:none;v-text-anchor:middle" type="_x0000_t136">
            <v:path textpathok="t"/>
            <v:textpath on="t" fitshape="t" string="兵" style="font-family:&quot;文鼎粗行楷&quot;;font-size:44pt"/>
            <v:imagedata r:id="rId6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126pt;margin-top:180pt;width:44.35pt;height:43.75pt;mso-wrap-style:none;v-text-anchor:middle" type="_x0000_t136">
            <v:path textpathok="t"/>
            <v:textpath on="t" fitshape="t" string="炮" style="font-family:&quot;文鼎粗行楷&quot;;font-size:44pt"/>
            <v:imagedata r:id="rId7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0pt;margin-top:171pt;width:44.35pt;height:43.75pt;mso-wrap-style:none;v-text-anchor:middle" type="_x0000_t136">
            <v:path textpathok="t"/>
            <v:textpath on="t" fitshape="t" string="炮" style="font-family:&quot;文鼎粗行楷&quot;;font-size:44pt"/>
            <v:imagedata r:id="rId8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306pt;margin-top:90pt;width:45.55pt;height:43.75pt;mso-wrap-style:none;v-text-anchor:middle" type="_x0000_t136">
            <v:path textpathok="t"/>
            <v:textpath on="t" fitshape="t" string="馬" style="font-family:&quot;文鼎粗行楷&quot;;font-size:44pt"/>
            <v:imagedata r:id="rId9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180pt;margin-top:72pt;width:45.55pt;height:43.75pt;mso-wrap-style:none;v-text-anchor:middle" type="_x0000_t136">
            <v:path textpathok="t"/>
            <v:textpath on="t" fitshape="t" string="馬" style="font-family:&quot;文鼎粗行楷&quot;;font-size:44pt"/>
            <v:imagedata r:id="rId10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81pt;margin-top:63pt;width:44.35pt;height:43.75pt;mso-wrap-style:none;v-text-anchor:middle" type="_x0000_t136">
            <v:path textpathok="t"/>
            <v:textpath on="t" fitshape="t" string="象" style="font-family:&quot;文鼎粗行楷&quot;;font-size:44pt"/>
            <v:imagedata r:id="rId11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18pt;margin-top:333pt;width:44.35pt;height:43.75pt;mso-wrap-style:none;v-text-anchor:middle" type="_x0000_t136">
            <v:path textpathok="t"/>
            <v:textpath on="t" fitshape="t" string="象" style="font-family:&quot;文鼎粗行楷&quot;;font-size:44pt"/>
            <v:imagedata r:id="rId12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057900</wp:posOffset>
                </wp:positionV>
                <wp:extent cx="1143000" cy="1143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pt;margin-top:477pt;width:89.95pt;height:89.95pt;mso-wrap-style:none;v-text-anchor:middle">
                <v:fill o:detectmouseclick="t" type="solid" color2="yellow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057900</wp:posOffset>
                </wp:positionV>
                <wp:extent cx="1257300" cy="1257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7pt;margin-top:477pt;width:98.95pt;height:98.95pt;mso-wrap-style:none;v-text-anchor:middle">
                <v:fill o:detectmouseclick="t" type="solid" color2="yellow"/>
                <v:stroke color="red" weight="9360" joinstyle="miter" endcap="flat"/>
                <w10:wrap type="none"/>
              </v:oval>
            </w:pict>
          </mc:Fallback>
        </mc:AlternateContent>
        <w:pict>
          <v:shape id="shape_0" stroked="f" o:allowincell="f" style="position:absolute;margin-left:234pt;margin-top:504pt;width:45.55pt;height:43.75pt;mso-wrap-style:none;v-text-anchor:middle" type="_x0000_t136">
            <v:path textpathok="t"/>
            <v:textpath on="t" fitshape="t" string="車" style="font-family:&quot;文鼎粗行楷&quot;;font-size:44pt"/>
            <v:imagedata r:id="rId13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54pt;margin-top:495pt;width:45.55pt;height:43.75pt;mso-wrap-style:none;v-text-anchor:middle" type="_x0000_t136">
            <v:path textpathok="t"/>
            <v:textpath on="t" fitshape="t" string="車" style="font-family:&quot;文鼎粗行楷&quot;;font-size:44pt"/>
            <v:imagedata r:id="rId14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1:59:00Z</dcterms:created>
  <dc:creator>school</dc:creator>
  <dc:description/>
  <dc:language>en-US</dc:language>
  <cp:lastModifiedBy>school</cp:lastModifiedBy>
  <dcterms:modified xsi:type="dcterms:W3CDTF">2004-09-12T01:50:00Z</dcterms:modified>
  <cp:revision>2</cp:revision>
  <dc:subject/>
  <dc:title/>
</cp:coreProperties>
</file>