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0pt;margin-top:-54pt;width:485.95pt;height:815.95pt;mso-wrap-style:none;v-text-anchor:middle" type="_x0000_t136">
            <v:path textpathok="t"/>
            <v:textpath on="t" fitshape="t" string="有人找&quot;茶&quot;泡沫紅茶&#10;&#10;&#10;&#10;&#10;&#10;&#10;&#10;       &#10;&#10;&#10;&#10;&#10;&#10;&#10;" style="font-family:&quot;文鼎新藝體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2415540</wp:posOffset>
                </wp:positionV>
                <wp:extent cx="4389120" cy="457200"/>
                <wp:effectExtent l="2244090" t="2420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6.3pt;margin-top:190.2pt;width:345.5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0000"/>
          <w:sz w:val="52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8543290" cy="492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茉香綠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蜂蜜綠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葡萄香檳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泡沫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泡沫綠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檸檬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pt;height:387.7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茉香綠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蜂蜜紅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蜂蜜綠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葡萄香檳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泡沫紅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泡沫綠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檸檬紅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color w:val="000000"/>
                          <w:sz w:val="52"/>
                        </w:rPr>
                        <w:t>…</w:t>
                      </w:r>
                      <w:r>
                        <w:rPr>
                          <w:color w:val="000000"/>
                          <w:sz w:val="52"/>
                        </w:rPr>
                        <w:t>.</w:t>
                      </w:r>
                      <w:r>
                        <w:rPr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color w:val="000000"/>
                          <w:sz w:val="52"/>
                        </w:rPr>
                        <w:t>10</w:t>
                      </w:r>
                      <w:r>
                        <w:rPr>
                          <w:color w:val="00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color w:val="000000"/>
                          <w:sz w:val="52"/>
                        </w:rPr>
                        <w:t>15</w:t>
                      </w:r>
                      <w:r>
                        <w:rPr>
                          <w:color w:val="00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color w:val="000000"/>
                          <w:sz w:val="52"/>
                        </w:rPr>
                        <w:t>20</w:t>
                      </w:r>
                      <w:r>
                        <w:rPr>
                          <w:color w:val="FF0000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8:00Z</dcterms:created>
  <dc:creator>school</dc:creator>
  <dc:description/>
  <dc:language>en-US</dc:language>
  <cp:lastModifiedBy>school</cp:lastModifiedBy>
  <dcterms:modified xsi:type="dcterms:W3CDTF">2004-10-06T03:18:00Z</dcterms:modified>
  <cp:revision>4</cp:revision>
  <dc:subject/>
  <dc:title>                                                                                                                              </dc:title>
</cp:coreProperties>
</file>