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80.95pt,5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46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8890" t="12065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45pt" to="-162.05pt,71.9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3pt" to="4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1450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35pt;margin-top:18pt;width:8.95pt;height:8.9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685800</wp:posOffset>
                      </wp:positionV>
                      <wp:extent cx="76200" cy="228600"/>
                      <wp:effectExtent l="13970" t="5080" r="139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54pt" to="-165.05pt,7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228600</wp:posOffset>
                      </wp:positionV>
                      <wp:extent cx="0" cy="34290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pt,18pt" to="-153pt,4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514600</wp:posOffset>
                      </wp:positionH>
                      <wp:positionV relativeFrom="paragraph">
                        <wp:posOffset>114300</wp:posOffset>
                      </wp:positionV>
                      <wp:extent cx="342900" cy="114300"/>
                      <wp:effectExtent l="5080" t="13970" r="508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9pt" to="-171.05pt,17.9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514600</wp:posOffset>
                      </wp:positionH>
                      <wp:positionV relativeFrom="paragraph">
                        <wp:posOffset>457200</wp:posOffset>
                      </wp:positionV>
                      <wp:extent cx="342900" cy="114300"/>
                      <wp:effectExtent l="5080" t="13970" r="508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36pt" to="-171.05pt,44.9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7pt" to="126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0" cy="34290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7pt" to="54pt,5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3:23:00Z</dcterms:created>
  <dc:creator>school</dc:creator>
  <dc:description/>
  <dc:language>en-US</dc:language>
  <cp:lastModifiedBy>school</cp:lastModifiedBy>
  <dcterms:modified xsi:type="dcterms:W3CDTF">2004-11-14T01:31:00Z</dcterms:modified>
  <cp:revision>5</cp:revision>
  <dc:subject/>
  <dc:title/>
</cp:coreProperties>
</file>