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1045"/>
        <w:gridCol w:w="1045"/>
        <w:gridCol w:w="1045"/>
        <w:gridCol w:w="1045"/>
        <w:gridCol w:w="1045"/>
        <w:gridCol w:w="1045"/>
      </w:tblGrid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color w:val="0000FF"/>
                <w:sz w:val="96"/>
                <w:lang w:val="en-US" w:eastAsia="en-US"/>
              </w:rPr>
            </w:pPr>
            <w:r>
              <w:rPr>
                <w:rFonts w:eastAsia="文鼎海報體"/>
                <w:color w:val="0000FF"/>
                <w:sz w:val="9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24pt;margin-top:107.95pt;width:251.95pt;height:35.95pt;mso-wrap-style:none;v-text-anchor:middle;rotation:270;mso-position-horizontal-relative:margin" type="_x0000_t136">
                  <v:path textpathok="t"/>
                  <v:textpath on="t" fitshape="t" string="觀棋不與真君子" style="font-family:&quot;文鼎新藝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8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-9pt;margin-top:-9pt;width:28.45pt;height:27.7pt;mso-wrap-style:none;v-text-anchor:middle;mso-position-horizontal-relative:margin" type="_x0000_t136">
                  <v:path textpathok="t"/>
                  <v:textpath on="t" fitshape="t" string="車" style="font-family:&quot;文鼎粗隸&quot;;font-size:28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45pt;margin-top:-9pt;width:28.45pt;height:27.7pt;mso-wrap-style:none;v-text-anchor:middle;mso-position-horizontal-relative:margin" type="_x0000_t136">
                  <v:path textpathok="t"/>
                  <v:textpath on="t" fitshape="t" string="馬" style="font-family:&quot;文鼎粗隸&quot;;font-size:28pt"/>
                  <v:imagedata r:id="rId4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0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99pt;margin-top:-9pt;width:28.45pt;height:27.7pt;mso-wrap-style:none;v-text-anchor:middle;mso-position-horizontal-relative:margin" type="_x0000_t136">
                  <v:path textpathok="t"/>
                  <v:textpath on="t" fitshape="t" string="象" style="font-family:&quot;文鼎粗隸&quot;;font-size:28pt"/>
                  <v:imagedata r:id="rId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44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153pt;margin-top:-9pt;width:28.45pt;height:27.7pt;mso-wrap-style:none;v-text-anchor:middle;mso-position-horizontal-relative:margin" type="_x0000_t136">
                  <v:path textpathok="t"/>
                  <v:textpath on="t" fitshape="t" string="士" style="font-family:&quot;文鼎粗隸&quot;;font-size:28pt"/>
                  <v:imagedata r:id="rId6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8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207pt;margin-top:-9pt;width:28.45pt;height:27.7pt;mso-wrap-style:none;v-text-anchor:middle;mso-position-horizontal-relative:margin" type="_x0000_t136">
                  <v:path textpathok="t"/>
                  <v:textpath on="t" fitshape="t" string="將" style="font-family:&quot;文鼎粗隸&quot;;font-size:28pt"/>
                  <v:imagedata r:id="rId7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96pt;margin-top:-9pt;width:28.45pt;height:27.7pt;mso-wrap-style:none;v-text-anchor:middle;mso-position-horizontal-relative:margin" type="_x0000_t136">
                  <v:path textpathok="t"/>
                  <v:textpath on="t" fitshape="t" string="車" style="font-family:&quot;文鼎粗隸&quot;;font-size:28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3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42pt;margin-top:-9pt;width:28.45pt;height:27.7pt;mso-wrap-style:none;v-text-anchor:middle;mso-position-horizontal-relative:margin" type="_x0000_t136">
                  <v:path textpathok="t"/>
                  <v:textpath on="t" fitshape="t" string="馬" style="font-family:&quot;文鼎粗隸&quot;;font-size:28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8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297pt;margin-top:-9pt;width:28.45pt;height:27.7pt;mso-wrap-style:none;v-text-anchor:middle;mso-position-horizontal-relative:margin" type="_x0000_t136">
                  <v:path textpathok="t"/>
                  <v:textpath on="t" fitshape="t" string="象" style="font-family:&quot;文鼎粗隸&quot;;font-size:28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-228600</wp:posOffset>
                      </wp:positionV>
                      <wp:extent cx="571500" cy="5715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3pt;margin-top:-1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252pt;margin-top:-9pt;width:28.45pt;height:27.7pt;mso-wrap-style:none;v-text-anchor:middle;mso-position-horizontal-relative:margin" type="_x0000_t136">
                  <v:path textpathok="t"/>
                  <v:textpath on="t" fitshape="t" string="士" style="font-family:&quot;文鼎粗隸&quot;;font-size:28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713740</wp:posOffset>
                      </wp:positionV>
                      <wp:extent cx="118110" cy="113665"/>
                      <wp:effectExtent l="635" t="1270" r="10160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56.2pt;width:9.3pt;height:8.95pt" coordorigin="717,1124" coordsize="186,179">
                      <v:line id="shape_0" from="896,1124" to="902,130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17,1296" to="895,130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77545</wp:posOffset>
                      </wp:positionH>
                      <wp:positionV relativeFrom="paragraph">
                        <wp:posOffset>702945</wp:posOffset>
                      </wp:positionV>
                      <wp:extent cx="113030" cy="130810"/>
                      <wp:effectExtent l="9525" t="1905" r="190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55.35pt;width:8.85pt;height:10.25pt" coordorigin="1067,1107" coordsize="177,205">
                      <v:line id="shape_0" from="1067,1285" to="1244,131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67,1107" to="1094,128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711200</wp:posOffset>
                      </wp:positionV>
                      <wp:extent cx="114300" cy="114300"/>
                      <wp:effectExtent l="0" t="0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56pt;width:9pt;height:9pt" coordorigin="7020,1120" coordsize="180,180">
                      <v:line id="shape_0" from="7201,1120" to="7201,129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020,1301" to="7199,1301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702945</wp:posOffset>
                      </wp:positionV>
                      <wp:extent cx="113030" cy="130810"/>
                      <wp:effectExtent l="9525" t="1905" r="190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35pt;margin-top:55.35pt;width:8.85pt;height:10.25pt" coordorigin="7367,1107" coordsize="177,205">
                      <v:line id="shape_0" from="7367,1285" to="7544,131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67,1107" to="7394,128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pt;margin-top:47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6pt;margin-top:56pt;width:28.45pt;height:27.7pt;mso-wrap-style:none;v-text-anchor:middle;mso-position-horizontal-relative:margin" type="_x0000_t136">
                  <v:path textpathok="t"/>
                  <v:textpath on="t" fitshape="t" string="包" style="font-family:&quot;文鼎粗隸&quot;;font-size:28pt"/>
                  <v:imagedata r:id="rId1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596900</wp:posOffset>
                      </wp:positionV>
                      <wp:extent cx="571500" cy="571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2pt;margin-top:47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51pt;margin-top:56pt;width:28.45pt;height:27.7pt;mso-wrap-style:none;v-text-anchor:middle;mso-position-horizontal-relative:margin" type="_x0000_t136">
                  <v:path textpathok="t"/>
                  <v:textpath on="t" fitshape="t" string="包" style="font-family:&quot;文鼎粗隸&quot;;font-size:28pt"/>
                  <v:imagedata r:id="rId1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739140</wp:posOffset>
                      </wp:positionV>
                      <wp:extent cx="118110" cy="113665"/>
                      <wp:effectExtent l="635" t="1270" r="10160" b="1016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58.15pt;width:9.3pt;height:8.95pt" coordorigin="1797,1163" coordsize="186,179">
                      <v:line id="shape_0" from="1976,1164" to="1982,134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797,1336" to="1975,134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63345</wp:posOffset>
                      </wp:positionH>
                      <wp:positionV relativeFrom="paragraph">
                        <wp:posOffset>728345</wp:posOffset>
                      </wp:positionV>
                      <wp:extent cx="113030" cy="130810"/>
                      <wp:effectExtent l="9525" t="1905" r="190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35pt;margin-top:57.35pt;width:8.85pt;height:10.25pt" coordorigin="2147,1147" coordsize="177,205">
                      <v:line id="shape_0" from="2147,1325" to="2324,135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47,1147" to="2174,132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728345</wp:posOffset>
                      </wp:positionV>
                      <wp:extent cx="113030" cy="130810"/>
                      <wp:effectExtent l="9525" t="1905" r="190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57.35pt;width:8.85pt;height:10.25pt" coordorigin="-13,1147" coordsize="177,205">
                      <v:line id="shape_0" from="-13,1325" to="164,135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13,1147" to="14,132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739140</wp:posOffset>
                      </wp:positionV>
                      <wp:extent cx="118110" cy="113665"/>
                      <wp:effectExtent l="635" t="1270" r="10160" b="1016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85pt;margin-top:58.15pt;width:9.3pt;height:8.95pt" coordorigin="8097,1163" coordsize="186,179">
                      <v:line id="shape_0" from="8276,1164" to="8282,134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097,1336" to="8275,134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98395</wp:posOffset>
                      </wp:positionH>
                      <wp:positionV relativeFrom="paragraph">
                        <wp:posOffset>739140</wp:posOffset>
                      </wp:positionV>
                      <wp:extent cx="118110" cy="113665"/>
                      <wp:effectExtent l="635" t="1270" r="10160" b="1016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85pt;margin-top:58.15pt;width:9.3pt;height:8.95pt" coordorigin="3777,1163" coordsize="186,179">
                      <v:line id="shape_0" from="3956,1164" to="3962,134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777,1336" to="3955,134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728345</wp:posOffset>
                      </wp:positionV>
                      <wp:extent cx="113030" cy="130810"/>
                      <wp:effectExtent l="9525" t="1905" r="190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35pt;margin-top:57.35pt;width:8.85pt;height:10.25pt" coordorigin="4307,1147" coordsize="177,205">
                      <v:line id="shape_0" from="4307,1325" to="4484,135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07,1147" to="4334,132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36600</wp:posOffset>
                      </wp:positionV>
                      <wp:extent cx="114300" cy="114300"/>
                      <wp:effectExtent l="0" t="0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58pt;width:9pt;height:8.95pt" coordorigin="5940,1160" coordsize="180,179">
                      <v:line id="shape_0" from="6121,1160" to="6121,133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940,1340" to="6119,134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992245</wp:posOffset>
                      </wp:positionH>
                      <wp:positionV relativeFrom="paragraph">
                        <wp:posOffset>728345</wp:posOffset>
                      </wp:positionV>
                      <wp:extent cx="113030" cy="130810"/>
                      <wp:effectExtent l="9525" t="1905" r="190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5pt;margin-top:57.35pt;width:8.85pt;height:10.25pt" coordorigin="6287,1147" coordsize="177,205">
                      <v:line id="shape_0" from="6287,1325" to="6464,135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287,1147" to="6314,132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0" t="9525" r="952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4pt;width:8.95pt;height:8.95pt" coordorigin="720,80" coordsize="179,179">
                      <v:line id="shape_0" from="720,80" to="899,8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00,80" to="900,25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45085</wp:posOffset>
                      </wp:positionV>
                      <wp:extent cx="113665" cy="125730"/>
                      <wp:effectExtent l="9525" t="9525" r="1270" b="12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3.55pt;width:8.9pt;height:9.85pt" coordorigin="1071,71" coordsize="178,197">
                      <v:line id="shape_0" from="1071,90" to="1089,26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71,71" to="1249,8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0" t="9525" r="952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4pt;width:9pt;height:8.95pt" coordorigin="7020,80" coordsize="180,179">
                      <v:line id="shape_0" from="7020,80" to="7199,8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201,80" to="7201,25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686300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9525" t="9525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pt;margin-top:4pt;width:8.95pt;height:8.95pt" coordorigin="7380,80" coordsize="179,179">
                      <v:line id="shape_0" from="7380,80" to="7380,25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80,80" to="7559,80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pt;margin-top:49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189pt;margin-top:58pt;width:28.45pt;height:27.7pt;mso-wrap-style:none;v-text-anchor:middle;mso-position-horizontal-relative:margin" type="_x0000_t136">
                  <v:path textpathok="t"/>
                  <v:textpath on="t" fitshape="t" string="卒" style="font-family:&quot;文鼎粗隸&quot;;font-size:28pt"/>
                  <v:imagedata r:id="rId14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1pt;margin-top:49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90pt;margin-top:58pt;width:28.45pt;height:27.7pt;mso-wrap-style:none;v-text-anchor:middle;mso-position-horizontal-relative:margin" type="_x0000_t136">
                  <v:path textpathok="t"/>
                  <v:textpath on="t" fitshape="t" string="卒" style="font-family:&quot;文鼎粗隸&quot;;font-size:28pt"/>
                  <v:imagedata r:id="rId15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8pt;margin-top:49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297pt;margin-top:58pt;width:28.45pt;height:27.7pt;mso-wrap-style:none;v-text-anchor:middle;mso-position-horizontal-relative:margin" type="_x0000_t136">
                  <v:path textpathok="t"/>
                  <v:textpath on="t" fitshape="t" string="卒" style="font-family:&quot;文鼎粗隸&quot;;font-size:28pt"/>
                  <v:imagedata r:id="rId16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8pt;margin-top:49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87pt;margin-top:58pt;width:28.45pt;height:27.7pt;mso-wrap-style:none;v-text-anchor:middle;mso-position-horizontal-relative:margin" type="_x0000_t136">
                  <v:path textpathok="t"/>
                  <v:textpath on="t" fitshape="t" string="卒" style="font-family:&quot;文鼎粗隸&quot;;font-size:28pt"/>
                  <v:imagedata r:id="rId17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622300</wp:posOffset>
                      </wp:positionV>
                      <wp:extent cx="571500" cy="5715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9pt;margin-top:49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0pt;margin-top:58pt;width:28.45pt;height:27.7pt;mso-wrap-style:none;v-text-anchor:middle;mso-position-horizontal-relative:margin" type="_x0000_t136">
                  <v:path textpathok="t"/>
                  <v:textpath on="t" fitshape="t" string="卒" style="font-family:&quot;文鼎粗隸&quot;;font-size:28pt"/>
                  <v:imagedata r:id="rId1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0" t="9525" r="952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pt;width:8.95pt;height:8.95pt" coordorigin="1800,120" coordsize="179,179">
                      <v:line id="shape_0" from="1800,120" to="197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80,120" to="1980,2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70485</wp:posOffset>
                      </wp:positionV>
                      <wp:extent cx="113665" cy="125730"/>
                      <wp:effectExtent l="9525" t="9525" r="127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5.55pt;width:8.9pt;height:9.85pt" coordorigin="-9,111" coordsize="178,197">
                      <v:line id="shape_0" from="-9,130" to="9,30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9,111" to="169,12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0" t="9525" r="9525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6pt;width:9pt;height:8.95pt" coordorigin="8100,120" coordsize="180,179">
                      <v:line id="shape_0" from="8100,120" to="827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281,120" to="8281,2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0" t="9525" r="952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6pt;width:9pt;height:8.95pt" coordorigin="3780,120" coordsize="180,179">
                      <v:line id="shape_0" from="3780,120" to="395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961,120" to="3961,2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37485</wp:posOffset>
                      </wp:positionH>
                      <wp:positionV relativeFrom="paragraph">
                        <wp:posOffset>70485</wp:posOffset>
                      </wp:positionV>
                      <wp:extent cx="113665" cy="125730"/>
                      <wp:effectExtent l="9525" t="9525" r="1270" b="127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5pt;margin-top:5.55pt;width:8.9pt;height:9.85pt" coordorigin="4311,111" coordsize="178,197">
                      <v:line id="shape_0" from="4311,130" to="4329,30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11,111" to="4489,12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0" t="9525" r="952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6pt;width:9pt;height:8.95pt" coordorigin="5940,120" coordsize="180,179">
                      <v:line id="shape_0" from="5940,120" to="6119,1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121,120" to="6121,29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994785</wp:posOffset>
                      </wp:positionH>
                      <wp:positionV relativeFrom="paragraph">
                        <wp:posOffset>70485</wp:posOffset>
                      </wp:positionV>
                      <wp:extent cx="113665" cy="125730"/>
                      <wp:effectExtent l="9525" t="9525" r="1270" b="127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55pt;margin-top:5.55pt;width:8.9pt;height:9.85pt" coordorigin="6291,111" coordsize="178,197">
                      <v:line id="shape_0" from="6291,130" to="6309,30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291,111" to="6469,12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70485</wp:posOffset>
                      </wp:positionV>
                      <wp:extent cx="125730" cy="113665"/>
                      <wp:effectExtent l="10160" t="10160" r="1905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13760"/>
                                <a:chOff x="0" y="0"/>
                                <a:chExt cx="12564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4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55pt;margin-top:5.55pt;width:9.9pt;height:8.9pt" coordorigin="2151,111" coordsize="198,178">
                      <v:line id="shape_0" from="2151,111" to="2169,28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70,111" to="2348,129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文鼎海報體"/>
                <w:color w:val="0000FF"/>
                <w:sz w:val="96"/>
              </w:rPr>
            </w:pPr>
            <w:r>
              <w:rPr>
                <w:rFonts w:eastAsia="文鼎海報體"/>
                <w:color w:val="0000FF"/>
                <w:sz w:val="96"/>
              </w:rPr>
              <w:t>漢界</w:t>
            </w:r>
            <w:r>
              <w:rPr>
                <w:rFonts w:eastAsia="Times New Roman"/>
                <w:color w:val="0000FF"/>
                <w:sz w:val="96"/>
              </w:rPr>
              <w:t xml:space="preserve">         </w:t>
            </w:r>
            <w:r>
              <w:rPr>
                <w:rFonts w:eastAsia="文鼎海報體"/>
                <w:color w:val="FF00FF"/>
                <w:sz w:val="96"/>
              </w:rPr>
              <w:t>楚河</w:t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文鼎海報體"/>
                <w:color w:val="0000FF"/>
                <w:sz w:val="96"/>
                <w:lang w:val="en-US" w:eastAsia="en-US"/>
              </w:rPr>
            </w:pPr>
            <w:r>
              <w:rPr>
                <w:rFonts w:eastAsia="文鼎海報體"/>
                <w:color w:val="0000FF"/>
                <w:sz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690245</wp:posOffset>
                      </wp:positionV>
                      <wp:extent cx="113030" cy="130810"/>
                      <wp:effectExtent l="9525" t="1905" r="1905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54.35pt;width:8.85pt;height:10.25pt" coordorigin="-13,1087" coordsize="177,205">
                      <v:line id="shape_0" from="-13,1265" to="164,129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13,1087" to="14,126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141595</wp:posOffset>
                      </wp:positionH>
                      <wp:positionV relativeFrom="paragraph">
                        <wp:posOffset>700405</wp:posOffset>
                      </wp:positionV>
                      <wp:extent cx="118110" cy="114300"/>
                      <wp:effectExtent l="635" t="635" r="9525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4480"/>
                                <a:chOff x="0" y="0"/>
                                <a:chExt cx="118080" cy="114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396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114480" cy="3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4.85pt;margin-top:55.15pt;width:9.2pt;height:8.95pt" coordorigin="8097,1103" coordsize="184,179">
                      <v:line id="shape_0" from="8277,1103" to="8282,128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097,1277" to="8276,128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141095</wp:posOffset>
                      </wp:positionH>
                      <wp:positionV relativeFrom="paragraph">
                        <wp:posOffset>701040</wp:posOffset>
                      </wp:positionV>
                      <wp:extent cx="118110" cy="113665"/>
                      <wp:effectExtent l="635" t="1270" r="10160" b="1016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85pt;margin-top:55.15pt;width:9.3pt;height:8.95pt" coordorigin="1797,1103" coordsize="186,179">
                      <v:line id="shape_0" from="1976,1104" to="1982,128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797,1276" to="1975,128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363345</wp:posOffset>
                      </wp:positionH>
                      <wp:positionV relativeFrom="paragraph">
                        <wp:posOffset>690245</wp:posOffset>
                      </wp:positionV>
                      <wp:extent cx="113030" cy="130810"/>
                      <wp:effectExtent l="9525" t="1905" r="1905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35pt;margin-top:54.35pt;width:8.85pt;height:10.25pt" coordorigin="2147,1087" coordsize="177,205">
                      <v:line id="shape_0" from="2147,1265" to="2324,129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47,1087" to="2174,126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992245</wp:posOffset>
                      </wp:positionH>
                      <wp:positionV relativeFrom="paragraph">
                        <wp:posOffset>690245</wp:posOffset>
                      </wp:positionV>
                      <wp:extent cx="113030" cy="130810"/>
                      <wp:effectExtent l="9525" t="1905" r="1905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35pt;margin-top:54.35pt;width:8.85pt;height:10.25pt" coordorigin="6287,1087" coordsize="177,205">
                      <v:line id="shape_0" from="6287,1265" to="6464,129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287,1087" to="6314,126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698500</wp:posOffset>
                      </wp:positionV>
                      <wp:extent cx="114300" cy="114300"/>
                      <wp:effectExtent l="0" t="0" r="9525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55pt;width:9pt;height:8.95pt" coordorigin="5940,1100" coordsize="180,179">
                      <v:line id="shape_0" from="6121,1100" to="6121,127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5940,1280" to="6119,128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398395</wp:posOffset>
                      </wp:positionH>
                      <wp:positionV relativeFrom="paragraph">
                        <wp:posOffset>701040</wp:posOffset>
                      </wp:positionV>
                      <wp:extent cx="118110" cy="113665"/>
                      <wp:effectExtent l="635" t="1270" r="10160" b="1016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113760"/>
                                <a:chOff x="0" y="0"/>
                                <a:chExt cx="118080" cy="113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13760" y="0"/>
                                  <a:ext cx="432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080"/>
                                  <a:ext cx="113760" cy="4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85pt;margin-top:55.15pt;width:9.3pt;height:8.95pt" coordorigin="3777,1103" coordsize="186,179">
                      <v:line id="shape_0" from="3956,1104" to="3962,1282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777,1276" to="3955,1282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734945</wp:posOffset>
                      </wp:positionH>
                      <wp:positionV relativeFrom="paragraph">
                        <wp:posOffset>690245</wp:posOffset>
                      </wp:positionV>
                      <wp:extent cx="113030" cy="130810"/>
                      <wp:effectExtent l="9525" t="1905" r="190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35pt;margin-top:54.35pt;width:8.85pt;height:10.25pt" coordorigin="4307,1087" coordsize="177,205">
                      <v:line id="shape_0" from="4307,1265" to="4484,129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07,1087" to="4334,126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pict>
                <v:shape id="shape_0" fillcolor="#b2b2b2" stroked="t" o:allowincell="f" style="position:absolute;margin-left:-162pt;margin-top:118pt;width:251.95pt;height:35.95pt;mso-wrap-style:none;v-text-anchor:middle;rotation:90;mso-position-horizontal-relative:margin" type="_x0000_t136">
                  <v:path textpathok="t"/>
                  <v:textpath on="t" fitshape="t" string="起手無回大丈夫" style="font-family:&quot;文鼎新藝體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1pt;margin-top:4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90pt;margin-top:55pt;width:28.75pt;height:28.15pt;mso-wrap-style:none;v-text-anchor:middle;mso-position-horizontal-relative:margin" type="_x0000_t136">
                  <v:path textpathok="t"/>
                  <v:textpath on="t" fitshape="t" string="兵" style="font-family:&quot;文鼎粗隸&quot;;font-size:28pt"/>
                  <v:imagedata r:id="rId19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pt;margin-top:4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189pt;margin-top:55pt;width:28.75pt;height:28.15pt;mso-wrap-style:none;v-text-anchor:middle;mso-position-horizontal-relative:margin" type="_x0000_t136">
                  <v:path textpathok="t"/>
                  <v:textpath on="t" fitshape="t" string="兵" style="font-family:&quot;文鼎粗隸&quot;;font-size:28pt"/>
                  <v:imagedata r:id="rId20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5080" t="5080" r="5715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8pt;margin-top:4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297pt;margin-top:55pt;width:28.75pt;height:28.15pt;mso-wrap-style:none;v-text-anchor:middle;mso-position-horizontal-relative:margin" type="_x0000_t136">
                  <v:path textpathok="t"/>
                  <v:textpath on="t" fitshape="t" string="兵" style="font-family:&quot;文鼎粗隸&quot;;font-size:28pt"/>
                  <v:imagedata r:id="rId21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pt;margin-top:4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96pt;margin-top:55pt;width:28.75pt;height:28.15pt;mso-wrap-style:none;v-text-anchor:middle;mso-position-horizontal-relative:margin" type="_x0000_t136">
                  <v:path textpathok="t"/>
                  <v:textpath on="t" fitshape="t" string="兵" style="font-family:&quot;文鼎粗隸&quot;;font-size:28pt"/>
                  <v:imagedata r:id="rId2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84200</wp:posOffset>
                      </wp:positionV>
                      <wp:extent cx="571500" cy="5715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9pt;margin-top:46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0pt;margin-top:55pt;width:28.75pt;height:28.15pt;mso-wrap-style:none;v-text-anchor:middle;mso-position-horizontal-relative:margin" type="_x0000_t136">
                  <v:path textpathok="t"/>
                  <v:textpath on="t" fitshape="t" string="兵" style="font-family:&quot;文鼎粗隸&quot;;font-size:28pt"/>
                  <v:imagedata r:id="rId2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37485</wp:posOffset>
                      </wp:positionH>
                      <wp:positionV relativeFrom="paragraph">
                        <wp:posOffset>32385</wp:posOffset>
                      </wp:positionV>
                      <wp:extent cx="113665" cy="125730"/>
                      <wp:effectExtent l="9525" t="9525" r="1270" b="127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5.55pt;margin-top:2.55pt;width:8.9pt;height:9.85pt" coordorigin="4311,51" coordsize="178,197">
                      <v:line id="shape_0" from="4311,70" to="4329,24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311,51" to="4489,6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723900</wp:posOffset>
                      </wp:positionV>
                      <wp:extent cx="114300" cy="114300"/>
                      <wp:effectExtent l="0" t="635" r="10160" b="1016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05pt;margin-top:57pt;width:8.95pt;height:9pt" coordorigin="721,1140" coordsize="179,180">
                      <v:line id="shape_0" from="900,1140" to="900,131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20,1320" to="899,1320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94785</wp:posOffset>
                      </wp:positionH>
                      <wp:positionV relativeFrom="paragraph">
                        <wp:posOffset>32385</wp:posOffset>
                      </wp:positionV>
                      <wp:extent cx="113665" cy="125730"/>
                      <wp:effectExtent l="9525" t="9525" r="1270" b="12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55pt;margin-top:2.55pt;width:8.9pt;height:9.85pt" coordorigin="6291,51" coordsize="178,197">
                      <v:line id="shape_0" from="6291,70" to="6309,24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291,51" to="6469,6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5715</wp:posOffset>
                      </wp:positionH>
                      <wp:positionV relativeFrom="paragraph">
                        <wp:posOffset>32385</wp:posOffset>
                      </wp:positionV>
                      <wp:extent cx="113665" cy="125730"/>
                      <wp:effectExtent l="9525" t="9525" r="1270" b="127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2.55pt;width:8.9pt;height:9.85pt" coordorigin="-9,51" coordsize="178,197">
                      <v:line id="shape_0" from="-9,70" to="9,24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-9,51" to="169,6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0" t="9525" r="9525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pt;margin-top:3pt;width:9pt;height:8.95pt" coordorigin="8100,60" coordsize="180,179">
                      <v:line id="shape_0" from="8100,60" to="827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281,60" to="8281,23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77545</wp:posOffset>
                      </wp:positionH>
                      <wp:positionV relativeFrom="paragraph">
                        <wp:posOffset>715645</wp:posOffset>
                      </wp:positionV>
                      <wp:extent cx="113030" cy="130810"/>
                      <wp:effectExtent l="9525" t="1905" r="1905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56.35pt;width:8.85pt;height:10.25pt" coordorigin="1067,1127" coordsize="177,205">
                      <v:line id="shape_0" from="1067,1305" to="1244,133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67,1127" to="1094,130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723900</wp:posOffset>
                      </wp:positionV>
                      <wp:extent cx="114300" cy="114300"/>
                      <wp:effectExtent l="0" t="0" r="9525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57pt;width:9pt;height:9pt" coordorigin="7020,1140" coordsize="180,180">
                      <v:line id="shape_0" from="7201,1140" to="7201,1319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020,1320" to="7199,132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715645</wp:posOffset>
                      </wp:positionV>
                      <wp:extent cx="113030" cy="130810"/>
                      <wp:effectExtent l="9525" t="1905" r="1905" b="952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040" cy="130680"/>
                                <a:chOff x="0" y="0"/>
                                <a:chExt cx="113040" cy="13068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13040"/>
                                  <a:ext cx="113040" cy="1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113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35pt;margin-top:56.35pt;width:8.85pt;height:10.25pt" coordorigin="7367,1127" coordsize="177,205">
                      <v:line id="shape_0" from="7367,1305" to="7544,1332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67,1127" to="7394,1304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0" t="9525" r="952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pt;width:8.95pt;height:8.95pt" coordorigin="1800,60" coordsize="179,179">
                      <v:line id="shape_0" from="1800,60" to="197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980,60" to="1980,23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365885</wp:posOffset>
                      </wp:positionH>
                      <wp:positionV relativeFrom="paragraph">
                        <wp:posOffset>32385</wp:posOffset>
                      </wp:positionV>
                      <wp:extent cx="113665" cy="125730"/>
                      <wp:effectExtent l="9525" t="9525" r="1270" b="127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55pt;margin-top:2.55pt;width:8.9pt;height:9.85pt" coordorigin="2151,51" coordsize="178,197">
                      <v:line id="shape_0" from="2151,70" to="2169,248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151,51" to="2329,6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0" t="9525" r="952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7pt;margin-top:3pt;width:9pt;height:8.95pt" coordorigin="5940,60" coordsize="180,179">
                      <v:line id="shape_0" from="5940,60" to="611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6121,60" to="6121,23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38100</wp:posOffset>
                      </wp:positionV>
                      <wp:extent cx="114300" cy="114300"/>
                      <wp:effectExtent l="0" t="9525" r="9525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pt;margin-top:3pt;width:9pt;height:8.95pt" coordorigin="3780,60" coordsize="180,179">
                      <v:line id="shape_0" from="3780,60" to="3959,6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961,60" to="3961,23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7pt;margin-top:4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6pt;margin-top:57pt;width:28.75pt;height:28.15pt;mso-wrap-style:none;v-text-anchor:middle;mso-position-horizontal-relative:margin" type="_x0000_t136">
                  <v:path textpathok="t"/>
                  <v:textpath on="t" fitshape="t" string="炮" style="font-family:&quot;文鼎粗隸&quot;;font-size:28pt"/>
                  <v:imagedata r:id="rId24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09600</wp:posOffset>
                      </wp:positionV>
                      <wp:extent cx="571500" cy="5715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2pt;margin-top:48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51pt;margin-top:57pt;width:28.75pt;height:28.15pt;mso-wrap-style:none;v-text-anchor:middle;mso-position-horizontal-relative:margin" type="_x0000_t136">
                  <v:path textpathok="t"/>
                  <v:textpath on="t" fitshape="t" string="炮" style="font-family:&quot;文鼎粗隸&quot;;font-size:28pt"/>
                  <v:imagedata r:id="rId25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57785</wp:posOffset>
                      </wp:positionV>
                      <wp:extent cx="113665" cy="125730"/>
                      <wp:effectExtent l="9525" t="9525" r="1270" b="127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4.55pt;width:8.9pt;height:9.85pt" coordorigin="1071,91" coordsize="178,197">
                      <v:line id="shape_0" from="1071,111" to="1089,289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1071,91" to="1249,10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0" t="9525" r="952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pt;margin-top:5pt;width:8.95pt;height:8.95pt" coordorigin="720,100" coordsize="179,179">
                      <v:line id="shape_0" from="720,100" to="899,10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00,100" to="900,27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0" t="9525" r="952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5pt;width:9pt;height:8.95pt" coordorigin="7020,100" coordsize="180,179">
                      <v:line id="shape_0" from="7020,100" to="7199,100" stroked="t" o:allowincell="f" style="position:absolute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201,100" to="7201,279" stroked="t" o:allowincell="f" style="position:absolute;flip: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57785</wp:posOffset>
                      </wp:positionV>
                      <wp:extent cx="113665" cy="125730"/>
                      <wp:effectExtent l="9525" t="9525" r="1270" b="127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25640"/>
                                <a:chOff x="0" y="0"/>
                                <a:chExt cx="113760" cy="125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12240"/>
                                  <a:ext cx="12240" cy="113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376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8.55pt;margin-top:4.55pt;width:8.9pt;height:9.85pt" coordorigin="7371,91" coordsize="178,197">
                      <v:line id="shape_0" from="7371,111" to="7389,289" stroked="t" o:allowincell="f" style="position:absolute;flip:xy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71,91" to="7549,109" stroked="t" o:allowincell="f" style="position:absolute;flip:x;mso-position-horizontal-relative:margin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46100</wp:posOffset>
                      </wp:positionV>
                      <wp:extent cx="571500" cy="571500"/>
                      <wp:effectExtent l="5080" t="5080" r="5715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pt;margin-top:43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189pt;margin-top:52pt;width:28.45pt;height:27.7pt;mso-wrap-style:none;v-text-anchor:middle;mso-position-horizontal-relative:margin" type="_x0000_t136">
                  <v:path textpathok="t"/>
                  <v:textpath on="t" fitshape="t" string="帥" style="font-family:&quot;文鼎粗隸&quot;;font-size:28pt"/>
                  <v:imagedata r:id="rId26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546100</wp:posOffset>
                      </wp:positionV>
                      <wp:extent cx="571500" cy="571500"/>
                      <wp:effectExtent l="5080" t="5080" r="5715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6pt;margin-top:43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135pt;margin-top:52pt;width:28.45pt;height:27.7pt;mso-wrap-style:none;v-text-anchor:middle;mso-position-horizontal-relative:margin" type="_x0000_t136">
                  <v:path textpathok="t"/>
                  <v:textpath on="t" fitshape="t" string="仕" style="font-family:&quot;文鼎粗隸&quot;;font-size:28pt"/>
                  <v:imagedata r:id="rId27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546100</wp:posOffset>
                      </wp:positionV>
                      <wp:extent cx="571500" cy="5715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4pt;margin-top:43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243pt;margin-top:52pt;width:28.45pt;height:27.7pt;mso-wrap-style:none;v-text-anchor:middle;mso-position-horizontal-relative:margin" type="_x0000_t136">
                  <v:path textpathok="t"/>
                  <v:textpath on="t" fitshape="t" string="仕" style="font-family:&quot;文鼎粗隸&quot;;font-size:28pt"/>
                  <v:imagedata r:id="rId28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546100</wp:posOffset>
                      </wp:positionV>
                      <wp:extent cx="571500" cy="5715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88pt;margin-top:43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297pt;margin-top:52pt;width:28.45pt;height:27.7pt;mso-wrap-style:none;v-text-anchor:middle;mso-position-horizontal-relative:margin" type="_x0000_t136">
                  <v:path textpathok="t"/>
                  <v:textpath on="t" fitshape="t" string="相" style="font-family:&quot;文鼎粗隸&quot;;font-size:28pt"/>
                  <v:imagedata r:id="rId29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546100</wp:posOffset>
                      </wp:positionV>
                      <wp:extent cx="571500" cy="5715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1pt;margin-top:43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90pt;margin-top:52pt;width:28.45pt;height:27.7pt;mso-wrap-style:none;v-text-anchor:middle;mso-position-horizontal-relative:margin" type="_x0000_t136">
                  <v:path textpathok="t"/>
                  <v:textpath on="t" fitshape="t" string="相" style="font-family:&quot;文鼎粗隸&quot;;font-size:28pt"/>
                  <v:imagedata r:id="rId30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45pt;margin-top:52pt;width:28.75pt;height:28.15pt;mso-wrap-style:none;v-text-anchor:middle;mso-position-horizontal-relative:margin" type="_x0000_t136">
                  <v:path textpathok="t"/>
                  <v:textpath on="t" fitshape="t" string="碼" style="font-family:&quot;文鼎粗隸&quot;;font-size:28pt"/>
                  <v:imagedata r:id="rId31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46100</wp:posOffset>
                      </wp:positionV>
                      <wp:extent cx="571500" cy="5715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pt;margin-top:43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45pt;margin-top:52pt;width:28.75pt;height:28.15pt;mso-wrap-style:none;v-text-anchor:middle;mso-position-horizontal-relative:margin" type="_x0000_t136">
                  <v:path textpathok="t"/>
                  <v:textpath on="t" fitshape="t" string="螞" style="font-family:&quot;文鼎粗隸&quot;;font-size:28pt"/>
                  <v:imagedata r:id="rId32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914900</wp:posOffset>
                      </wp:positionH>
                      <wp:positionV relativeFrom="paragraph">
                        <wp:posOffset>546100</wp:posOffset>
                      </wp:positionV>
                      <wp:extent cx="571500" cy="571500"/>
                      <wp:effectExtent l="5080" t="5080" r="5715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7pt;margin-top:43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42pt;margin-top:52pt;width:28.45pt;height:27.7pt;mso-wrap-style:none;v-text-anchor:middle;mso-position-horizontal-relative:margin" type="_x0000_t136">
                  <v:path textpathok="t"/>
                  <v:textpath on="t" fitshape="t" string="相" style="font-family:&quot;文鼎粗隸&quot;;font-size:28pt"/>
                  <v:imagedata r:id="rId33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229100</wp:posOffset>
                      </wp:positionH>
                      <wp:positionV relativeFrom="paragraph">
                        <wp:posOffset>546100</wp:posOffset>
                      </wp:positionV>
                      <wp:extent cx="571500" cy="571500"/>
                      <wp:effectExtent l="5080" t="5080" r="5715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33pt;margin-top:43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396pt;margin-top:52pt;width:28.45pt;height:27.7pt;mso-wrap-style:none;v-text-anchor:middle;mso-position-horizontal-relative:margin" type="_x0000_t136">
                  <v:path textpathok="t"/>
                  <v:textpath on="t" fitshape="t" string="車" style="font-family:&quot;文鼎粗隸&quot;;font-size:28pt"/>
                  <v:imagedata r:id="rId34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-228600</wp:posOffset>
                      </wp:positionH>
                      <wp:positionV relativeFrom="paragraph">
                        <wp:posOffset>546100</wp:posOffset>
                      </wp:positionV>
                      <wp:extent cx="571500" cy="5715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18pt;margin-top:43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stroked="f" o:allowincell="f" style="position:absolute;margin-left:-9pt;margin-top:52pt;width:28.45pt;height:27.7pt;mso-wrap-style:none;v-text-anchor:middle;mso-position-horizontal-relative:margin" type="_x0000_t136">
                  <v:path textpathok="t"/>
                  <v:textpath on="t" fitshape="t" string="車" style="font-family:&quot;文鼎粗隸&quot;;font-size:28pt"/>
                  <v:imagedata r:id="rId35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f" style="position:absolute;margin-left:342pt;margin-top:52pt;width:28.75pt;height:28.15pt;mso-wrap-style:none;v-text-anchor:middle;mso-position-horizontal-relative:margin" type="_x0000_t136">
                  <v:path textpathok="t"/>
                  <v:textpath on="t" fitshape="t" string="螞" style="font-family:&quot;文鼎粗隸&quot;;font-size:28pt"/>
                  <v:imagedata r:id="rId3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1:20:00Z</dcterms:created>
  <dc:creator>school</dc:creator>
  <dc:description/>
  <dc:language>en-US</dc:language>
  <cp:lastModifiedBy>school</cp:lastModifiedBy>
  <dcterms:modified xsi:type="dcterms:W3CDTF">2004-12-07T00:41:00Z</dcterms:modified>
  <cp:revision>3</cp:revision>
  <dc:subject/>
  <dc:title/>
</cp:coreProperties>
</file>