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107.95pt;width:251.95pt;height:35.95pt;mso-wrap-style:none;v-text-anchor:middle;rotation:270;mso-position-horizontal-relative:margin" type="_x0000_t136">
                  <v:path textpathok="t"/>
                  <v:textpath on="t" fitshape="t" string="觀棋不與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9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45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粗隸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9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粗隸&quot;;font-size:2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53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07pt;margin-top:-9pt;width:28.45pt;height:27.7pt;mso-wrap-style:none;v-text-anchor:middle;mso-position-horizontal-relative:margin" type="_x0000_t136">
                  <v:path textpathok="t"/>
                  <v:textpath on="t" fitshape="t" string="將" style="font-family:&quot;文鼎粗隸&quot;;font-size:28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42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粗隸&quot;;font-size:2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97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粗隸&quot;;font-size:28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52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713740</wp:posOffset>
                      </wp:positionV>
                      <wp:extent cx="118110" cy="113665"/>
                      <wp:effectExtent l="635" t="127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56.2pt;width:9.3pt;height:8.95pt" coordorigin="717,1124" coordsize="186,179">
                      <v:line id="shape_0" from="896,1124" to="902,130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7,1296" to="895,130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5.35pt;width:8.85pt;height:10.25pt" coordorigin="1067,1107" coordsize="177,205">
                      <v:line id="shape_0" from="1067,1285" to="12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07" to="10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11200</wp:posOffset>
                      </wp:positionV>
                      <wp:extent cx="114300" cy="114300"/>
                      <wp:effectExtent l="0" t="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6pt;width:9pt;height:9pt" coordorigin="7020,1120" coordsize="180,180">
                      <v:line id="shape_0" from="7201,1120" to="7201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01" to="71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5.35pt;width:8.85pt;height:10.25pt" coordorigin="7367,1107" coordsize="177,205">
                      <v:line id="shape_0" from="7367,1285" to="75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07" to="73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8.15pt;width:9.3pt;height:8.95pt" coordorigin="1797,1163" coordsize="186,179">
                      <v:line id="shape_0" from="1976,1164" to="19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336" to="19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7.35pt;width:8.85pt;height:10.25pt" coordorigin="2147,1147" coordsize="177,205">
                      <v:line id="shape_0" from="2147,1325" to="232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147" to="217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7.35pt;width:8.85pt;height:10.25pt" coordorigin="-13,1147" coordsize="177,205">
                      <v:line id="shape_0" from="-13,1325" to="1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147" to="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8.15pt;width:9.3pt;height:8.95pt" coordorigin="8097,1163" coordsize="186,179">
                      <v:line id="shape_0" from="8276,1164" to="82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336" to="82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8.15pt;width:9.3pt;height:8.95pt" coordorigin="3777,1163" coordsize="186,179">
                      <v:line id="shape_0" from="3956,1164" to="396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336" to="395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7.35pt;width:8.85pt;height:10.25pt" coordorigin="4307,1147" coordsize="177,205">
                      <v:line id="shape_0" from="4307,1325" to="448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147" to="433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36600</wp:posOffset>
                      </wp:positionV>
                      <wp:extent cx="114300" cy="114300"/>
                      <wp:effectExtent l="0" t="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8pt;width:9pt;height:8.95pt" coordorigin="5940,1160" coordsize="180,179">
                      <v:line id="shape_0" from="6121,1160" to="6121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340" to="6119,13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7.35pt;width:8.85pt;height:10.25pt" coordorigin="6287,1147" coordsize="177,205">
                      <v:line id="shape_0" from="6287,1325" to="64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147" to="63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pt;width:8.95pt;height:8.95pt" coordorigin="720,80" coordsize="179,179">
                      <v:line id="shape_0" from="720,80" to="8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80" to="90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5085</wp:posOffset>
                      </wp:positionV>
                      <wp:extent cx="113665" cy="125730"/>
                      <wp:effectExtent l="9525" t="952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3.55pt;width:8.9pt;height:9.85pt" coordorigin="1071,71" coordsize="178,197">
                      <v:line id="shape_0" from="1071,90" to="1089,26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71" to="1249,8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pt;width:9pt;height:8.95pt" coordorigin="7020,80" coordsize="180,179">
                      <v:line id="shape_0" from="7020,80" to="71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80" to="7201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9525" t="952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4pt;width:8.95pt;height:8.95pt" coordorigin="7380,80" coordsize="179,179">
                      <v:line id="shape_0" from="7380,80" to="738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80" to="7559,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pt;width:8.95pt;height:8.95pt" coordorigin="1800,120" coordsize="179,179">
                      <v:line id="shape_0" from="1800,120" to="19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120" to="1980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55pt;width:8.9pt;height:9.85pt" coordorigin="-9,111" coordsize="178,197">
                      <v:line id="shape_0" from="-9,130" to="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111" to="1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6pt;width:9pt;height:8.95pt" coordorigin="8100,120" coordsize="180,179">
                      <v:line id="shape_0" from="8100,120" to="82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120" to="828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6pt;width:9pt;height:8.95pt" coordorigin="3780,120" coordsize="180,179">
                      <v:line id="shape_0" from="3780,120" to="395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120" to="396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5.55pt;width:8.9pt;height:9.85pt" coordorigin="4311,111" coordsize="178,197">
                      <v:line id="shape_0" from="4311,130" to="432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111" to="448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6pt;width:9pt;height:8.95pt" coordorigin="5940,120" coordsize="180,179">
                      <v:line id="shape_0" from="5940,120" to="611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120" to="612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5.55pt;width:8.9pt;height:9.85pt" coordorigin="6291,111" coordsize="178,197">
                      <v:line id="shape_0" from="6291,130" to="630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111" to="64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70485</wp:posOffset>
                      </wp:positionV>
                      <wp:extent cx="125730" cy="113665"/>
                      <wp:effectExtent l="10160" t="10160" r="1905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13760"/>
                                <a:chOff x="0" y="0"/>
                                <a:chExt cx="12564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5.55pt;width:9.9pt;height:8.9pt" coordorigin="2151,111" coordsize="198,178">
                      <v:line id="shape_0" from="2151,111" to="2169,28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70,111" to="2348,12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color w:val="0000FF"/>
                <w:sz w:val="96"/>
              </w:rPr>
            </w:pPr>
            <w:r>
              <w:rPr>
                <w:rFonts w:eastAsia="文鼎海報體"/>
                <w:color w:val="0000FF"/>
                <w:sz w:val="96"/>
              </w:rPr>
              <w:t>漢界</w:t>
            </w:r>
            <w:r>
              <w:rPr>
                <w:rFonts w:eastAsia="Times New Roman"/>
                <w:color w:val="0000FF"/>
                <w:sz w:val="96"/>
              </w:rPr>
              <w:t xml:space="preserve">         </w:t>
            </w:r>
            <w:r>
              <w:rPr>
                <w:rFonts w:eastAsia="文鼎海報體"/>
                <w:color w:val="FF00FF"/>
                <w:sz w:val="96"/>
              </w:rPr>
              <w:t>楚河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4.35pt;width:8.85pt;height:10.25pt" coordorigin="-13,1087" coordsize="177,205">
                      <v:line id="shape_0" from="-13,1265" to="1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087" to="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00405</wp:posOffset>
                      </wp:positionV>
                      <wp:extent cx="118110" cy="114300"/>
                      <wp:effectExtent l="635" t="63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4480"/>
                                <a:chOff x="0" y="0"/>
                                <a:chExt cx="1180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144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5.15pt;width:9.2pt;height:8.95pt" coordorigin="8097,1103" coordsize="184,179">
                      <v:line id="shape_0" from="8277,1103" to="82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277" to="8276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5.15pt;width:9.3pt;height:8.95pt" coordorigin="1797,1103" coordsize="186,179">
                      <v:line id="shape_0" from="1976,1104" to="19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276" to="197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4.35pt;width:8.85pt;height:10.25pt" coordorigin="2147,1087" coordsize="177,205">
                      <v:line id="shape_0" from="2147,1265" to="232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087" to="217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4.35pt;width:8.85pt;height:10.25pt" coordorigin="6287,1087" coordsize="177,205">
                      <v:line id="shape_0" from="6287,1265" to="64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087" to="63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98500</wp:posOffset>
                      </wp:positionV>
                      <wp:extent cx="114300" cy="114300"/>
                      <wp:effectExtent l="0" t="0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5pt;width:9pt;height:8.95pt" coordorigin="5940,1100" coordsize="180,179">
                      <v:line id="shape_0" from="6121,1100" to="6121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280" to="6119,12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5.15pt;width:9.3pt;height:8.95pt" coordorigin="3777,1103" coordsize="186,179">
                      <v:line id="shape_0" from="3956,1104" to="396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276" to="395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4.35pt;width:8.85pt;height:10.25pt" coordorigin="4307,1087" coordsize="177,205">
                      <v:line id="shape_0" from="4307,1265" to="448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087" to="433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b2b2b2" stroked="t" o:allowincell="f" style="position:absolute;margin-left:-162pt;margin-top:118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新藝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2.55pt;width:8.9pt;height:9.85pt" coordorigin="4311,51" coordsize="178,197">
                      <v:line id="shape_0" from="4311,70" to="432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51" to="448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63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57pt;width:8.95pt;height:9pt" coordorigin="721,1140" coordsize="179,180">
                      <v:line id="shape_0" from="900,1140" to="900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,1320" to="899,1320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2.55pt;width:8.9pt;height:9.85pt" coordorigin="6291,51" coordsize="178,197">
                      <v:line id="shape_0" from="6291,70" to="630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51" to="64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.55pt;width:8.9pt;height:9.85pt" coordorigin="-9,51" coordsize="178,197">
                      <v:line id="shape_0" from="-9,70" to="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51" to="1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3pt;width:9pt;height:8.95pt" coordorigin="8100,60" coordsize="180,179">
                      <v:line id="shape_0" from="8100,60" to="82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60" to="828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6.35pt;width:8.85pt;height:10.25pt" coordorigin="1067,1127" coordsize="177,205">
                      <v:line id="shape_0" from="1067,1305" to="12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27" to="10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0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7pt;width:9pt;height:9pt" coordorigin="7020,1140" coordsize="180,180">
                      <v:line id="shape_0" from="7201,1140" to="7201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20" to="7199,13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6.35pt;width:8.85pt;height:10.25pt" coordorigin="7367,1127" coordsize="177,205">
                      <v:line id="shape_0" from="7367,1305" to="75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27" to="73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pt;width:8.95pt;height:8.95pt" coordorigin="1800,60" coordsize="179,179">
                      <v:line id="shape_0" from="1800,60" to="19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60" to="1980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.55pt;width:8.9pt;height:9.85pt" coordorigin="2151,51" coordsize="178,197">
                      <v:line id="shape_0" from="2151,70" to="216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51,51" to="232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3pt;width:9pt;height:8.95pt" coordorigin="5940,60" coordsize="180,179">
                      <v:line id="shape_0" from="5940,60" to="611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60" to="612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pt;width:9pt;height:8.95pt" coordorigin="3780,60" coordsize="180,179">
                      <v:line id="shape_0" from="3780,60" to="395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60" to="396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4.55pt;width:8.9pt;height:9.85pt" coordorigin="1071,91" coordsize="178,197">
                      <v:line id="shape_0" from="1071,111" to="10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91" to="12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pt;width:8.95pt;height:8.95pt" coordorigin="720,100" coordsize="179,179">
                      <v:line id="shape_0" from="720,100" to="8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100" to="900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pt;width:9pt;height:8.95pt" coordorigin="7020,100" coordsize="180,179">
                      <v:line id="shape_0" from="7020,100" to="71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00" to="7201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5pt;margin-top:4.55pt;width:8.9pt;height:9.85pt" coordorigin="7371,91" coordsize="178,197">
                      <v:line id="shape_0" from="7371,111" to="73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71,91" to="75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39:00Z</dcterms:created>
  <dc:creator>school</dc:creator>
  <dc:description/>
  <dc:language>en-US</dc:language>
  <cp:lastModifiedBy>school</cp:lastModifiedBy>
  <dcterms:modified xsi:type="dcterms:W3CDTF">2005-12-08T01:11:00Z</dcterms:modified>
  <cp:revision>3</cp:revision>
  <dc:subject/>
  <dc:title/>
</cp:coreProperties>
</file>