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海報體"/>
                <w:color w:val="0000FF"/>
                <w:sz w:val="96"/>
                <w:lang w:val="en-US" w:eastAsia="en-US"/>
              </w:rPr>
            </w:pPr>
            <w:r>
              <w:rPr>
                <w:rFonts w:eastAsia="文鼎海報體"/>
                <w:color w:val="0000FF"/>
                <w:sz w:val="9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324pt;margin-top:107.95pt;width:251.95pt;height:35.95pt;mso-wrap-style:none;v-text-anchor:middle;rotation:270;mso-position-horizontal-relative:margin" type="_x0000_t136">
                  <v:path textpathok="t"/>
                  <v:textpath on="t" fitshape="t" string="觀棋不與真君子" style="font-family:&quot;文鼎新藝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55295</wp:posOffset>
                      </wp:positionH>
                      <wp:positionV relativeFrom="paragraph">
                        <wp:posOffset>713740</wp:posOffset>
                      </wp:positionV>
                      <wp:extent cx="118110" cy="113665"/>
                      <wp:effectExtent l="635" t="1270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80" cy="113760"/>
                                <a:chOff x="0" y="0"/>
                                <a:chExt cx="118080" cy="113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3760" y="0"/>
                                  <a:ext cx="432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11376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56.2pt;width:9.3pt;height:8.95pt" coordorigin="717,1124" coordsize="186,179">
                      <v:line id="shape_0" from="896,1124" to="902,1302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17,1296" to="895,1302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77545</wp:posOffset>
                      </wp:positionH>
                      <wp:positionV relativeFrom="paragraph">
                        <wp:posOffset>702945</wp:posOffset>
                      </wp:positionV>
                      <wp:extent cx="113030" cy="130810"/>
                      <wp:effectExtent l="9525" t="1905" r="190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30680"/>
                                <a:chOff x="0" y="0"/>
                                <a:chExt cx="113040" cy="130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13040"/>
                                  <a:ext cx="113040" cy="1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640" cy="11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35pt;margin-top:55.35pt;width:8.85pt;height:10.25pt" coordorigin="1067,1107" coordsize="177,205">
                      <v:line id="shape_0" from="1067,1285" to="1244,1312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067,1107" to="1094,1284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711200</wp:posOffset>
                      </wp:positionV>
                      <wp:extent cx="114300" cy="114300"/>
                      <wp:effectExtent l="0" t="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pt;margin-top:56pt;width:9pt;height:9pt" coordorigin="7020,1120" coordsize="180,180">
                      <v:line id="shape_0" from="7201,1120" to="7201,1299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020,1301" to="7199,1301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678045</wp:posOffset>
                      </wp:positionH>
                      <wp:positionV relativeFrom="paragraph">
                        <wp:posOffset>702945</wp:posOffset>
                      </wp:positionV>
                      <wp:extent cx="113030" cy="130810"/>
                      <wp:effectExtent l="9525" t="1905" r="190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30680"/>
                                <a:chOff x="0" y="0"/>
                                <a:chExt cx="113040" cy="130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13040"/>
                                  <a:ext cx="113040" cy="1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640" cy="11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35pt;margin-top:55.35pt;width:8.85pt;height:10.25pt" coordorigin="7367,1107" coordsize="177,205">
                      <v:line id="shape_0" from="7367,1285" to="7544,1312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367,1107" to="7394,1284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1095</wp:posOffset>
                      </wp:positionH>
                      <wp:positionV relativeFrom="paragraph">
                        <wp:posOffset>739140</wp:posOffset>
                      </wp:positionV>
                      <wp:extent cx="118110" cy="113665"/>
                      <wp:effectExtent l="635" t="1270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80" cy="113760"/>
                                <a:chOff x="0" y="0"/>
                                <a:chExt cx="118080" cy="113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3760" y="0"/>
                                  <a:ext cx="432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11376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85pt;margin-top:58.15pt;width:9.3pt;height:8.95pt" coordorigin="1797,1163" coordsize="186,179">
                      <v:line id="shape_0" from="1976,1164" to="1982,1342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797,1336" to="1975,1342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63345</wp:posOffset>
                      </wp:positionH>
                      <wp:positionV relativeFrom="paragraph">
                        <wp:posOffset>728345</wp:posOffset>
                      </wp:positionV>
                      <wp:extent cx="113030" cy="130810"/>
                      <wp:effectExtent l="9525" t="1905" r="190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30680"/>
                                <a:chOff x="0" y="0"/>
                                <a:chExt cx="113040" cy="130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13040"/>
                                  <a:ext cx="113040" cy="1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640" cy="11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35pt;margin-top:57.35pt;width:8.85pt;height:10.25pt" coordorigin="2147,1147" coordsize="177,205">
                      <v:line id="shape_0" from="2147,1325" to="2324,1352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147,1147" to="2174,1324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8255</wp:posOffset>
                      </wp:positionH>
                      <wp:positionV relativeFrom="paragraph">
                        <wp:posOffset>728345</wp:posOffset>
                      </wp:positionV>
                      <wp:extent cx="113030" cy="130810"/>
                      <wp:effectExtent l="9525" t="1905" r="190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30680"/>
                                <a:chOff x="0" y="0"/>
                                <a:chExt cx="113040" cy="130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13040"/>
                                  <a:ext cx="113040" cy="1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640" cy="11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57.35pt;width:8.85pt;height:10.25pt" coordorigin="-13,1147" coordsize="177,205">
                      <v:line id="shape_0" from="-13,1325" to="164,1352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-13,1147" to="14,1324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141595</wp:posOffset>
                      </wp:positionH>
                      <wp:positionV relativeFrom="paragraph">
                        <wp:posOffset>739140</wp:posOffset>
                      </wp:positionV>
                      <wp:extent cx="118110" cy="113665"/>
                      <wp:effectExtent l="635" t="1270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80" cy="113760"/>
                                <a:chOff x="0" y="0"/>
                                <a:chExt cx="118080" cy="113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3760" y="0"/>
                                  <a:ext cx="432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11376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4.85pt;margin-top:58.15pt;width:9.3pt;height:8.95pt" coordorigin="8097,1163" coordsize="186,179">
                      <v:line id="shape_0" from="8276,1164" to="8282,1342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8097,1336" to="8275,1342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98395</wp:posOffset>
                      </wp:positionH>
                      <wp:positionV relativeFrom="paragraph">
                        <wp:posOffset>739140</wp:posOffset>
                      </wp:positionV>
                      <wp:extent cx="118110" cy="113665"/>
                      <wp:effectExtent l="635" t="1270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80" cy="113760"/>
                                <a:chOff x="0" y="0"/>
                                <a:chExt cx="118080" cy="113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3760" y="0"/>
                                  <a:ext cx="432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11376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85pt;margin-top:58.15pt;width:9.3pt;height:8.95pt" coordorigin="3777,1163" coordsize="186,179">
                      <v:line id="shape_0" from="3956,1164" to="3962,1342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3777,1336" to="3955,1342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734945</wp:posOffset>
                      </wp:positionH>
                      <wp:positionV relativeFrom="paragraph">
                        <wp:posOffset>728345</wp:posOffset>
                      </wp:positionV>
                      <wp:extent cx="113030" cy="130810"/>
                      <wp:effectExtent l="9525" t="1905" r="190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30680"/>
                                <a:chOff x="0" y="0"/>
                                <a:chExt cx="113040" cy="130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13040"/>
                                  <a:ext cx="113040" cy="1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640" cy="11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35pt;margin-top:57.35pt;width:8.85pt;height:10.25pt" coordorigin="4307,1147" coordsize="177,205">
                      <v:line id="shape_0" from="4307,1325" to="4484,1352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4307,1147" to="4334,1324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736600</wp:posOffset>
                      </wp:positionV>
                      <wp:extent cx="114300" cy="114300"/>
                      <wp:effectExtent l="0" t="0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pt;margin-top:58pt;width:9pt;height:8.95pt" coordorigin="5940,1160" coordsize="180,179">
                      <v:line id="shape_0" from="6121,1160" to="6121,1339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5940,1340" to="6119,134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992245</wp:posOffset>
                      </wp:positionH>
                      <wp:positionV relativeFrom="paragraph">
                        <wp:posOffset>728345</wp:posOffset>
                      </wp:positionV>
                      <wp:extent cx="113030" cy="130810"/>
                      <wp:effectExtent l="9525" t="1905" r="190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30680"/>
                                <a:chOff x="0" y="0"/>
                                <a:chExt cx="113040" cy="130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13040"/>
                                  <a:ext cx="113040" cy="1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640" cy="11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35pt;margin-top:57.35pt;width:8.85pt;height:10.25pt" coordorigin="6287,1147" coordsize="177,205">
                      <v:line id="shape_0" from="6287,1325" to="6464,1352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6287,1147" to="6314,1324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0" t="9525" r="95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4pt;width:8.95pt;height:8.95pt" coordorigin="720,80" coordsize="179,179">
                      <v:line id="shape_0" from="720,80" to="899,8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00,80" to="900,25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45085</wp:posOffset>
                      </wp:positionV>
                      <wp:extent cx="113665" cy="125730"/>
                      <wp:effectExtent l="9525" t="9525" r="1270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25640"/>
                                <a:chOff x="0" y="0"/>
                                <a:chExt cx="113760" cy="125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2240"/>
                                  <a:ext cx="1224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3760" cy="1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5pt;margin-top:3.55pt;width:8.9pt;height:9.85pt" coordorigin="1071,71" coordsize="178,197">
                      <v:line id="shape_0" from="1071,90" to="1089,268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071,71" to="1249,89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0" t="9525" r="952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pt;margin-top:4pt;width:9pt;height:8.95pt" coordorigin="7020,80" coordsize="180,179">
                      <v:line id="shape_0" from="7020,80" to="7199,8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201,80" to="7201,25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9525" t="952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9pt;margin-top:4pt;width:8.95pt;height:8.95pt" coordorigin="7380,80" coordsize="179,179">
                      <v:line id="shape_0" from="7380,80" to="7380,25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380,80" to="7559,80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0" t="9525" r="952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6pt;width:8.95pt;height:8.95pt" coordorigin="1800,120" coordsize="179,179">
                      <v:line id="shape_0" from="1800,120" to="1979,12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980,120" to="1980,29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70485</wp:posOffset>
                      </wp:positionV>
                      <wp:extent cx="113665" cy="125730"/>
                      <wp:effectExtent l="9525" t="9525" r="1270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25640"/>
                                <a:chOff x="0" y="0"/>
                                <a:chExt cx="113760" cy="125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2240"/>
                                  <a:ext cx="1224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3760" cy="1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5.55pt;width:8.9pt;height:9.85pt" coordorigin="-9,111" coordsize="178,197">
                      <v:line id="shape_0" from="-9,130" to="9,308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-9,111" to="169,129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0" t="9525" r="952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pt;margin-top:6pt;width:9pt;height:8.95pt" coordorigin="8100,120" coordsize="180,179">
                      <v:line id="shape_0" from="8100,120" to="8279,12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8281,120" to="8281,29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0" t="9525" r="952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pt;margin-top:6pt;width:9pt;height:8.95pt" coordorigin="3780,120" coordsize="180,179">
                      <v:line id="shape_0" from="3780,120" to="3959,12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3961,120" to="3961,29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737485</wp:posOffset>
                      </wp:positionH>
                      <wp:positionV relativeFrom="paragraph">
                        <wp:posOffset>70485</wp:posOffset>
                      </wp:positionV>
                      <wp:extent cx="113665" cy="125730"/>
                      <wp:effectExtent l="9525" t="9525" r="1270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25640"/>
                                <a:chOff x="0" y="0"/>
                                <a:chExt cx="113760" cy="125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2240"/>
                                  <a:ext cx="1224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3760" cy="1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55pt;margin-top:5.55pt;width:8.9pt;height:9.85pt" coordorigin="4311,111" coordsize="178,197">
                      <v:line id="shape_0" from="4311,130" to="4329,308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4311,111" to="4489,129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0" t="9525" r="952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pt;margin-top:6pt;width:9pt;height:8.95pt" coordorigin="5940,120" coordsize="180,179">
                      <v:line id="shape_0" from="5940,120" to="6119,12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6121,120" to="6121,29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994785</wp:posOffset>
                      </wp:positionH>
                      <wp:positionV relativeFrom="paragraph">
                        <wp:posOffset>70485</wp:posOffset>
                      </wp:positionV>
                      <wp:extent cx="113665" cy="125730"/>
                      <wp:effectExtent l="9525" t="9525" r="1270" b="12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25640"/>
                                <a:chOff x="0" y="0"/>
                                <a:chExt cx="113760" cy="125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2240"/>
                                  <a:ext cx="1224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3760" cy="1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55pt;margin-top:5.55pt;width:8.9pt;height:9.85pt" coordorigin="6291,111" coordsize="178,197">
                      <v:line id="shape_0" from="6291,130" to="6309,308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6291,111" to="6469,129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365885</wp:posOffset>
                      </wp:positionH>
                      <wp:positionV relativeFrom="paragraph">
                        <wp:posOffset>70485</wp:posOffset>
                      </wp:positionV>
                      <wp:extent cx="125730" cy="113665"/>
                      <wp:effectExtent l="10160" t="10160" r="1905" b="12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13760"/>
                                <a:chOff x="0" y="0"/>
                                <a:chExt cx="125640" cy="113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240" y="0"/>
                                  <a:ext cx="113760" cy="1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55pt;margin-top:5.55pt;width:9.9pt;height:8.9pt" coordorigin="2151,111" coordsize="198,178">
                      <v:line id="shape_0" from="2151,111" to="2169,28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170,111" to="2348,129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color w:val="0000FF"/>
                <w:sz w:val="96"/>
              </w:rPr>
            </w:pPr>
            <w:r>
              <w:rPr>
                <w:rFonts w:eastAsia="文鼎海報體"/>
                <w:color w:val="0000FF"/>
                <w:sz w:val="96"/>
              </w:rPr>
              <w:t>漢界</w:t>
            </w:r>
            <w:r>
              <w:rPr>
                <w:rFonts w:eastAsia="Times New Roman"/>
                <w:color w:val="0000FF"/>
                <w:sz w:val="96"/>
              </w:rPr>
              <w:t xml:space="preserve">         </w:t>
            </w:r>
            <w:r>
              <w:rPr>
                <w:rFonts w:eastAsia="文鼎海報體"/>
                <w:color w:val="FF00FF"/>
                <w:sz w:val="96"/>
              </w:rPr>
              <w:t>楚河</w:t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海報體"/>
                <w:color w:val="0000FF"/>
                <w:sz w:val="96"/>
                <w:lang w:val="en-US" w:eastAsia="en-US"/>
              </w:rPr>
            </w:pPr>
            <w:r>
              <w:rPr>
                <w:rFonts w:eastAsia="文鼎海報體"/>
                <w:color w:val="0000FF"/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8255</wp:posOffset>
                      </wp:positionH>
                      <wp:positionV relativeFrom="paragraph">
                        <wp:posOffset>690245</wp:posOffset>
                      </wp:positionV>
                      <wp:extent cx="113030" cy="130810"/>
                      <wp:effectExtent l="9525" t="1905" r="190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30680"/>
                                <a:chOff x="0" y="0"/>
                                <a:chExt cx="113040" cy="130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13040"/>
                                  <a:ext cx="113040" cy="1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640" cy="11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54.35pt;width:8.85pt;height:10.25pt" coordorigin="-13,1087" coordsize="177,205">
                      <v:line id="shape_0" from="-13,1265" to="164,1292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-13,1087" to="14,1264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141595</wp:posOffset>
                      </wp:positionH>
                      <wp:positionV relativeFrom="paragraph">
                        <wp:posOffset>700405</wp:posOffset>
                      </wp:positionV>
                      <wp:extent cx="118110" cy="114300"/>
                      <wp:effectExtent l="635" t="635" r="952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80" cy="114480"/>
                                <a:chOff x="0" y="0"/>
                                <a:chExt cx="118080" cy="11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396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520"/>
                                  <a:ext cx="114480" cy="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4.85pt;margin-top:55.15pt;width:9.2pt;height:8.95pt" coordorigin="8097,1103" coordsize="184,179">
                      <v:line id="shape_0" from="8277,1103" to="8282,1282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8097,1277" to="8276,1282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141095</wp:posOffset>
                      </wp:positionH>
                      <wp:positionV relativeFrom="paragraph">
                        <wp:posOffset>701040</wp:posOffset>
                      </wp:positionV>
                      <wp:extent cx="118110" cy="113665"/>
                      <wp:effectExtent l="635" t="1270" r="10160" b="101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80" cy="113760"/>
                                <a:chOff x="0" y="0"/>
                                <a:chExt cx="118080" cy="113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3760" y="0"/>
                                  <a:ext cx="432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11376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85pt;margin-top:55.15pt;width:9.3pt;height:8.95pt" coordorigin="1797,1103" coordsize="186,179">
                      <v:line id="shape_0" from="1976,1104" to="1982,1282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797,1276" to="1975,1282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363345</wp:posOffset>
                      </wp:positionH>
                      <wp:positionV relativeFrom="paragraph">
                        <wp:posOffset>690245</wp:posOffset>
                      </wp:positionV>
                      <wp:extent cx="113030" cy="130810"/>
                      <wp:effectExtent l="9525" t="1905" r="190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30680"/>
                                <a:chOff x="0" y="0"/>
                                <a:chExt cx="113040" cy="130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13040"/>
                                  <a:ext cx="113040" cy="1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640" cy="11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35pt;margin-top:54.35pt;width:8.85pt;height:10.25pt" coordorigin="2147,1087" coordsize="177,205">
                      <v:line id="shape_0" from="2147,1265" to="2324,1292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147,1087" to="2174,1264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992245</wp:posOffset>
                      </wp:positionH>
                      <wp:positionV relativeFrom="paragraph">
                        <wp:posOffset>690245</wp:posOffset>
                      </wp:positionV>
                      <wp:extent cx="113030" cy="130810"/>
                      <wp:effectExtent l="9525" t="1905" r="190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30680"/>
                                <a:chOff x="0" y="0"/>
                                <a:chExt cx="113040" cy="130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13040"/>
                                  <a:ext cx="113040" cy="1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640" cy="11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35pt;margin-top:54.35pt;width:8.85pt;height:10.25pt" coordorigin="6287,1087" coordsize="177,205">
                      <v:line id="shape_0" from="6287,1265" to="6464,1292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6287,1087" to="6314,1264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698500</wp:posOffset>
                      </wp:positionV>
                      <wp:extent cx="114300" cy="114300"/>
                      <wp:effectExtent l="0" t="0" r="9525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pt;margin-top:55pt;width:9pt;height:8.95pt" coordorigin="5940,1100" coordsize="180,179">
                      <v:line id="shape_0" from="6121,1100" to="6121,1279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5940,1280" to="6119,128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398395</wp:posOffset>
                      </wp:positionH>
                      <wp:positionV relativeFrom="paragraph">
                        <wp:posOffset>701040</wp:posOffset>
                      </wp:positionV>
                      <wp:extent cx="118110" cy="113665"/>
                      <wp:effectExtent l="635" t="1270" r="10160" b="1016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80" cy="113760"/>
                                <a:chOff x="0" y="0"/>
                                <a:chExt cx="118080" cy="113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3760" y="0"/>
                                  <a:ext cx="432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11376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85pt;margin-top:55.15pt;width:9.3pt;height:8.95pt" coordorigin="3777,1103" coordsize="186,179">
                      <v:line id="shape_0" from="3956,1104" to="3962,1282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3777,1276" to="3955,1282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734945</wp:posOffset>
                      </wp:positionH>
                      <wp:positionV relativeFrom="paragraph">
                        <wp:posOffset>690245</wp:posOffset>
                      </wp:positionV>
                      <wp:extent cx="113030" cy="130810"/>
                      <wp:effectExtent l="9525" t="1905" r="1905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30680"/>
                                <a:chOff x="0" y="0"/>
                                <a:chExt cx="113040" cy="130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13040"/>
                                  <a:ext cx="113040" cy="1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640" cy="11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35pt;margin-top:54.35pt;width:8.85pt;height:10.25pt" coordorigin="4307,1087" coordsize="177,205">
                      <v:line id="shape_0" from="4307,1265" to="4484,1292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4307,1087" to="4334,1264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pict>
                <v:shape id="shape_0" fillcolor="#b2b2b2" stroked="t" o:allowincell="f" style="position:absolute;margin-left:-162pt;margin-top:118pt;width:251.95pt;height:35.95pt;mso-wrap-style:none;v-text-anchor:middle;rotation:90;mso-position-horizontal-relative:margin" type="_x0000_t136">
                  <v:path textpathok="t"/>
                  <v:textpath on="t" fitshape="t" string="起手無回大丈夫" style="font-family:&quot;文鼎新藝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37485</wp:posOffset>
                      </wp:positionH>
                      <wp:positionV relativeFrom="paragraph">
                        <wp:posOffset>32385</wp:posOffset>
                      </wp:positionV>
                      <wp:extent cx="113665" cy="125730"/>
                      <wp:effectExtent l="9525" t="9525" r="1270" b="127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25640"/>
                                <a:chOff x="0" y="0"/>
                                <a:chExt cx="113760" cy="125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2240"/>
                                  <a:ext cx="1224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3760" cy="1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55pt;margin-top:2.55pt;width:8.9pt;height:9.85pt" coordorigin="4311,51" coordsize="178,197">
                      <v:line id="shape_0" from="4311,70" to="4329,248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4311,51" to="4489,69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723900</wp:posOffset>
                      </wp:positionV>
                      <wp:extent cx="114300" cy="114300"/>
                      <wp:effectExtent l="0" t="635" r="10160" b="1016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05pt;margin-top:57pt;width:8.95pt;height:9pt" coordorigin="721,1140" coordsize="179,180">
                      <v:line id="shape_0" from="900,1140" to="900,1319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20,1320" to="899,1320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994785</wp:posOffset>
                      </wp:positionH>
                      <wp:positionV relativeFrom="paragraph">
                        <wp:posOffset>32385</wp:posOffset>
                      </wp:positionV>
                      <wp:extent cx="113665" cy="125730"/>
                      <wp:effectExtent l="9525" t="9525" r="1270" b="12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25640"/>
                                <a:chOff x="0" y="0"/>
                                <a:chExt cx="113760" cy="125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2240"/>
                                  <a:ext cx="1224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3760" cy="1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55pt;margin-top:2.55pt;width:8.9pt;height:9.85pt" coordorigin="6291,51" coordsize="178,197">
                      <v:line id="shape_0" from="6291,70" to="6309,248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6291,51" to="6469,69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32385</wp:posOffset>
                      </wp:positionV>
                      <wp:extent cx="113665" cy="125730"/>
                      <wp:effectExtent l="9525" t="9525" r="1270" b="127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25640"/>
                                <a:chOff x="0" y="0"/>
                                <a:chExt cx="113760" cy="125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2240"/>
                                  <a:ext cx="1224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3760" cy="1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2.55pt;width:8.9pt;height:9.85pt" coordorigin="-9,51" coordsize="178,197">
                      <v:line id="shape_0" from="-9,70" to="9,248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-9,51" to="169,69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0" t="9525" r="952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pt;margin-top:3pt;width:9pt;height:8.95pt" coordorigin="8100,60" coordsize="180,179">
                      <v:line id="shape_0" from="8100,60" to="8279,6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8281,60" to="8281,23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677545</wp:posOffset>
                      </wp:positionH>
                      <wp:positionV relativeFrom="paragraph">
                        <wp:posOffset>715645</wp:posOffset>
                      </wp:positionV>
                      <wp:extent cx="113030" cy="130810"/>
                      <wp:effectExtent l="9525" t="1905" r="1905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30680"/>
                                <a:chOff x="0" y="0"/>
                                <a:chExt cx="113040" cy="130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13040"/>
                                  <a:ext cx="113040" cy="1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640" cy="11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35pt;margin-top:56.35pt;width:8.85pt;height:10.25pt" coordorigin="1067,1127" coordsize="177,205">
                      <v:line id="shape_0" from="1067,1305" to="1244,1332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067,1127" to="1094,1304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723900</wp:posOffset>
                      </wp:positionV>
                      <wp:extent cx="114300" cy="114300"/>
                      <wp:effectExtent l="0" t="0" r="9525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pt;margin-top:57pt;width:9pt;height:9pt" coordorigin="7020,1140" coordsize="180,180">
                      <v:line id="shape_0" from="7201,1140" to="7201,1319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020,1320" to="7199,132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678045</wp:posOffset>
                      </wp:positionH>
                      <wp:positionV relativeFrom="paragraph">
                        <wp:posOffset>715645</wp:posOffset>
                      </wp:positionV>
                      <wp:extent cx="113030" cy="130810"/>
                      <wp:effectExtent l="9525" t="1905" r="1905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30680"/>
                                <a:chOff x="0" y="0"/>
                                <a:chExt cx="113040" cy="130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13040"/>
                                  <a:ext cx="113040" cy="1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640" cy="11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35pt;margin-top:56.35pt;width:8.85pt;height:10.25pt" coordorigin="7367,1127" coordsize="177,205">
                      <v:line id="shape_0" from="7367,1305" to="7544,1332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367,1127" to="7394,1304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0" t="9525" r="952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3pt;width:8.95pt;height:8.95pt" coordorigin="1800,60" coordsize="179,179">
                      <v:line id="shape_0" from="1800,60" to="1979,6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980,60" to="1980,23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365885</wp:posOffset>
                      </wp:positionH>
                      <wp:positionV relativeFrom="paragraph">
                        <wp:posOffset>32385</wp:posOffset>
                      </wp:positionV>
                      <wp:extent cx="113665" cy="125730"/>
                      <wp:effectExtent l="9525" t="9525" r="1270" b="127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25640"/>
                                <a:chOff x="0" y="0"/>
                                <a:chExt cx="113760" cy="125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2240"/>
                                  <a:ext cx="1224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3760" cy="1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55pt;margin-top:2.55pt;width:8.9pt;height:9.85pt" coordorigin="2151,51" coordsize="178,197">
                      <v:line id="shape_0" from="2151,70" to="2169,248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151,51" to="2329,69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0" t="9525" r="952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pt;margin-top:3pt;width:9pt;height:8.95pt" coordorigin="5940,60" coordsize="180,179">
                      <v:line id="shape_0" from="5940,60" to="6119,6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6121,60" to="6121,23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0" t="9525" r="952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pt;margin-top:3pt;width:9pt;height:8.95pt" coordorigin="3780,60" coordsize="180,179">
                      <v:line id="shape_0" from="3780,60" to="3959,6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3961,60" to="3961,23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57785</wp:posOffset>
                      </wp:positionV>
                      <wp:extent cx="113665" cy="125730"/>
                      <wp:effectExtent l="9525" t="9525" r="1270" b="12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25640"/>
                                <a:chOff x="0" y="0"/>
                                <a:chExt cx="113760" cy="125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2240"/>
                                  <a:ext cx="1224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3760" cy="1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5pt;margin-top:4.55pt;width:8.9pt;height:9.85pt" coordorigin="1071,91" coordsize="178,197">
                      <v:line id="shape_0" from="1071,111" to="1089,289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071,91" to="1249,109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0" t="9525" r="952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5pt;width:8.95pt;height:8.95pt" coordorigin="720,100" coordsize="179,179">
                      <v:line id="shape_0" from="720,100" to="899,10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00,100" to="900,27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0" t="9525" r="952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pt;margin-top:5pt;width:9pt;height:8.95pt" coordorigin="7020,100" coordsize="180,179">
                      <v:line id="shape_0" from="7020,100" to="7199,10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201,100" to="7201,27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57785</wp:posOffset>
                      </wp:positionV>
                      <wp:extent cx="113665" cy="125730"/>
                      <wp:effectExtent l="9525" t="9525" r="1270" b="12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25640"/>
                                <a:chOff x="0" y="0"/>
                                <a:chExt cx="113760" cy="125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2240"/>
                                  <a:ext cx="1224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3760" cy="1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55pt;margin-top:4.55pt;width:8.9pt;height:9.85pt" coordorigin="7371,91" coordsize="178,197">
                      <v:line id="shape_0" from="7371,111" to="7389,289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371,91" to="7549,109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0:36:00Z</dcterms:created>
  <dc:creator>school</dc:creator>
  <dc:description/>
  <dc:language>en-US</dc:language>
  <cp:lastModifiedBy>school</cp:lastModifiedBy>
  <dcterms:modified xsi:type="dcterms:W3CDTF">2004-11-16T00:39:00Z</dcterms:modified>
  <cp:revision>13</cp:revision>
  <dc:subject/>
  <dc:title/>
</cp:coreProperties>
</file>