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1485900"/>
                <wp:effectExtent l="18415" t="14605" r="190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162pt;margin-top:9pt;width:134.95pt;height:116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br/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4229100" cy="1028700"/>
                <wp:effectExtent l="1333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孫承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3366ff" stroked="t" o:allowincell="f" style="position:absolute;margin-left:63pt;margin-top:144pt;width:332.95pt;height:8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孫承毅</w:t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59:00Z</dcterms:created>
  <dc:creator>school</dc:creator>
  <dc:description/>
  <dc:language>en-US</dc:language>
  <cp:lastModifiedBy>school</cp:lastModifiedBy>
  <dcterms:modified xsi:type="dcterms:W3CDTF">2004-10-12T04:07:00Z</dcterms:modified>
  <cp:revision>1</cp:revision>
  <dc:subject/>
  <dc:title/>
</cp:coreProperties>
</file>