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013700</wp:posOffset>
                </wp:positionH>
                <wp:positionV relativeFrom="paragraph">
                  <wp:posOffset>2311400</wp:posOffset>
                </wp:positionV>
                <wp:extent cx="24810720" cy="664845"/>
                <wp:effectExtent l="23438485" t="12082780" r="0" b="205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084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 xml:space="preserve">有人找''茶''   泡沫紅茶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631pt;margin-top:182pt;width:1953.55pt;height:52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 xml:space="preserve">有人找''茶''   泡沫紅茶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有人找''茶''   泡沫紅茶                                                                                                                                                                        " style="font-family:&quot;新細明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727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58:00Z</dcterms:created>
  <dc:creator>school</dc:creator>
  <dc:description/>
  <dc:language>en-US</dc:language>
  <cp:lastModifiedBy>school</cp:lastModifiedBy>
  <cp:lastPrinted>2004-09-15T09:58:00Z</cp:lastPrinted>
  <dcterms:modified xsi:type="dcterms:W3CDTF">2004-09-15T02:20:00Z</dcterms:modified>
  <cp:revision>1</cp:revision>
  <dc:subject/>
  <dc:title/>
</cp:coreProperties>
</file>