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502920</wp:posOffset>
                      </wp:positionV>
                      <wp:extent cx="571500" cy="1968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9.6pt" to="130.55pt,41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571500</wp:posOffset>
                      </wp:positionV>
                      <wp:extent cx="14605" cy="4572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45pt" to="90.55pt,80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655320</wp:posOffset>
                      </wp:positionV>
                      <wp:extent cx="571500" cy="1968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51.6pt" to="142.55pt,53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723900</wp:posOffset>
                      </wp:positionV>
                      <wp:extent cx="14605" cy="45720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57pt" to="102.55pt,92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1920</wp:posOffset>
                      </wp:positionH>
                      <wp:positionV relativeFrom="paragraph">
                        <wp:posOffset>807720</wp:posOffset>
                      </wp:positionV>
                      <wp:extent cx="571500" cy="1968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63.6pt" to="154.55pt,65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876300</wp:posOffset>
                      </wp:positionV>
                      <wp:extent cx="14605" cy="45720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69pt" to="114.55pt,104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960120</wp:posOffset>
                      </wp:positionV>
                      <wp:extent cx="571500" cy="19685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75.6pt" to="166.55pt,77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93215</wp:posOffset>
                      </wp:positionH>
                      <wp:positionV relativeFrom="paragraph">
                        <wp:posOffset>1028700</wp:posOffset>
                      </wp:positionV>
                      <wp:extent cx="14605" cy="45720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81pt" to="126.55pt,116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96720</wp:posOffset>
                      </wp:positionH>
                      <wp:positionV relativeFrom="paragraph">
                        <wp:posOffset>1112520</wp:posOffset>
                      </wp:positionV>
                      <wp:extent cx="571500" cy="1968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7.6pt" to="178.55pt,89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181100</wp:posOffset>
                      </wp:positionV>
                      <wp:extent cx="14605" cy="457200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93pt" to="138.55pt,128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49120</wp:posOffset>
                      </wp:positionH>
                      <wp:positionV relativeFrom="paragraph">
                        <wp:posOffset>1264920</wp:posOffset>
                      </wp:positionV>
                      <wp:extent cx="571500" cy="1968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99.6pt" to="190.55pt,101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98015</wp:posOffset>
                      </wp:positionH>
                      <wp:positionV relativeFrom="paragraph">
                        <wp:posOffset>1333500</wp:posOffset>
                      </wp:positionV>
                      <wp:extent cx="14605" cy="45720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105pt" to="150.55pt,140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1417320</wp:posOffset>
                      </wp:positionV>
                      <wp:extent cx="571500" cy="1968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111.6pt" to="202.55pt,113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243205</wp:posOffset>
                      </wp:positionV>
                      <wp:extent cx="589280" cy="20955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32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19.15pt" to="107.9pt,20.7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13055</wp:posOffset>
                      </wp:positionV>
                      <wp:extent cx="14605" cy="457200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4.65pt" to="66.55pt,60.6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884555</wp:posOffset>
                      </wp:positionV>
                      <wp:extent cx="48895" cy="568960"/>
                      <wp:effectExtent l="14605" t="1905" r="146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56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69.65pt" to="97.9pt,114.4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96520</wp:posOffset>
                      </wp:positionV>
                      <wp:extent cx="571500" cy="1968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7.6pt" to="94.55pt,9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8815</wp:posOffset>
                      </wp:positionH>
                      <wp:positionV relativeFrom="paragraph">
                        <wp:posOffset>50800</wp:posOffset>
                      </wp:positionV>
                      <wp:extent cx="14605" cy="457200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4pt" to="54.55pt,39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545465</wp:posOffset>
                      </wp:positionV>
                      <wp:extent cx="455930" cy="40005"/>
                      <wp:effectExtent l="1270" t="14605" r="127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42.95pt" to="95.95pt,46.0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69615</wp:posOffset>
                      </wp:positionH>
                      <wp:positionV relativeFrom="paragraph">
                        <wp:posOffset>398145</wp:posOffset>
                      </wp:positionV>
                      <wp:extent cx="89535" cy="448310"/>
                      <wp:effectExtent l="13970" t="3175" r="1397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4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5pt,31.35pt" to="264.45pt,66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1:48:00Z</dcterms:created>
  <dc:creator>school</dc:creator>
  <dc:description/>
  <dc:language>en-US</dc:language>
  <cp:lastModifiedBy>school</cp:lastModifiedBy>
  <dcterms:modified xsi:type="dcterms:W3CDTF">2002-12-14T02:21:00Z</dcterms:modified>
  <cp:revision>10</cp:revision>
  <dc:subject/>
  <dc:title/>
</cp:coreProperties>
</file>