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9"/>
        <w:gridCol w:w="1127"/>
        <w:gridCol w:w="72"/>
      </w:tblGrid>
      <w:tr>
        <w:trPr>
          <w:trHeight w:val="9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48005</wp:posOffset>
                      </wp:positionV>
                      <wp:extent cx="2286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3.15pt" to="54.3pt,43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19405</wp:posOffset>
                      </wp:positionV>
                      <wp:extent cx="5715" cy="2286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5.15pt" to="54.55pt,43.1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1945</wp:posOffset>
                      </wp:positionV>
                      <wp:extent cx="635" cy="228600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5.35pt" to="3.15pt,43.3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50545</wp:posOffset>
                      </wp:positionV>
                      <wp:extent cx="2286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43.35pt" to="21.1pt,43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48005</wp:posOffset>
                      </wp:positionV>
                      <wp:extent cx="228600" cy="0"/>
                      <wp:effectExtent l="0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3.15pt" to="55.05pt,43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21945</wp:posOffset>
                      </wp:positionV>
                      <wp:extent cx="635" cy="22860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5.35pt" to="54.85pt,43.3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48005</wp:posOffset>
                      </wp:positionV>
                      <wp:extent cx="2286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43.15pt" to="22.05pt,43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1945</wp:posOffset>
                      </wp:positionV>
                      <wp:extent cx="635" cy="228600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5.35pt" to="3.95pt,43.3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7.15pt" to="54.3pt,7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0805</wp:posOffset>
                      </wp:positionV>
                      <wp:extent cx="635" cy="228600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7.15pt" to="54.35pt,25.1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4195</wp:posOffset>
                      </wp:positionV>
                      <wp:extent cx="2286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2.85pt" to="26.95pt,42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9405</wp:posOffset>
                      </wp:positionV>
                      <wp:extent cx="635" cy="22860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5.15pt" to="9.35pt,43.1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85pt" to="21.1pt,6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0805</wp:posOffset>
                      </wp:positionV>
                      <wp:extent cx="3175" cy="228600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7.15pt" to="3.45pt,25.1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7.15pt" to="55.05pt,7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0805</wp:posOffset>
                      </wp:positionV>
                      <wp:extent cx="635" cy="228600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7.15pt" to="55.1pt,25.1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.65pt" to="9.35pt,23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5.55pt" to="28.35pt,5.5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4655</wp:posOffset>
                      </wp:positionV>
                      <wp:extent cx="2286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2.65pt" to="24.3pt,32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4.65pt" to="51.3pt,14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8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52:00Z</dcterms:created>
  <dc:creator>school</dc:creator>
  <dc:description/>
  <dc:language>en-US</dc:language>
  <cp:lastModifiedBy>23</cp:lastModifiedBy>
  <dcterms:modified xsi:type="dcterms:W3CDTF">2002-12-14T02:57:00Z</dcterms:modified>
  <cp:revision>6</cp:revision>
  <dc:subject/>
  <dc:title/>
</cp:coreProperties>
</file>