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60pt;margin-top:54pt;width:251.95pt;height:71.95pt;mso-wrap-style:none;v-text-anchor:middle;rotation:270;mso-position-horizontal-relative:margin" type="_x0000_t136">
                  <v:path textpathok="t"/>
                  <v:textpath on="t" fitshape="t" string="觀棋不語真君子&#10;&#9;" style="font-family:&quot;文鼎粗行楷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-238125</wp:posOffset>
                      </wp:positionH>
                      <wp:positionV relativeFrom="paragraph">
                        <wp:posOffset>-266700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8.75pt;margin-top:-21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-219075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3.75pt;margin-top:-17.2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-219075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1.25pt;margin-top:-17.2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695700</wp:posOffset>
                      </wp:positionH>
                      <wp:positionV relativeFrom="paragraph">
                        <wp:posOffset>-209550</wp:posOffset>
                      </wp:positionV>
                      <wp:extent cx="5715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91pt;margin-top:-16.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-219075</wp:posOffset>
                      </wp:positionV>
                      <wp:extent cx="571500" cy="571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34.75pt;margin-top:-17.2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009650</wp:posOffset>
                      </wp:positionH>
                      <wp:positionV relativeFrom="paragraph">
                        <wp:posOffset>-257175</wp:posOffset>
                      </wp:positionV>
                      <wp:extent cx="5715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79.5pt;margin-top:-20.2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32pt;margin-top:-18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324100</wp:posOffset>
                      </wp:positionH>
                      <wp:positionV relativeFrom="paragraph">
                        <wp:posOffset>-238125</wp:posOffset>
                      </wp:positionV>
                      <wp:extent cx="57150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3pt;margin-top:-18.7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90525</wp:posOffset>
                      </wp:positionH>
                      <wp:positionV relativeFrom="paragraph">
                        <wp:posOffset>-247650</wp:posOffset>
                      </wp:positionV>
                      <wp:extent cx="5715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0.75pt;margin-top:-19.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t" o:allowincell="f" style="position:absolute;margin-left:-7.9pt;margin-top:-12.75pt;width:25.1pt;height:31.8pt;mso-wrap-style:none;v-text-anchor:middle;mso-position-horizontal-relative:margin" type="_x0000_t136">
                  <v:path textpathok="t"/>
                  <v:textpath on="t" fitshape="t" string="車" style="font-family:&quot;文鼎粗行楷&quot;;font-size:24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3366ff" stroked="t" o:allowincell="f" style="position:absolute;margin-left:90.35pt;margin-top:-9pt;width:26.6pt;height:26.95pt;mso-wrap-style:none;v-text-anchor:middle;mso-position-horizontal-relative:margin" type="_x0000_t136">
                  <v:path textpathok="t"/>
                  <v:textpath on="t" fitshape="t" string="象" style="font-family:&quot;文鼎粗行楷&quot;;font-size:24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3366ff" stroked="t" o:allowincell="f" style="position:absolute;margin-left:198pt;margin-top:-9pt;width:25.1pt;height:29.2pt;mso-wrap-style:none;v-text-anchor:middle;mso-position-horizontal-relative:margin" type="_x0000_t136">
                  <v:path textpathok="t"/>
                  <v:textpath on="t" fitshape="t" string="將" style="font-family:&quot;文鼎粗行楷&quot;;font-size:24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3366ff" stroked="t" o:allowincell="f" style="position:absolute;margin-left:243.35pt;margin-top:-6.75pt;width:25.1pt;height:25.45pt;mso-wrap-style:none;v-text-anchor:middle;mso-position-horizontal-relative:margin" type="_x0000_t136">
                  <v:path textpathok="t"/>
                  <v:textpath on="t" fitshape="t" string="士" style="font-family:&quot;文鼎粗行楷&quot;;font-size:24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3366ff" stroked="t" o:allowincell="f" style="position:absolute;margin-left:403.1pt;margin-top:-8.25pt;width:25.1pt;height:31.8pt;mso-wrap-style:none;v-text-anchor:middle;mso-position-horizontal-relative:margin" type="_x0000_t136">
                  <v:path textpathok="t"/>
                  <v:textpath on="t" fitshape="t" string="車" style="font-family:&quot;文鼎粗行楷&quot;;font-size:24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3366ff" stroked="t" o:allowincell="f" style="position:absolute;margin-left:40.1pt;margin-top:-10.5pt;width:22.85pt;height:28.45pt;mso-wrap-style:none;v-text-anchor:middle;mso-position-horizontal-relative:margin" type="_x0000_t136">
                  <v:path textpathok="t"/>
                  <v:textpath on="t" fitshape="t" string="馬" style="font-family:&quot;文鼎粗行楷&quot;;font-size:24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3366ff" stroked="t" o:allowincell="f" style="position:absolute;margin-left:352.1pt;margin-top:-9pt;width:22.85pt;height:28.45pt;mso-wrap-style:none;v-text-anchor:middle;mso-position-horizontal-relative:margin" type="_x0000_t136">
                  <v:path textpathok="t"/>
                  <v:textpath on="t" fitshape="t" string="馬" style="font-family:&quot;文鼎粗行楷&quot;;font-size:24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3366ff" stroked="t" o:allowincell="f" style="position:absolute;margin-left:300.35pt;margin-top:-6.75pt;width:26.6pt;height:26.95pt;mso-wrap-style:none;v-text-anchor:middle;mso-position-horizontal-relative:margin" type="_x0000_t136">
                  <v:path textpathok="t"/>
                  <v:textpath on="t" fitshape="t" string="象" style="font-family:&quot;文鼎粗行楷&quot;;font-size:24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3366ff" stroked="t" o:allowincell="f" style="position:absolute;margin-left:142.85pt;margin-top:-7.5pt;width:25.1pt;height:25.45pt;mso-wrap-style:none;v-text-anchor:middle;mso-position-horizontal-relative:margin" type="_x0000_t136">
                  <v:path textpathok="t"/>
                  <v:textpath on="t" fitshape="t" string="士" style="font-family:&quot;文鼎粗行楷&quot;;font-size:24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66040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2pt" to="99pt,5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60400</wp:posOffset>
                      </wp:positionV>
                      <wp:extent cx="228600" cy="228600"/>
                      <wp:effectExtent l="0" t="0" r="1460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52pt;width:17.95pt;height:17.95pt" coordorigin="540,1040" coordsize="359,359">
                      <v:line id="shape_0" from="900,1040" to="900,139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40,1400" to="899,140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6040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2pt" to="108pt,5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6040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2pt" to="108pt,5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6040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2pt" to="108pt,5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660400</wp:posOffset>
                      </wp:positionV>
                      <wp:extent cx="228600" cy="228600"/>
                      <wp:effectExtent l="14605" t="0" r="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52pt;width:17.95pt;height:17.95pt" coordorigin="1080,1040" coordsize="359,359">
                      <v:line id="shape_0" from="1080,1040" to="1080,139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80,1400" to="1439,140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60400</wp:posOffset>
                      </wp:positionV>
                      <wp:extent cx="228600" cy="228600"/>
                      <wp:effectExtent l="0" t="0" r="1460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52pt;width:17.95pt;height:17.95pt" coordorigin="6840,1040" coordsize="359,359">
                      <v:line id="shape_0" from="7200,1040" to="7200,139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840,1400" to="7199,140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60400</wp:posOffset>
                      </wp:positionV>
                      <wp:extent cx="0" cy="228600"/>
                      <wp:effectExtent l="14605" t="0" r="146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52pt" to="369pt,6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889000</wp:posOffset>
                      </wp:positionV>
                      <wp:extent cx="228600" cy="0"/>
                      <wp:effectExtent l="0" t="14605" r="0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70pt" to="386.95pt,70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88975</wp:posOffset>
                      </wp:positionV>
                      <wp:extent cx="571500" cy="5715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54.2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12775</wp:posOffset>
                      </wp:positionV>
                      <wp:extent cx="571500" cy="5715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48.2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t" o:allowincell="f" style="position:absolute;margin-left:39.75pt;margin-top:58pt;width:17.95pt;height:26.95pt;mso-wrap-style:none;v-text-anchor:middle;mso-position-horizontal-relative:margin" type="_x0000_t136">
                  <v:path textpathok="t"/>
                  <v:textpath on="t" fitshape="t" string="包" style="font-family:&quot;文鼎粗行楷&quot;;font-size:14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3366ff" stroked="t" o:allowincell="f" style="position:absolute;margin-left:357.75pt;margin-top:64.75pt;width:17.95pt;height:26.95pt;mso-wrap-style:none;v-text-anchor:middle;mso-position-horizontal-relative:margin" type="_x0000_t136">
                  <v:path textpathok="t"/>
                  <v:textpath on="t" fitshape="t" string="包" style="font-family:&quot;文鼎粗行楷&quot;;font-size:14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00</wp:posOffset>
                      </wp:positionV>
                      <wp:extent cx="228600" cy="0"/>
                      <wp:effectExtent l="0" t="14605" r="0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pt" to="44.95pt,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90550</wp:posOffset>
                      </wp:positionH>
                      <wp:positionV relativeFrom="paragraph">
                        <wp:posOffset>63500</wp:posOffset>
                      </wp:positionV>
                      <wp:extent cx="0" cy="228600"/>
                      <wp:effectExtent l="14605" t="0" r="146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5pt" to="46.5pt,22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63500</wp:posOffset>
                      </wp:positionV>
                      <wp:extent cx="228600" cy="0"/>
                      <wp:effectExtent l="0" t="14605" r="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pt" to="71.95pt,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63500</wp:posOffset>
                      </wp:positionV>
                      <wp:extent cx="0" cy="228600"/>
                      <wp:effectExtent l="14605" t="0" r="1460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5pt" to="52.5pt,22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3500</wp:posOffset>
                      </wp:positionV>
                      <wp:extent cx="228600" cy="0"/>
                      <wp:effectExtent l="0" t="14605" r="0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5pt" to="359.95pt,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63500</wp:posOffset>
                      </wp:positionV>
                      <wp:extent cx="0" cy="228600"/>
                      <wp:effectExtent l="14605" t="0" r="146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5pt" to="360pt,22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3500</wp:posOffset>
                      </wp:positionV>
                      <wp:extent cx="228600" cy="228600"/>
                      <wp:effectExtent l="14605" t="1460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pt;margin-top:5pt;width:17.95pt;height:17.95pt" coordorigin="7380,100" coordsize="359,359">
                      <v:line id="shape_0" from="7380,100" to="7739,10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380,100" to="7380,45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43150</wp:posOffset>
                      </wp:positionH>
                      <wp:positionV relativeFrom="paragraph">
                        <wp:posOffset>663575</wp:posOffset>
                      </wp:positionV>
                      <wp:extent cx="228600" cy="228600"/>
                      <wp:effectExtent l="0" t="0" r="14605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5pt;margin-top:52.25pt;width:17.95pt;height:17.95pt" coordorigin="3690,1045" coordsize="359,359">
                      <v:line id="shape_0" from="4050,1045" to="4050,140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690,1405" to="4049,140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663575</wp:posOffset>
                      </wp:positionV>
                      <wp:extent cx="0" cy="228600"/>
                      <wp:effectExtent l="14605" t="0" r="146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52.25pt" to="211.5pt,70.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892175</wp:posOffset>
                      </wp:positionV>
                      <wp:extent cx="228600" cy="0"/>
                      <wp:effectExtent l="0" t="14605" r="0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70.25pt" to="229.45pt,70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09650</wp:posOffset>
                      </wp:positionH>
                      <wp:positionV relativeFrom="paragraph">
                        <wp:posOffset>663575</wp:posOffset>
                      </wp:positionV>
                      <wp:extent cx="228600" cy="228600"/>
                      <wp:effectExtent l="0" t="0" r="14605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5pt;margin-top:52.25pt;width:17.95pt;height:17.95pt" coordorigin="1590,1045" coordsize="359,359">
                      <v:line id="shape_0" from="1950,1045" to="1950,140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590,1405" to="1949,140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663575</wp:posOffset>
                      </wp:positionV>
                      <wp:extent cx="228600" cy="228600"/>
                      <wp:effectExtent l="14605" t="0" r="0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5pt;margin-top:52.25pt;width:17.95pt;height:17.95pt" coordorigin="2130,1045" coordsize="359,359">
                      <v:line id="shape_0" from="2130,1045" to="2130,140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30,1405" to="2489,140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006475</wp:posOffset>
                      </wp:positionV>
                      <wp:extent cx="0" cy="228600"/>
                      <wp:effectExtent l="14605" t="0" r="146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79.25pt" to="315pt,97.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019550</wp:posOffset>
                      </wp:positionH>
                      <wp:positionV relativeFrom="paragraph">
                        <wp:posOffset>663575</wp:posOffset>
                      </wp:positionV>
                      <wp:extent cx="228600" cy="228600"/>
                      <wp:effectExtent l="14605" t="0" r="635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5pt;margin-top:52.25pt;width:17.95pt;height:17.95pt" coordorigin="6330,1045" coordsize="359,359">
                      <v:line id="shape_0" from="6330,1045" to="6330,140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330,1405" to="6689,140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972050</wp:posOffset>
                      </wp:positionH>
                      <wp:positionV relativeFrom="paragraph">
                        <wp:posOffset>663575</wp:posOffset>
                      </wp:positionV>
                      <wp:extent cx="228600" cy="228600"/>
                      <wp:effectExtent l="0" t="0" r="14605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1.5pt;margin-top:52.25pt;width:17.95pt;height:17.95pt" coordorigin="7830,1045" coordsize="359,359">
                      <v:line id="shape_0" from="8190,1045" to="8190,140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830,1405" to="8189,140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000</wp:posOffset>
                      </wp:positionV>
                      <wp:extent cx="228600" cy="228600"/>
                      <wp:effectExtent l="14605" t="0" r="0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50pt;width:17.95pt;height:17.95pt" coordorigin="0,1000" coordsize="359,359">
                      <v:line id="shape_0" from="0,1000" to="0,135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0,1360" to="359,13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686175</wp:posOffset>
                      </wp:positionH>
                      <wp:positionV relativeFrom="paragraph">
                        <wp:posOffset>654050</wp:posOffset>
                      </wp:positionV>
                      <wp:extent cx="571500" cy="5715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90.25pt;margin-top:51.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343150</wp:posOffset>
                      </wp:positionH>
                      <wp:positionV relativeFrom="paragraph">
                        <wp:posOffset>663575</wp:posOffset>
                      </wp:positionV>
                      <wp:extent cx="571500" cy="5715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4.5pt;margin-top:52.2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-247650</wp:posOffset>
                      </wp:positionH>
                      <wp:positionV relativeFrom="paragraph">
                        <wp:posOffset>596900</wp:posOffset>
                      </wp:positionV>
                      <wp:extent cx="571500" cy="5715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9.5pt;margin-top:47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663575</wp:posOffset>
                      </wp:positionV>
                      <wp:extent cx="571500" cy="5715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78.75pt;margin-top:52.2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663575</wp:posOffset>
                      </wp:positionV>
                      <wp:extent cx="571500" cy="5715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83.25pt;margin-top:52.2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t" o:allowincell="f" style="position:absolute;margin-left:-8.25pt;margin-top:58.25pt;width:25.1pt;height:26.95pt;mso-wrap-style:none;v-text-anchor:middle;mso-position-horizontal-relative:margin" type="_x0000_t136">
                  <v:path textpathok="t"/>
                  <v:textpath on="t" fitshape="t" string="卒" style="font-family:&quot;文鼎粗行楷&quot;;font-size:24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3366ff" stroked="t" o:allowincell="f" style="position:absolute;margin-left:393pt;margin-top:62.75pt;width:25.1pt;height:26.95pt;mso-wrap-style:none;v-text-anchor:middle;mso-position-horizontal-relative:margin" type="_x0000_t136">
                  <v:path textpathok="t"/>
                  <v:textpath on="t" fitshape="t" string="卒" style="font-family:&quot;文鼎粗行楷&quot;;font-size:24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3366ff" stroked="t" o:allowincell="f" style="position:absolute;margin-left:300pt;margin-top:62pt;width:25.1pt;height:26.95pt;mso-wrap-style:none;v-text-anchor:middle;mso-position-horizontal-relative:margin" type="_x0000_t136">
                  <v:path textpathok="t"/>
                  <v:textpath on="t" fitshape="t" string="卒" style="font-family:&quot;文鼎粗行楷&quot;;font-size:24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3366ff" stroked="t" o:allowincell="f" style="position:absolute;margin-left:195pt;margin-top:59pt;width:25.1pt;height:26.95pt;mso-wrap-style:none;v-text-anchor:middle;mso-position-horizontal-relative:margin" type="_x0000_t136">
                  <v:path textpathok="t"/>
                  <v:textpath on="t" fitshape="t" string="卒" style="font-family:&quot;文鼎粗行楷&quot;;font-size:24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3366ff" stroked="t" o:allowincell="f" style="position:absolute;margin-left:89.25pt;margin-top:62.75pt;width:25.1pt;height:26.95pt;mso-wrap-style:none;v-text-anchor:middle;mso-position-horizontal-relative:margin" type="_x0000_t136">
                  <v:path textpathok="t"/>
                  <v:textpath on="t" fitshape="t" string="卒" style="font-family:&quot;文鼎粗行楷&quot;;font-size:24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43150</wp:posOffset>
                      </wp:positionH>
                      <wp:positionV relativeFrom="paragraph">
                        <wp:posOffset>66675</wp:posOffset>
                      </wp:positionV>
                      <wp:extent cx="228600" cy="0"/>
                      <wp:effectExtent l="0" t="14605" r="0" b="146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pt,5.25pt" to="202.45pt,5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66675</wp:posOffset>
                      </wp:positionV>
                      <wp:extent cx="0" cy="228600"/>
                      <wp:effectExtent l="14605" t="0" r="146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5.25pt" to="202.5pt,23.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14605" t="14605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5pt;margin-top:5.25pt;width:17.95pt;height:17.95pt" coordorigin="4230,105" coordsize="359,359">
                      <v:line id="shape_0" from="4230,105" to="4589,10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230,105" to="4230,46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09650</wp:posOffset>
                      </wp:positionH>
                      <wp:positionV relativeFrom="paragraph">
                        <wp:posOffset>66675</wp:posOffset>
                      </wp:positionV>
                      <wp:extent cx="228600" cy="0"/>
                      <wp:effectExtent l="0" t="14605" r="0" b="146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5.25pt" to="97.45pt,5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66675</wp:posOffset>
                      </wp:positionV>
                      <wp:extent cx="0" cy="228600"/>
                      <wp:effectExtent l="14605" t="0" r="1460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.25pt" to="99pt,23.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66675</wp:posOffset>
                      </wp:positionV>
                      <wp:extent cx="228600" cy="0"/>
                      <wp:effectExtent l="0" t="14605" r="0" b="146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5.25pt" to="124.45pt,5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66675</wp:posOffset>
                      </wp:positionV>
                      <wp:extent cx="0" cy="228600"/>
                      <wp:effectExtent l="14605" t="0" r="1460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5.25pt" to="105pt,23.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676650</wp:posOffset>
                      </wp:positionH>
                      <wp:positionV relativeFrom="paragraph">
                        <wp:posOffset>-276225</wp:posOffset>
                      </wp:positionV>
                      <wp:extent cx="228600" cy="228600"/>
                      <wp:effectExtent l="0" t="0" r="14605" b="146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5pt;margin-top:-21.75pt;width:17.95pt;height:17.95pt" coordorigin="5790,-435" coordsize="359,359">
                      <v:line id="shape_0" from="6150,-435" to="6150,-7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790,-75" to="6149,-7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676650</wp:posOffset>
                      </wp:positionH>
                      <wp:positionV relativeFrom="paragraph">
                        <wp:posOffset>66675</wp:posOffset>
                      </wp:positionV>
                      <wp:extent cx="228600" cy="0"/>
                      <wp:effectExtent l="0" t="14605" r="635" b="146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5pt,5.25pt" to="307.45pt,5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924300</wp:posOffset>
                      </wp:positionH>
                      <wp:positionV relativeFrom="paragraph">
                        <wp:posOffset>66675</wp:posOffset>
                      </wp:positionV>
                      <wp:extent cx="0" cy="228600"/>
                      <wp:effectExtent l="14605" t="0" r="146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pt,5.25pt" to="309pt,23.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019550</wp:posOffset>
                      </wp:positionH>
                      <wp:positionV relativeFrom="paragraph">
                        <wp:posOffset>66675</wp:posOffset>
                      </wp:positionV>
                      <wp:extent cx="228600" cy="0"/>
                      <wp:effectExtent l="0" t="14605" r="635" b="146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5pt,5.25pt" to="334.45pt,5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972050</wp:posOffset>
                      </wp:positionH>
                      <wp:positionV relativeFrom="paragraph">
                        <wp:posOffset>66675</wp:posOffset>
                      </wp:positionV>
                      <wp:extent cx="228600" cy="0"/>
                      <wp:effectExtent l="0" t="14605" r="0" b="146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5pt,5.25pt" to="409.45pt,5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219700</wp:posOffset>
                      </wp:positionH>
                      <wp:positionV relativeFrom="paragraph">
                        <wp:posOffset>66675</wp:posOffset>
                      </wp:positionV>
                      <wp:extent cx="0" cy="228600"/>
                      <wp:effectExtent l="14605" t="0" r="1460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pt,5.25pt" to="411pt,23.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100</wp:posOffset>
                      </wp:positionV>
                      <wp:extent cx="228600" cy="0"/>
                      <wp:effectExtent l="0" t="14605" r="0" b="146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pt" to="17.95pt,3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0" cy="228600"/>
                      <wp:effectExtent l="14605" t="0" r="146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pt" to="-1.5pt,20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-153pt;margin-top:172pt;width:251.95pt;height:35.95pt;mso-wrap-style:none;v-text-anchor:middle;rotation:270;mso-position-horizontal-relative:margin" type="_x0000_t136">
                  <v:path textpathok="t"/>
                  <v:textpath on="t" fitshape="t" string="起手無回大丈夫" style="font-family:&quot;文鼎粗行楷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315pt;margin-top:19pt;width:89.95pt;height:35.95pt;mso-wrap-style:none;v-text-anchor:middle;mso-position-horizontal-relative:margin" type="_x0000_t136">
                  <v:path textpathok="t"/>
                  <v:textpath on="t" fitshape="t" string="楚河" style="font-family:&quot;文鼎粗行楷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9pt;margin-top:19pt;width:89.95pt;height:35.95pt;mso-wrap-style:none;v-text-anchor:middle;mso-position-horizontal-relative:margin" type="_x0000_t136">
                  <v:path textpathok="t"/>
                  <v:textpath on="t" fitshape="t" string="漢界" style="font-family:&quot;文鼎粗行楷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016000</wp:posOffset>
                      </wp:positionV>
                      <wp:extent cx="0" cy="228600"/>
                      <wp:effectExtent l="14605" t="0" r="1460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80pt" to="414pt,97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644525</wp:posOffset>
                      </wp:positionV>
                      <wp:extent cx="228600" cy="228600"/>
                      <wp:effectExtent l="0" t="0" r="14605" b="146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75pt;margin-top:50.75pt;width:17.95pt;height:17.95pt" coordorigin="5775,1015" coordsize="359,359">
                      <v:line id="shape_0" from="6135,1015" to="6135,137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775,1375" to="6134,137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010025</wp:posOffset>
                      </wp:positionH>
                      <wp:positionV relativeFrom="paragraph">
                        <wp:posOffset>644525</wp:posOffset>
                      </wp:positionV>
                      <wp:extent cx="228600" cy="228600"/>
                      <wp:effectExtent l="14605" t="0" r="0" b="146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75pt;margin-top:50.75pt;width:17.95pt;height:17.95pt" coordorigin="6315,1015" coordsize="359,359">
                      <v:line id="shape_0" from="6315,1015" to="6315,137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315,1375" to="6674,137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1016000</wp:posOffset>
                      </wp:positionV>
                      <wp:extent cx="0" cy="228600"/>
                      <wp:effectExtent l="14605" t="0" r="146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80pt" to="210pt,97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673100</wp:posOffset>
                      </wp:positionV>
                      <wp:extent cx="228600" cy="228600"/>
                      <wp:effectExtent l="14605" t="0" r="0" b="146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5pt;margin-top:53pt;width:17.95pt;height:17.95pt" coordorigin="4230,1060" coordsize="359,359">
                      <v:line id="shape_0" from="4230,1060" to="4230,141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230,1420" to="4589,142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987425</wp:posOffset>
                      </wp:positionV>
                      <wp:extent cx="0" cy="228600"/>
                      <wp:effectExtent l="14605" t="0" r="1460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77.75pt" to="105pt,95.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644525</wp:posOffset>
                      </wp:positionV>
                      <wp:extent cx="228600" cy="228600"/>
                      <wp:effectExtent l="14605" t="0" r="0" b="146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5pt;margin-top:50.75pt;width:17.95pt;height:17.95pt" coordorigin="2130,1015" coordsize="359,359">
                      <v:line id="shape_0" from="2130,1015" to="2130,137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30,1375" to="2489,137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663575</wp:posOffset>
                      </wp:positionV>
                      <wp:extent cx="228600" cy="228600"/>
                      <wp:effectExtent l="14605" t="0" r="0" b="146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52.25pt;width:17.95pt;height:17.95pt" coordorigin="45,1045" coordsize="359,359">
                      <v:line id="shape_0" from="45,1045" to="45,140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5,1405" to="404,140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663575</wp:posOffset>
                      </wp:positionV>
                      <wp:extent cx="571500" cy="5715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87.75pt;margin-top:52.2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-123825</wp:posOffset>
                      </wp:positionH>
                      <wp:positionV relativeFrom="paragraph">
                        <wp:posOffset>654050</wp:posOffset>
                      </wp:positionV>
                      <wp:extent cx="571500" cy="5715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9.75pt;margin-top:51.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635000</wp:posOffset>
                      </wp:positionV>
                      <wp:extent cx="571500" cy="5715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78.75pt;margin-top:50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625475</wp:posOffset>
                      </wp:positionV>
                      <wp:extent cx="571500" cy="5715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.75pt;margin-top:49.2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352675</wp:posOffset>
                      </wp:positionH>
                      <wp:positionV relativeFrom="paragraph">
                        <wp:posOffset>644525</wp:posOffset>
                      </wp:positionV>
                      <wp:extent cx="571500" cy="5715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5.25pt;margin-top:50.7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f" style="position:absolute;margin-left:195.75pt;margin-top:62pt;width:25.1pt;height:26.95pt;mso-wrap-style:none;v-text-anchor:middle;mso-position-horizontal-relative:margin" type="_x0000_t136">
                  <v:path textpathok="t"/>
                  <v:textpath on="t" fitshape="t" string="兵" style="font-family:&quot;文鼎粗行楷&quot;;font-size:24pt"/>
                  <v:fill o:detectmouseclick="t" type="solid" color2="aqua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red" stroked="t" o:allowincell="f" style="position:absolute;margin-left:0pt;margin-top:62pt;width:25.1pt;height:26.95pt;mso-wrap-style:none;v-text-anchor:middle;mso-position-horizontal-relative:margin" type="_x0000_t136">
                  <v:path textpathok="t"/>
                  <v:textpath on="t" fitshape="t" string="兵" style="font-family:&quot;文鼎粗行楷&quot;;font-size:24pt"/>
                  <v:fill o:detectmouseclick="t" type="solid" color2="aqua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red" stroked="t" o:allowincell="f" style="position:absolute;margin-left:397.5pt;margin-top:62pt;width:25.1pt;height:26.95pt;mso-wrap-style:none;v-text-anchor:middle;mso-position-horizontal-relative:margin" type="_x0000_t136">
                  <v:path textpathok="t"/>
                  <v:textpath on="t" fitshape="t" string="兵" style="font-family:&quot;文鼎粗行楷&quot;;font-size:24pt"/>
                  <v:fill o:detectmouseclick="t" type="solid" color2="aqua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red" stroked="t" o:allowincell="f" style="position:absolute;margin-left:88.5pt;margin-top:59pt;width:25.1pt;height:26.95pt;mso-wrap-style:none;v-text-anchor:middle;mso-position-horizontal-relative:margin" type="_x0000_t136">
                  <v:path textpathok="t"/>
                  <v:textpath on="t" fitshape="t" string="兵" style="font-family:&quot;文鼎粗行楷&quot;;font-size:24pt"/>
                  <v:fill o:detectmouseclick="t" type="solid" color2="aqua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red" stroked="t" o:allowincell="f" style="position:absolute;margin-left:300pt;margin-top:59pt;width:25.1pt;height:26.95pt;mso-wrap-style:none;v-text-anchor:middle;mso-position-horizontal-relative:margin" type="_x0000_t136">
                  <v:path textpathok="t"/>
                  <v:textpath on="t" fitshape="t" string="兵" style="font-family:&quot;文鼎粗行楷&quot;;font-size:24pt"/>
                  <v:fill o:detectmouseclick="t" type="solid" color2="aqua"/>
                  <v:stroke color="red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010150</wp:posOffset>
                      </wp:positionH>
                      <wp:positionV relativeFrom="paragraph">
                        <wp:posOffset>-266700</wp:posOffset>
                      </wp:positionV>
                      <wp:extent cx="228600" cy="228600"/>
                      <wp:effectExtent l="0" t="0" r="14605" b="146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5pt;margin-top:-21pt;width:17.95pt;height:17.95pt" coordorigin="7890,-420" coordsize="359,359">
                      <v:line id="shape_0" from="8250,-420" to="8250,-6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890,-60" to="8249,-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010150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14605" r="0" b="146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pt,6pt" to="412.45pt,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47625</wp:posOffset>
                      </wp:positionV>
                      <wp:extent cx="228600" cy="0"/>
                      <wp:effectExtent l="0" t="14605" r="0" b="146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5pt,3.75pt" to="306.7pt,3.7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914775</wp:posOffset>
                      </wp:positionH>
                      <wp:positionV relativeFrom="paragraph">
                        <wp:posOffset>47625</wp:posOffset>
                      </wp:positionV>
                      <wp:extent cx="0" cy="228600"/>
                      <wp:effectExtent l="14605" t="0" r="1460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25pt,3.75pt" to="308.25pt,21.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010025</wp:posOffset>
                      </wp:positionH>
                      <wp:positionV relativeFrom="paragraph">
                        <wp:posOffset>47625</wp:posOffset>
                      </wp:positionV>
                      <wp:extent cx="228600" cy="0"/>
                      <wp:effectExtent l="0" t="14605" r="0" b="146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75pt,3.75pt" to="333.7pt,3.7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47625</wp:posOffset>
                      </wp:positionV>
                      <wp:extent cx="0" cy="228600"/>
                      <wp:effectExtent l="14605" t="0" r="146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5pt,3.75pt" to="314.25pt,21.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343150</wp:posOffset>
                      </wp:positionH>
                      <wp:positionV relativeFrom="paragraph">
                        <wp:posOffset>-266700</wp:posOffset>
                      </wp:positionV>
                      <wp:extent cx="228600" cy="228600"/>
                      <wp:effectExtent l="0" t="0" r="14605" b="146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5pt;margin-top:-21pt;width:17.95pt;height:17.95pt" coordorigin="3690,-420" coordsize="359,359">
                      <v:line id="shape_0" from="4050,-420" to="4050,-6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690,-60" to="4049,-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343150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14605" r="0" b="146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pt,6pt" to="202.45pt,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76200</wp:posOffset>
                      </wp:positionV>
                      <wp:extent cx="0" cy="228600"/>
                      <wp:effectExtent l="14605" t="0" r="146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6pt" to="204pt,23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14605" r="0" b="146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6pt" to="229.45pt,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009650</wp:posOffset>
                      </wp:positionH>
                      <wp:positionV relativeFrom="paragraph">
                        <wp:posOffset>-295275</wp:posOffset>
                      </wp:positionV>
                      <wp:extent cx="228600" cy="228600"/>
                      <wp:effectExtent l="0" t="0" r="14605" b="146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5pt;margin-top:-23.25pt;width:17.95pt;height:17.95pt" coordorigin="1590,-465" coordsize="359,359">
                      <v:line id="shape_0" from="1950,-465" to="1950,-10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590,-105" to="1949,-10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009650</wp:posOffset>
                      </wp:positionH>
                      <wp:positionV relativeFrom="paragraph">
                        <wp:posOffset>47625</wp:posOffset>
                      </wp:positionV>
                      <wp:extent cx="228600" cy="0"/>
                      <wp:effectExtent l="0" t="14605" r="0" b="146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3.75pt" to="97.45pt,3.7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47625</wp:posOffset>
                      </wp:positionV>
                      <wp:extent cx="0" cy="228600"/>
                      <wp:effectExtent l="14605" t="0" r="146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.75pt" to="99pt,21.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47625</wp:posOffset>
                      </wp:positionV>
                      <wp:extent cx="228600" cy="0"/>
                      <wp:effectExtent l="0" t="14605" r="0" b="146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3.75pt" to="124.45pt,3.7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66675</wp:posOffset>
                      </wp:positionV>
                      <wp:extent cx="228600" cy="0"/>
                      <wp:effectExtent l="0" t="14605" r="0" b="146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5.25pt" to="20.2pt,5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66675</wp:posOffset>
                      </wp:positionV>
                      <wp:extent cx="0" cy="228600"/>
                      <wp:effectExtent l="14605" t="0" r="1460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5.25pt" to="0.75pt,23.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8175</wp:posOffset>
                      </wp:positionV>
                      <wp:extent cx="228600" cy="228600"/>
                      <wp:effectExtent l="0" t="0" r="14605" b="146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50.25pt;width:17.95pt;height:17.95pt" coordorigin="540,1005" coordsize="359,359">
                      <v:line id="shape_0" from="900,1005" to="900,136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40,1365" to="899,136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638175</wp:posOffset>
                      </wp:positionV>
                      <wp:extent cx="228600" cy="228600"/>
                      <wp:effectExtent l="14605" t="0" r="0" b="146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50.25pt;width:17.95pt;height:17.95pt" coordorigin="1080,1005" coordsize="359,359">
                      <v:line id="shape_0" from="1080,1005" to="1080,136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80,1365" to="1439,136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667250</wp:posOffset>
                      </wp:positionH>
                      <wp:positionV relativeFrom="paragraph">
                        <wp:posOffset>1019175</wp:posOffset>
                      </wp:positionV>
                      <wp:extent cx="0" cy="228600"/>
                      <wp:effectExtent l="14605" t="0" r="1460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5pt,80.25pt" to="367.5pt,98.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76275</wp:posOffset>
                      </wp:positionV>
                      <wp:extent cx="228600" cy="228600"/>
                      <wp:effectExtent l="14605" t="0" r="0" b="146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pt;margin-top:53.25pt;width:17.95pt;height:17.95pt" coordorigin="7380,1065" coordsize="359,359">
                      <v:line id="shape_0" from="7380,1065" to="7380,142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380,1425" to="7739,142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676275</wp:posOffset>
                      </wp:positionV>
                      <wp:extent cx="571500" cy="5715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1.25pt;margin-top:53.2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8175</wp:posOffset>
                      </wp:positionV>
                      <wp:extent cx="571500" cy="5715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50.2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f" style="position:absolute;margin-left:38.25pt;margin-top:60.75pt;width:25.1pt;height:26.95pt;mso-wrap-style:none;v-text-anchor:middle;mso-position-horizontal-relative:margin" type="_x0000_t136">
                  <v:path textpathok="t"/>
                  <v:textpath on="t" fitshape="t" string="炮" style="font-family:&quot;文鼎粗行楷&quot;;font-size:24pt"/>
                  <v:fill o:detectmouseclick="t" type="solid" color2="aqua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red" stroked="t" o:allowincell="f" style="position:absolute;margin-left:351.75pt;margin-top:63.75pt;width:25.1pt;height:26.95pt;mso-wrap-style:none;v-text-anchor:middle;mso-position-horizontal-relative:margin" type="_x0000_t136">
                  <v:path textpathok="t"/>
                  <v:textpath on="t" fitshape="t" string="炮" style="font-family:&quot;文鼎粗行楷&quot;;font-size:24pt"/>
                  <v:fill o:detectmouseclick="t" type="solid" color2="aqua"/>
                  <v:stroke color="red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1275</wp:posOffset>
                      </wp:positionV>
                      <wp:extent cx="228600" cy="0"/>
                      <wp:effectExtent l="0" t="14605" r="0" b="146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.25pt" to="44.95pt,3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90550</wp:posOffset>
                      </wp:positionH>
                      <wp:positionV relativeFrom="paragraph">
                        <wp:posOffset>41275</wp:posOffset>
                      </wp:positionV>
                      <wp:extent cx="0" cy="228600"/>
                      <wp:effectExtent l="14605" t="0" r="146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3.25pt" to="46.5pt,21.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1275</wp:posOffset>
                      </wp:positionV>
                      <wp:extent cx="228600" cy="0"/>
                      <wp:effectExtent l="0" t="14605" r="0" b="146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25pt" to="71.95pt,3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41275</wp:posOffset>
                      </wp:positionV>
                      <wp:extent cx="0" cy="228600"/>
                      <wp:effectExtent l="14605" t="0" r="1460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3.25pt" to="52.5pt,21.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-263525</wp:posOffset>
                      </wp:positionV>
                      <wp:extent cx="228600" cy="228600"/>
                      <wp:effectExtent l="0" t="0" r="14605" b="146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-20.75pt;width:17.95pt;height:17.95pt" coordorigin="6840,-415" coordsize="359,359">
                      <v:line id="shape_0" from="7200,-415" to="7200,-5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840,-55" to="7199,-5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14605" r="0" b="146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.25pt" to="359.95pt,6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591050</wp:posOffset>
                      </wp:positionH>
                      <wp:positionV relativeFrom="paragraph">
                        <wp:posOffset>79375</wp:posOffset>
                      </wp:positionV>
                      <wp:extent cx="0" cy="228600"/>
                      <wp:effectExtent l="14605" t="0" r="1460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5pt,6.25pt" to="361.5pt,24.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14605" r="0" b="146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6.25pt" to="386.95pt,6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324100</wp:posOffset>
                      </wp:positionH>
                      <wp:positionV relativeFrom="paragraph">
                        <wp:posOffset>625475</wp:posOffset>
                      </wp:positionV>
                      <wp:extent cx="571500" cy="600075"/>
                      <wp:effectExtent l="5080" t="5715" r="571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0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3pt;margin-top:49.25pt;width:44.95pt;height:47.2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f" style="position:absolute;margin-left:195pt;margin-top:59.75pt;width:23.95pt;height:26.95pt;mso-wrap-style:none;v-text-anchor:middle;mso-position-horizontal-relative:margin" type="_x0000_t136">
                  <v:path textpathok="t"/>
                  <v:textpath on="t" fitshape="t" string="帥" style="font-family:&quot;文鼎粗行楷&quot;;font-size:24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1695450</wp:posOffset>
                      </wp:positionH>
                      <wp:positionV relativeFrom="paragraph">
                        <wp:posOffset>635000</wp:posOffset>
                      </wp:positionV>
                      <wp:extent cx="571500" cy="600075"/>
                      <wp:effectExtent l="5080" t="5715" r="571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0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33.5pt;margin-top:50pt;width:44.95pt;height:47.2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606425</wp:posOffset>
                      </wp:positionV>
                      <wp:extent cx="571500" cy="600075"/>
                      <wp:effectExtent l="5080" t="5715" r="571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0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36.25pt;margin-top:47.75pt;width:44.95pt;height:47.2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615950</wp:posOffset>
                      </wp:positionV>
                      <wp:extent cx="571500" cy="600075"/>
                      <wp:effectExtent l="5080" t="5715" r="571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0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88.5pt;margin-top:48.5pt;width:44.95pt;height:47.2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615950</wp:posOffset>
                      </wp:positionV>
                      <wp:extent cx="571500" cy="600075"/>
                      <wp:effectExtent l="5080" t="5715" r="571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0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0.5pt;margin-top:48.5pt;width:44.95pt;height:47.2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3638550</wp:posOffset>
                      </wp:positionH>
                      <wp:positionV relativeFrom="paragraph">
                        <wp:posOffset>635000</wp:posOffset>
                      </wp:positionV>
                      <wp:extent cx="571500" cy="600075"/>
                      <wp:effectExtent l="5080" t="5715" r="571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0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6.5pt;margin-top:50pt;width:44.95pt;height:47.2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057275</wp:posOffset>
                      </wp:positionH>
                      <wp:positionV relativeFrom="paragraph">
                        <wp:posOffset>615950</wp:posOffset>
                      </wp:positionV>
                      <wp:extent cx="571500" cy="600075"/>
                      <wp:effectExtent l="5080" t="5715" r="571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0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3.25pt;margin-top:48.5pt;width:44.95pt;height:47.2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625475</wp:posOffset>
                      </wp:positionV>
                      <wp:extent cx="571500" cy="600075"/>
                      <wp:effectExtent l="5080" t="5715" r="571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0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3pt;margin-top:49.25pt;width:44.95pt;height:47.2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596900</wp:posOffset>
                      </wp:positionV>
                      <wp:extent cx="571500" cy="600075"/>
                      <wp:effectExtent l="5080" t="5715" r="571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0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8pt;margin-top:47pt;width:44.95pt;height:47.2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f" style="position:absolute;margin-left:401.25pt;margin-top:58.25pt;width:23.95pt;height:26.95pt;mso-wrap-style:none;v-text-anchor:middle;mso-position-horizontal-relative:margin" type="_x0000_t136">
                  <v:path textpathok="t"/>
                  <v:textpath on="t" fitshape="t" string="車" style="font-family:&quot;文鼎粗行楷&quot;;font-size:24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354pt;margin-top:59.75pt;width:23.95pt;height:26.95pt;mso-wrap-style:none;v-text-anchor:middle;mso-position-horizontal-relative:margin" type="_x0000_t136">
                  <v:path textpathok="t"/>
                  <v:textpath on="t" fitshape="t" string="馬" style="font-family:&quot;文鼎粗行楷&quot;;font-size:24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299.25pt;margin-top:62.75pt;width:23.95pt;height:26.95pt;mso-wrap-style:none;v-text-anchor:middle;mso-position-horizontal-relative:margin" type="_x0000_t136">
                  <v:path textpathok="t"/>
                  <v:textpath on="t" fitshape="t" string="象" style="font-family:&quot;文鼎粗行楷&quot;;font-size:24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249pt;margin-top:59pt;width:23.95pt;height:26.95pt;mso-wrap-style:none;v-text-anchor:middle;mso-position-horizontal-relative:margin" type="_x0000_t136">
                  <v:path textpathok="t"/>
                  <v:textpath on="t" fitshape="t" string="士" style="font-family:&quot;文鼎粗行楷&quot;;font-size:24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-9pt;margin-top:59.75pt;width:23.95pt;height:26.95pt;mso-wrap-style:none;v-text-anchor:middle;mso-position-horizontal-relative:margin" type="_x0000_t136">
                  <v:path textpathok="t"/>
                  <v:textpath on="t" fitshape="t" string="車" style="font-family:&quot;文鼎粗行楷&quot;;font-size:24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44.25pt;margin-top:59.75pt;width:23.95pt;height:26.95pt;mso-wrap-style:none;v-text-anchor:middle;mso-position-horizontal-relative:margin" type="_x0000_t136">
                  <v:path textpathok="t"/>
                  <v:textpath on="t" fitshape="t" string="馬" style="font-family:&quot;文鼎粗行楷&quot;;font-size:24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95.25pt;margin-top:60.5pt;width:23.95pt;height:26.95pt;mso-wrap-style:none;v-text-anchor:middle;mso-position-horizontal-relative:margin" type="_x0000_t136">
                  <v:path textpathok="t"/>
                  <v:textpath on="t" fitshape="t" string="象" style="font-family:&quot;文鼎粗行楷&quot;;font-size:24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147pt;margin-top:60.5pt;width:23.95pt;height:26.95pt;mso-wrap-style:none;v-text-anchor:middle;mso-position-horizontal-relative:margin" type="_x0000_t136">
                  <v:path textpathok="t"/>
                  <v:textpath on="t" fitshape="t" string="士" style="font-family:&quot;文鼎粗行楷&quot;;font-size:24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00:00Z</dcterms:created>
  <dc:creator>school</dc:creator>
  <dc:description/>
  <dc:language>en-US</dc:language>
  <cp:lastModifiedBy>school</cp:lastModifiedBy>
  <dcterms:modified xsi:type="dcterms:W3CDTF">2007-01-04T15:43:00Z</dcterms:modified>
  <cp:revision>3</cp:revision>
  <dc:subject/>
  <dc:title/>
</cp:coreProperties>
</file>