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pt;margin-top:54pt;width:251.95pt;height:71.95pt;mso-wrap-style:none;v-text-anchor:middle;rotation:270;mso-position-horizontal-relative:margin" type="_x0000_t136">
                  <v:path textpathok="t"/>
                  <v:textpath on="t" fitshape="t" string="觀棋不語真君子&#10;&#9;" style="font-family:&quot;文鼎粗行楷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2pt" to="99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0" t="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2pt;width:17.95pt;height:17.95pt" coordorigin="540,1040" coordsize="359,359">
                      <v:line id="shape_0" from="900,1040" to="90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400" to="89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04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2pt" to="108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14605" t="0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2pt;width:17.95pt;height:17.95pt" coordorigin="1080,1040" coordsize="359,359">
                      <v:line id="shape_0" from="1080,1040" to="108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400" to="143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0" t="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2pt;width:17.95pt;height:17.95pt" coordorigin="6840,1040" coordsize="359,359">
                      <v:line id="shape_0" from="7200,1040" to="7200,13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1400" to="7199,1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60400</wp:posOffset>
                      </wp:positionV>
                      <wp:extent cx="0" cy="2286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2pt" to="369pt,6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89000</wp:posOffset>
                      </wp:positionV>
                      <wp:extent cx="2286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0pt" to="386.95pt,7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pt" to="44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5pt" to="46.5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pt" to="71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pt" to="52.5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pt" to="359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pt" to="360pt,2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14605" t="1460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pt;width:17.95pt;height:17.95pt" coordorigin="7380,100" coordsize="359,359">
                      <v:line id="shape_0" from="7380,100" to="7739,1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00" to="7380,4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52.25pt;width:17.95pt;height:17.95pt" coordorigin="3690,1045" coordsize="359,359">
                      <v:line id="shape_0" from="4050,1045" to="405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90,1405" to="404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63575</wp:posOffset>
                      </wp:positionV>
                      <wp:extent cx="0" cy="2286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52.25pt" to="211.5pt,70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892175</wp:posOffset>
                      </wp:positionV>
                      <wp:extent cx="2286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70.25pt" to="229.45pt,70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52.25pt;width:17.95pt;height:17.95pt" coordorigin="1590,1045" coordsize="359,359">
                      <v:line id="shape_0" from="1950,1045" to="195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0,1405" to="194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pt;margin-top:52.25pt;width:17.95pt;height:17.95pt" coordorigin="2130,1045" coordsize="359,359">
                      <v:line id="shape_0" from="2130,1045" to="213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30,1405" to="24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06475</wp:posOffset>
                      </wp:positionV>
                      <wp:extent cx="0" cy="2286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9.25pt" to="315pt,97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pt;margin-top:52.25pt;width:17.95pt;height:17.95pt" coordorigin="6330,1045" coordsize="359,359">
                      <v:line id="shape_0" from="6330,1045" to="633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30,1405" to="66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7205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0" t="0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5pt;margin-top:52.25pt;width:17.95pt;height:17.95pt" coordorigin="7830,1045" coordsize="359,359">
                      <v:line id="shape_0" from="8190,1045" to="8190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30,1405" to="8189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0</wp:posOffset>
                      </wp:positionV>
                      <wp:extent cx="228600" cy="228600"/>
                      <wp:effectExtent l="14605" t="0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0pt;width:17.95pt;height:17.95pt" coordorigin="0,1000" coordsize="359,359">
                      <v:line id="shape_0" from="0,1000" to="0,13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360" to="359,13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5.25pt" to="202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5.25pt" to="202.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5.25pt;width:17.95pt;height:17.95pt" coordorigin="4230,105" coordsize="359,359">
                      <v:line id="shape_0" from="4230,105" to="4589,1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0,105" to="4230,4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5.25pt" to="97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25pt" to="99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5.25pt" to="124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5.25pt" to="10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-276225</wp:posOffset>
                      </wp:positionV>
                      <wp:extent cx="228600" cy="228600"/>
                      <wp:effectExtent l="0" t="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-21.75pt;width:17.95pt;height:17.95pt" coordorigin="5790,-435" coordsize="359,359">
                      <v:line id="shape_0" from="6150,-435" to="6150,-7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90,-75" to="6149,-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5.25pt" to="307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5.25pt" to="309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5.25pt" to="334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72050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5.25pt" to="409.45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5.25pt" to="411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17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pt" to="-1.5pt,2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53pt;margin-top:172pt;width:251.95pt;height:35.95pt;mso-wrap-style:none;v-text-anchor:middle;rotation:270;mso-position-horizontal-relative:margin" type="_x0000_t136">
                  <v:path textpathok="t"/>
                  <v:textpath on="t" fitshape="t" string="起手無回大丈夫" style="font-family:&quot;文鼎粗行楷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315pt;margin-top:19pt;width:89.95pt;height:35.95pt;mso-wrap-style:none;v-text-anchor:middle;mso-position-horizontal-relative:margin" type="_x0000_t136">
                  <v:path textpathok="t"/>
                  <v:textpath on="t" fitshape="t" string="楚河" style="font-family:&quot;文鼎粗行楷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9pt;margin-top:19pt;width:89.95pt;height:35.95pt;mso-wrap-style:none;v-text-anchor:middle;mso-position-horizontal-relative:margin" type="_x0000_t136">
                  <v:path textpathok="t"/>
                  <v:textpath on="t" fitshape="t" string="漢界" style="font-family:&quot;文鼎粗行楷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0pt" to="414pt,9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0" t="0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50.75pt;width:17.95pt;height:17.95pt" coordorigin="5775,1015" coordsize="359,359">
                      <v:line id="shape_0" from="6135,1015" to="6135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5,1375" to="6134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14605" t="0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0.75pt;width:17.95pt;height:17.95pt" coordorigin="6315,1015" coordsize="359,359">
                      <v:line id="shape_0" from="6315,1015" to="6315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5,1375" to="6674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80pt" to="210pt,9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14605" t="0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53pt;width:17.95pt;height:17.95pt" coordorigin="4230,1060" coordsize="359,359">
                      <v:line id="shape_0" from="4230,1060" to="4230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0,1420" to="4589,14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87425</wp:posOffset>
                      </wp:positionV>
                      <wp:extent cx="0" cy="2286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77.75pt" to="105pt,95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14605" t="0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pt;margin-top:50.75pt;width:17.95pt;height:17.95pt" coordorigin="2130,1015" coordsize="359,359">
                      <v:line id="shape_0" from="2130,1015" to="2130,137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30,1375" to="2489,137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14605" t="0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52.25pt;width:17.95pt;height:17.95pt" coordorigin="45,1045" coordsize="359,359">
                      <v:line id="shape_0" from="45,1045" to="45,14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5,1405" to="404,14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-266700</wp:posOffset>
                      </wp:positionV>
                      <wp:extent cx="228600" cy="228600"/>
                      <wp:effectExtent l="0" t="0" r="1460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5pt;margin-top:-21pt;width:17.95pt;height:17.95pt" coordorigin="7890,-420" coordsize="359,359">
                      <v:line id="shape_0" from="8250,-420" to="8250,-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90,-60" to="8249,-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6pt" to="412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3.75pt" to="306.7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3.75pt" to="308.25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3.75pt" to="333.7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3.75pt" to="314.25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-266700</wp:posOffset>
                      </wp:positionV>
                      <wp:extent cx="228600" cy="228600"/>
                      <wp:effectExtent l="0" t="0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-21pt;width:17.95pt;height:17.95pt" coordorigin="3690,-420" coordsize="359,359">
                      <v:line id="shape_0" from="4050,-420" to="4050,-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90,-60" to="4049,-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6pt" to="202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14605" t="0" r="146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pt" to="204pt,2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6pt" to="229.4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-295275</wp:posOffset>
                      </wp:positionV>
                      <wp:extent cx="228600" cy="228600"/>
                      <wp:effectExtent l="0" t="0" r="1460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-23.25pt;width:17.95pt;height:17.95pt" coordorigin="1590,-465" coordsize="359,359">
                      <v:line id="shape_0" from="1950,-465" to="1950,-10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0,-105" to="1949,-10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.75pt" to="97.45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75pt" to="99pt,21.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3.75pt" to="124.45pt,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0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.25pt" to="20.2pt,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25pt" to="0.75pt,2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0" t="0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0.25pt;width:17.95pt;height:17.95pt" coordorigin="540,1005" coordsize="359,359">
                      <v:line id="shape_0" from="900,1005" to="900,13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365" to="899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14605" t="0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0.25pt;width:17.95pt;height:17.95pt" coordorigin="1080,1005" coordsize="359,359">
                      <v:line id="shape_0" from="1080,1005" to="1080,13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365" to="1439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019175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80.25pt" to="367.5pt,98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76275</wp:posOffset>
                      </wp:positionV>
                      <wp:extent cx="228600" cy="228600"/>
                      <wp:effectExtent l="14605" t="0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3.25pt;width:17.95pt;height:17.95pt" coordorigin="7380,1065" coordsize="359,359">
                      <v:line id="shape_0" from="7380,1065" to="7380,142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25" to="7739,142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14605" r="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25pt" to="44.95pt,3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14605" t="0" r="146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.25pt" to="46.5pt,21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25pt" to="71.95pt,3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14605" t="0" r="146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25pt" to="52.5pt,21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63525</wp:posOffset>
                      </wp:positionV>
                      <wp:extent cx="228600" cy="228600"/>
                      <wp:effectExtent l="0" t="0" r="14605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20.75pt;width:17.95pt;height:17.95pt" coordorigin="6840,-415" coordsize="359,359">
                      <v:line id="shape_0" from="7200,-415" to="7200,-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-55" to="7199,-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14605" r="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25pt" to="359.95pt,6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6.25pt" to="361.5pt,24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25pt" to="386.95pt,6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9:00Z</dcterms:created>
  <dc:creator>school</dc:creator>
  <dc:description/>
  <dc:language>en-US</dc:language>
  <cp:lastModifiedBy>school</cp:lastModifiedBy>
  <dcterms:modified xsi:type="dcterms:W3CDTF">2007-01-04T15:43:00Z</dcterms:modified>
  <cp:revision>5</cp:revision>
  <dc:subject/>
  <dc:title/>
</cp:coreProperties>
</file>