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9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1.4pt;margin-top:13.8pt;width:26.95pt;height:26.95pt;mso-wrap-style:none;v-text-anchor:middle" type="_x0000_t136">
            <v:path textpathok="t"/>
            <v:textpath on="t" fitshape="t" string="車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7pt;margin-top:6.6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9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7pt;margin-top:0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02.6pt;margin-top:4.8pt;width:26.95pt;height:26.95pt;mso-wrap-style:none;v-text-anchor:middle" type="_x0000_t136">
            <v:path textpathok="t"/>
            <v:textpath on="t" fitshape="t" string="車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95.4pt;margin-top:13.8pt;width:23.35pt;height:23.35pt;mso-wrap-style:none;v-text-anchor:middle" type="_x0000_t136">
            <v:path textpathok="t"/>
            <v:textpath on="t" fitshape="t" string="象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0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pt;margin-top:9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66cc" stroked="t" o:allowincell="f" style="position:absolute;margin-left:31.8pt;margin-top:13.8pt;width:26.95pt;height:25.45pt;mso-wrap-style:none;v-text-anchor:middle" type="_x0000_t136">
            <v:path textpathok="t"/>
            <v:textpath on="t" fitshape="t" string="馬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57.6pt;margin-top:6pt;width:26.95pt;height:25.45pt;mso-wrap-style:none;v-text-anchor:middle" type="_x0000_t136">
            <v:path textpathok="t"/>
            <v:textpath on="t" fitshape="t" string="馬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139.2pt;margin-top:16.2pt;width:23.35pt;height:23.35pt;mso-wrap-style:none;v-text-anchor:middle" type="_x0000_t136">
            <v:path textpathok="t"/>
            <v:textpath on="t" fitshape="t" string="士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304.2pt;margin-top:6.6pt;width:23.35pt;height:23.35pt;mso-wrap-style:none;v-text-anchor:middle" type="_x0000_t136">
            <v:path textpathok="t"/>
            <v:textpath on="t" fitshape="t" string="象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5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8.2pt;margin-top:1.2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46pt;margin-top:7.8pt;width:23.35pt;height:23.35pt;mso-wrap-style:none;v-text-anchor:middle" type="_x0000_t136">
            <v:path textpathok="t"/>
            <v:textpath on="t" fitshape="t" string="士" style="font-family:&quot;新細明體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0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66cc" stroked="t" o:allowincell="f" style="position:absolute;margin-left:198pt;margin-top:6pt;width:21.55pt;height:20.65pt;mso-wrap-style:none;v-text-anchor:middle" type="_x0000_t136">
            <v:path textpathok="t"/>
            <v:textpath on="t" fitshape="t" string="將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84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297"/>
        <w:gridCol w:w="1077"/>
        <w:gridCol w:w="1092"/>
        <w:gridCol w:w="1045"/>
        <w:gridCol w:w="1045"/>
        <w:gridCol w:w="1045"/>
        <w:gridCol w:w="993"/>
        <w:gridCol w:w="98"/>
      </w:tblGrid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351pt;margin-top:63pt;width:251.95pt;height:71.95pt;mso-wrap-style:none;v-text-anchor:middle;rotation:270;mso-position-horizontal-relative:margin" type="_x0000_t136">
                  <v:path textpathok="t"/>
                  <v:textpath on="t" fitshape="t" string="觀棋不語真君子&#10;&#9;" style="font-family:&quot;文鼎新藝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234pt;margin-top:54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ue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79pt;margin-top:63pt;width:26.95pt;height:25.4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yellow" stroked="t" o:allowincell="f" style="position:absolute;margin-left:306pt;margin-top:54pt;width:23.35pt;height:23.3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ue"/>
                  <v:stroke color="#ff6600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00100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7pt;margin-top:63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85800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35pt;margin-top:54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85800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42pt;margin-top:54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05790</wp:posOffset>
                      </wp:positionV>
                      <wp:extent cx="571500" cy="571500"/>
                      <wp:effectExtent l="0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47.7pt;width:44.95pt;height:45pt" coordorigin="2700,954" coordsize="899,900">
                      <v:line id="shape_0" from="3241,954" to="3242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241,1314" to="3600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060,954" to="3060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2700,1314" to="305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2701;top:1470;width:898;height:383">
                        <v:line id="shape_0" from="2701,1492" to="3060,1494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059,1494" to="3059,1853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241,1493" to="3600,149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241,1470" to="3241,183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5790</wp:posOffset>
                      </wp:positionV>
                      <wp:extent cx="571500" cy="571500"/>
                      <wp:effectExtent l="0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.7pt;width:44.95pt;height:45pt" coordorigin="540,954" coordsize="899,900">
                      <v:line id="shape_0" from="1081,954" to="1082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1081,1314" to="1440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900,954" to="900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40,1314" to="89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541;top:1470;width:898;height:383">
                        <v:line id="shape_0" from="541,1492" to="900,1494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899,1494" to="899,1853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1081,1493" to="1440,149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1081,1470" to="1081,183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05790</wp:posOffset>
                      </wp:positionV>
                      <wp:extent cx="229235" cy="571500"/>
                      <wp:effectExtent l="635" t="1270" r="146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571680"/>
                                <a:chOff x="0" y="0"/>
                                <a:chExt cx="22932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0"/>
                                  <a:ext cx="151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7.7pt;width:18pt;height:45pt" coordorigin="7920,954" coordsize="360,900">
                      <v:line id="shape_0" from="7920,1312" to="8279,1313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256,954" to="8279,1312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920,1493" to="8279,1493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280,1494" to="8280,1853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03250</wp:posOffset>
                      </wp:positionV>
                      <wp:extent cx="169545" cy="570230"/>
                      <wp:effectExtent l="12700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570240"/>
                                <a:chOff x="0" y="0"/>
                                <a:chExt cx="169560" cy="57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7880"/>
                                  <a:ext cx="153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1640"/>
                                  <a:ext cx="90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2360"/>
                                  <a:ext cx="15444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47.5pt;width:13.25pt;height:44.9pt" coordorigin="-5,950" coordsize="265,898">
                      <v:line id="shape_0" from="21,950" to="30,1309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20,1309" to="261,1316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-2,1488" to="11,1847" stroked="t" o:allowincell="f" style="position:absolute;flip:x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-5,1489" to="237,1496" stroked="t" o:allowincell="f" style="position:absolute;flip:x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05790</wp:posOffset>
                      </wp:positionV>
                      <wp:extent cx="571500" cy="571500"/>
                      <wp:effectExtent l="0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47.7pt;width:45pt;height:45pt" coordorigin="4680,954" coordsize="900,900">
                      <v:line id="shape_0" from="5220,954" to="5221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220,1314" to="557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040,954" to="5040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4680,1314" to="503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4681;top:1470;width:898;height:383">
                        <v:line id="shape_0" from="4681,1492" to="5040,1494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039,1494" to="5039,1853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220,1493" to="5579,149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220,1470" to="5220,183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5790</wp:posOffset>
                      </wp:positionV>
                      <wp:extent cx="571500" cy="571500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7.7pt;width:45pt;height:45pt" coordorigin="6840,954" coordsize="900,900">
                      <v:line id="shape_0" from="7380,954" to="7381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380,1314" to="773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200,954" to="7200,131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6840,1314" to="7199,131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6841;top:1470;width:898;height:383">
                        <v:line id="shape_0" from="6841,1492" to="7200,1494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7199,1494" to="7199,1853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7380,1493" to="7739,149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7380,1470" to="7380,183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yellow" stroked="t" o:allowincell="f" style="position:absolute;margin-left:198pt;margin-top:65.7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ue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79pt;margin-top:38.7pt;width:26.95pt;height:25.4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2009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18pt;margin-top:56.7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81990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3pt;margin-top:53.7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697230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89.4pt;margin-top:54.9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697230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42.6pt;margin-top:54.9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66675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35.6pt;margin-top:52.5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97180</wp:posOffset>
                      </wp:positionV>
                      <wp:extent cx="4572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52pt;margin-top:23.4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2860</wp:posOffset>
                      </wp:positionV>
                      <wp:extent cx="3048000" cy="1576705"/>
                      <wp:effectExtent l="6350" t="98425" r="952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157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楚河          漢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90pt;margin-top:1.8pt;width:239.95pt;height:1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楚河          漢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楚河          漢界&#10;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436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6.8pt" to="378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.8pt" to="378pt,7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0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2pt;margin-top:47.1pt;width:44.95pt;height:45pt" coordorigin="3084,942" coordsize="899,900">
                      <v:line id="shape_0" from="3624,942" to="3625,1301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624,1302" to="3983,1302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444,942" to="3444,1301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084,1302" to="3443,1302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3085;top:1458;width:898;height:383">
                        <v:line id="shape_0" from="3085,1480" to="3444,1482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443,1483" to="3443,1842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624,1481" to="3983,148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3624,1458" to="3624,1819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613410</wp:posOffset>
                      </wp:positionV>
                      <wp:extent cx="571500" cy="571500"/>
                      <wp:effectExtent l="0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48.3pt;width:45pt;height:45pt" coordorigin="888,966" coordsize="900,900">
                      <v:line id="shape_0" from="1428,966" to="1429,1325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1428,1326" to="1787,1326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1248,966" to="1248,1325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88,1326" to="1247,1326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889;top:1482;width:899;height:383">
                        <v:line id="shape_0" from="889,1504" to="1248,1506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1247,1506" to="1247,1865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1428,1505" to="1787,1505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1428,1482" to="1428,184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621030</wp:posOffset>
                      </wp:positionV>
                      <wp:extent cx="228600" cy="571500"/>
                      <wp:effectExtent l="63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716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pt;margin-top:48.9pt;width:17.95pt;height:44.95pt" coordorigin="7224,978" coordsize="359,899">
                      <v:group id="shape_0" style="position:absolute;left:7224;top:978;width:359;height:359">
                        <v:line id="shape_0" from="7224,1336" to="7583,1337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7584,978" to="7584,1337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224,1518" to="7583,1518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584,1518" to="7584,1877" stroked="t" o:allowincell="f" style="position:absolute;flip: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56565</wp:posOffset>
                      </wp:positionH>
                      <wp:positionV relativeFrom="paragraph">
                        <wp:posOffset>567055</wp:posOffset>
                      </wp:positionV>
                      <wp:extent cx="243840" cy="570865"/>
                      <wp:effectExtent l="1270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570960"/>
                                <a:chOff x="0" y="0"/>
                                <a:chExt cx="243720" cy="57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34236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43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95pt;margin-top:44.65pt;width:19.1pt;height:44.9pt" coordorigin="-719,893" coordsize="382,898">
                      <v:line id="shape_0" from="-698,1432" to="-696,1791" stroked="t" o:allowincell="f" style="position:absolute;flip:x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-695,1434" to="-336,143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-695,893" to="-695,1252" stroked="t" o:allowincell="f" style="position:absolute;flip:x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-719,1253" to="-358,1253" stroked="t" o:allowincell="f" style="position:absolute;flip:xy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590550</wp:posOffset>
                      </wp:positionV>
                      <wp:extent cx="571500" cy="571500"/>
                      <wp:effectExtent l="0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4pt;margin-top:46.5pt;width:44.95pt;height:44.95pt" coordorigin="5148,930" coordsize="899,899">
                      <v:line id="shape_0" from="5689,930" to="5690,1289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689,1290" to="6048,1290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508,930" to="5508,1289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148,1290" to="5507,1290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5149;top:1446;width:898;height:383">
                        <v:line id="shape_0" from="5149,1468" to="5508,1470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507,1470" to="5507,1829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689,1469" to="6048,1469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689,1446" to="5689,1807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#9400ed" stroked="t" o:allowincell="f" style="position:absolute;margin-left:-198pt;margin-top:139.45pt;width:251.95pt;height:35.95pt;mso-wrap-style:none;v-text-anchor:middle;rotation:88;mso-position-horizontal-relative:margin" type="_x0000_t136">
                  <v:path textpathok="t"/>
                  <v:textpath on="t" fitshape="t" string="起手無回大丈夫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03420</wp:posOffset>
                      </wp:positionH>
                      <wp:positionV relativeFrom="paragraph">
                        <wp:posOffset>681990</wp:posOffset>
                      </wp:positionV>
                      <wp:extent cx="457200" cy="4572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54.6pt;margin-top:53.7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704850</wp:posOffset>
                      </wp:positionV>
                      <wp:extent cx="4572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59.8pt;margin-top:55.5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674370</wp:posOffset>
                      </wp:positionV>
                      <wp:extent cx="4572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60.8pt;margin-top:53.1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697230</wp:posOffset>
                      </wp:positionV>
                      <wp:extent cx="4572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9.2pt;margin-top:54.9pt;width:35.95pt;height:35.95pt;mso-wrap-style:none;v-text-anchor:middle;mso-position-horizontal-relative:margin">
                      <v:fill o:detectmouseclick="t" type="solid" color2="fuchsia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632460</wp:posOffset>
                      </wp:positionH>
                      <wp:positionV relativeFrom="paragraph">
                        <wp:posOffset>651510</wp:posOffset>
                      </wp:positionV>
                      <wp:extent cx="4572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49.8pt;margin-top:51.3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57.6pt;margin-top:65.7pt;width:19.75pt;height:19.75pt;mso-wrap-style:none;v-text-anchor:middle;mso-position-horizontal-relative:margin" type="_x0000_t136">
                  <v:path textpathok="t"/>
                  <v:textpath on="t" fitshape="t" string="兵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4.5pt;margin-top:61.8pt;width:19.75pt;height:19.75pt;mso-wrap-style:none;v-text-anchor:middle;mso-position-horizontal-relative:margin" type="_x0000_t136">
                  <v:path textpathok="t"/>
                  <v:textpath on="t" fitshape="t" string="兵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69.7pt;margin-top:66pt;width:19.75pt;height:19.75pt;mso-wrap-style:none;v-text-anchor:middle;mso-position-horizontal-relative:margin" type="_x0000_t136">
                  <v:path textpathok="t"/>
                  <v:textpath on="t" fitshape="t" string="兵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70.7pt;margin-top:60pt;width:19.75pt;height:19.75pt;mso-wrap-style:none;v-text-anchor:middle;mso-position-horizontal-relative:margin" type="_x0000_t136">
                  <v:path textpathok="t"/>
                  <v:textpath on="t" fitshape="t" string="兵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-45pt;margin-top:58.5pt;width:19.75pt;height:19.75pt;mso-wrap-style:none;v-text-anchor:middle;mso-position-horizontal-relative:margin" type="_x0000_t136">
                  <v:path textpathok="t"/>
                  <v:textpath on="t" fitshape="t" string="兵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586740</wp:posOffset>
                      </wp:positionV>
                      <wp:extent cx="571500" cy="571500"/>
                      <wp:effectExtent l="0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27600"/>
                                  <a:ext cx="5709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2286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548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7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2pt;margin-top:46.2pt;width:44.95pt;height:45pt" coordorigin="7824,924" coordsize="899,900">
                      <v:line id="shape_0" from="8364,924" to="8365,128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364,1284" to="8723,128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184,924" to="8184,1283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824,1284" to="8183,1284" stroked="t" o:allowincell="f" style="position:absolute;mso-position-horizontal-relative:margin">
                        <v:stroke color="#ff6600" weight="28440" joinstyle="miter" endcap="flat"/>
                        <v:fill o:detectmouseclick="t" on="false"/>
                        <w10:wrap type="none"/>
                      </v:line>
                      <v:group id="shape_0" style="position:absolute;left:7825;top:1440;width:898;height:383">
                        <v:line id="shape_0" from="7825,1462" to="8184,1464" stroked="t" o:allowincell="f" style="position:absolute;flip:x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8183,1464" to="8183,1823" stroked="t" o:allowincell="f" style="position:absolute;flip:x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8364,1463" to="8723,1463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8364,1440" to="8364,1801" stroked="t" o:allowincell="f" style="position:absolute;flip:y;mso-position-horizontal-relative:margin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2940</wp:posOffset>
                      </wp:positionV>
                      <wp:extent cx="457200" cy="4572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99pt;margin-top:52.2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62940</wp:posOffset>
                      </wp:positionV>
                      <wp:extent cx="457200" cy="4572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5pt;margin-top:52.2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08pt;margin-top:61.2pt;width:19.75pt;height:19.75pt;mso-wrap-style:none;v-text-anchor:middle;mso-position-horizontal-relative:margin" type="_x0000_t136">
                  <v:path textpathok="t"/>
                  <v:textpath on="t" fitshape="t" string="炮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24pt;margin-top:61.2pt;width:19.75pt;height:19.75pt;mso-wrap-style:none;v-text-anchor:middle;mso-position-horizontal-relative:margin" type="_x0000_t136">
                  <v:path textpathok="t"/>
                  <v:textpath on="t" fitshape="t" string="炮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586740</wp:posOffset>
                      </wp:positionV>
                      <wp:extent cx="457200" cy="4572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60.8pt;margin-top:46.2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9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60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5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52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207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08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54pt;margin-top:48.6pt;width:35.95pt;height:35.95pt;mso-wrap-style:none;v-text-anchor:middle;mso-position-horizontal-relative:margin">
                      <v:fill o:detectmouseclick="t" type="solid" color2="fuchsia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214.8pt;margin-top:54.6pt;width:23.35pt;height:23.3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ue"/>
                  <v:stroke color="#ff6600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17220</wp:posOffset>
                      </wp:positionV>
                      <wp:extent cx="4572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-54pt;margin-top:48.6pt;width:35.95pt;height:35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118.2pt;margin-top:52.2pt;width:23.35pt;height:23.3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ue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63pt;margin-top:57.6pt;width:19.75pt;height:19.75pt;mso-wrap-style:none;v-text-anchor:middle;mso-position-horizontal-relative:margin" type="_x0000_t136">
                  <v:path textpathok="t"/>
                  <v:textpath on="t" fitshape="t" string="相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61pt;margin-top:57.6pt;width:19.75pt;height:19.75pt;mso-wrap-style:none;v-text-anchor:middle;mso-position-horizontal-relative:margin" type="_x0000_t136">
                  <v:path textpathok="t"/>
                  <v:textpath on="t" fitshape="t" string="相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24pt;margin-top:57.6pt;width:19.75pt;height:19.75pt;mso-wrap-style:none;v-text-anchor:middle;mso-position-horizontal-relative:margin" type="_x0000_t136">
                  <v:path textpathok="t"/>
                  <v:textpath on="t" fitshape="t" string="馬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0pt;margin-top:57.6pt;width:19.75pt;height:19.75pt;mso-wrap-style:none;v-text-anchor:middle;mso-position-horizontal-relative:margin" type="_x0000_t136">
                  <v:path textpathok="t"/>
                  <v:textpath on="t" fitshape="t" string="馬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-45pt;margin-top:57.6pt;width:19.75pt;height:19.75pt;mso-wrap-style:none;v-text-anchor:middle;mso-position-horizontal-relative:margin" type="_x0000_t136">
                  <v:path textpathok="t"/>
                  <v:textpath on="t" fitshape="t" string="車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9pt;margin-top:57.6pt;width:19.75pt;height:19.75pt;mso-wrap-style:none;v-text-anchor:middle;mso-position-horizontal-relative:margin" type="_x0000_t136">
                  <v:path textpathok="t"/>
                  <v:textpath on="t" fitshape="t" string="車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71pt;margin-top:57.6pt;width:19.75pt;height:19.75pt;mso-wrap-style:none;v-text-anchor:middle;mso-position-horizontal-relative:margin" type="_x0000_t136">
                  <v:path textpathok="t"/>
                  <v:textpath on="t" fitshape="t" string="帥" style="font-family:&quot;新細明體&quot;;font-size:20pt"/>
                  <v:fill o:detectmouseclick="t" type="solid" color2="#ff9933"/>
                  <v:stroke color="#ff66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37:00Z</dcterms:created>
  <dc:creator>school</dc:creator>
  <dc:description/>
  <dc:language>en-US</dc:language>
  <cp:lastModifiedBy>school</cp:lastModifiedBy>
  <dcterms:modified xsi:type="dcterms:W3CDTF">2003-11-06T02:28:00Z</dcterms:modified>
  <cp:revision>6</cp:revision>
  <dc:subject/>
  <dc:title/>
</cp:coreProperties>
</file>