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993"/>
      </w:tblGrid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8191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64.5pt" to="63pt,6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8191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64.5pt" to="63pt,6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590550</wp:posOffset>
                      </wp:positionV>
                      <wp:extent cx="571500" cy="571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46.5pt;width:45pt;height:44.95pt" coordorigin="540,930" coordsize="900,899">
                      <v:line id="shape_0" from="900,930" to="900,128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40,1290" to="899,129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40,1470" to="899,147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900,1470" to="900,182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081,930" to="1081,128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081,1290" to="1440,129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081,1470" to="1440,147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081,1470" to="1081,182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590550</wp:posOffset>
                      </wp:positionV>
                      <wp:extent cx="571500" cy="571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46.5pt;width:44.95pt;height:44.95pt" coordorigin="6840,930" coordsize="899,899">
                      <v:line id="shape_0" from="7200,930" to="7200,128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840,1290" to="7199,129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840,1470" to="7199,147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200,1470" to="7200,182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380,930" to="7380,128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380,1290" to="7739,129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380,1470" to="7739,147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380,1470" to="7380,182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1:58:00Z</dcterms:created>
  <dc:creator>school</dc:creator>
  <dc:description/>
  <dc:language>en-US</dc:language>
  <cp:lastModifiedBy>User</cp:lastModifiedBy>
  <dcterms:modified xsi:type="dcterms:W3CDTF">2004-12-14T02:25:00Z</dcterms:modified>
  <cp:revision>7</cp:revision>
  <dc:subject/>
  <dc:title/>
</cp:coreProperties>
</file>