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800100</wp:posOffset>
                </wp:positionV>
                <wp:extent cx="9067800" cy="914400"/>
                <wp:effectExtent l="6350" t="6350" r="11493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"茶"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-12pt;margin-top:-63pt;width:713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"茶"泡沫紅茶</w:t>
                      </w:r>
                    </w:p>
                  </w:txbxContent>
                </v:textbox>
                <v:path textpathok="t"/>
                <v:textpath on="t" fitshape="t" string="有人找&quot;茶&quot;泡沫紅茶" style="font-family:&quot;文鼎新藝體&quot;;font-size:28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81355</wp:posOffset>
                </wp:positionV>
                <wp:extent cx="9991090" cy="503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0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6.7pt;height:396.7pt;mso-wrap-distance-left:9.05pt;mso-wrap-distance-right:9.05pt;mso-wrap-distance-top:0pt;mso-wrap-distance-bottom:0pt;margin-top:5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52"/>
                        </w:rPr>
                        <w:t xml:space="preserve">  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20</w:t>
                      </w:r>
                      <w:r>
                        <w:rPr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52"/>
                        </w:rPr>
                        <w:t xml:space="preserve">  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20</w:t>
                      </w:r>
                      <w:r>
                        <w:rPr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52"/>
                        </w:rPr>
                        <w:t xml:space="preserve">  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20</w:t>
                      </w:r>
                      <w:r>
                        <w:rPr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52"/>
                        </w:rPr>
                        <w:t xml:space="preserve">  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20</w:t>
                      </w:r>
                      <w:r>
                        <w:rPr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52"/>
                        </w:rPr>
                        <w:t xml:space="preserve">  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20</w:t>
                      </w:r>
                      <w:r>
                        <w:rPr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52"/>
                        </w:rPr>
                        <w:t xml:space="preserve">  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20</w:t>
                      </w:r>
                      <w:r>
                        <w:rPr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52"/>
                        </w:rPr>
                        <w:t xml:space="preserve">  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20</w:t>
                      </w:r>
                      <w:r>
                        <w:rPr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52"/>
                        </w:rPr>
                        <w:t xml:space="preserve">  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20</w:t>
                      </w:r>
                      <w:r>
                        <w:rPr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52"/>
                        </w:rPr>
                        <w:t xml:space="preserve">  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20</w:t>
                      </w:r>
                      <w:r>
                        <w:rPr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52"/>
                        </w:rPr>
                        <w:t xml:space="preserve">  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20</w:t>
                      </w:r>
                      <w:r>
                        <w:rPr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19:00Z</dcterms:created>
  <dc:creator>school</dc:creator>
  <dc:description/>
  <dc:language>en-US</dc:language>
  <cp:lastModifiedBy>school</cp:lastModifiedBy>
  <dcterms:modified xsi:type="dcterms:W3CDTF">2006-10-12T15:47:00Z</dcterms:modified>
  <cp:revision>1</cp:revision>
  <dc:subject/>
  <dc:title/>
</cp:coreProperties>
</file>