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4"/>
          <w:lang w:val="en-US" w:eastAsia="en-US"/>
        </w:rPr>
      </w:pPr>
      <w:r>
        <w:rPr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-114300</wp:posOffset>
                </wp:positionV>
                <wp:extent cx="3086100" cy="2171700"/>
                <wp:effectExtent l="12065" t="7620" r="1270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71880"/>
                        </a:xfrm>
                        <a:custGeom>
                          <a:avLst/>
                          <a:gdLst>
                            <a:gd name="textAreaLeft" fmla="*/ 399240 w 1749600"/>
                            <a:gd name="textAreaRight" fmla="*/ 1350360 w 1749600"/>
                            <a:gd name="textAreaTop" fmla="*/ 280800 h 1231200"/>
                            <a:gd name="textAreaBottom" fmla="*/ 9504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89.85pt;margin-top:-9pt;width:242.95pt;height:170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1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5372100" cy="1485900"/>
                <wp:effectExtent l="12065" t="5080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86080"/>
                        </a:xfrm>
                        <a:custGeom>
                          <a:avLst/>
                          <a:gdLst>
                            <a:gd name="textAreaLeft" fmla="*/ 761400 w 3045600"/>
                            <a:gd name="textAreaRight" fmla="*/ 2284200 w 3045600"/>
                            <a:gd name="textAreaTop" fmla="*/ 105120 h 842400"/>
                            <a:gd name="textAreaBottom" fmla="*/ 8427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陳志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red" stroked="t" o:allowincell="f" style="position:absolute;margin-left:36pt;margin-top:189pt;width:422.95pt;height:116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96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陳志明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762000"/>
            <wp:effectExtent l="0" t="0" r="0" b="0"/>
            <wp:wrapTopAndBottom/>
            <wp:docPr id="3" name="ben03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n030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56" w:dyaOrig="33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2pt;margin-top:99pt;width:127.8pt;height:168.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5208082" r:id="rId3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2:55:00Z</dcterms:created>
  <dc:creator>school</dc:creator>
  <dc:description/>
  <dc:language>en-US</dc:language>
  <cp:lastModifiedBy>school</cp:lastModifiedBy>
  <dcterms:modified xsi:type="dcterms:W3CDTF">2004-10-12T03:17:00Z</dcterms:modified>
  <cp:revision>1</cp:revision>
  <dc:subject/>
  <dc:title/>
</cp:coreProperties>
</file>