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36" w:hanging="0"/>
        <w:rPr>
          <w:rFonts w:eastAsia="文鼎勘亭流"/>
          <w:lang w:val="en-US" w:eastAsia="en-US"/>
        </w:rPr>
      </w:pPr>
      <w:r>
        <w:rPr>
          <w:rFonts w:eastAsia="文鼎勘亭流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657600" cy="3314700"/>
                <wp:effectExtent l="13970" t="11430" r="146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14880"/>
                        </a:xfrm>
                        <a:custGeom>
                          <a:avLst/>
                          <a:gdLst>
                            <a:gd name="textAreaLeft" fmla="*/ 473400 w 2073600"/>
                            <a:gd name="textAreaRight" fmla="*/ 1600200 w 2073600"/>
                            <a:gd name="textAreaTop" fmla="*/ 428760 h 1879200"/>
                            <a:gd name="textAreaBottom" fmla="*/ 1450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red" stroked="t" o:allowincell="f" style="position:absolute;margin-left:81pt;margin-top:-27pt;width:287.95pt;height:260.95pt;mso-wrap-style:none;v-text-anchor:middle" type="_x0000_t9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6286500" cy="1600200"/>
                <wp:effectExtent l="12700" t="5080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custGeom>
                          <a:avLst/>
                          <a:gdLst>
                            <a:gd name="textAreaLeft" fmla="*/ 891000 w 3564000"/>
                            <a:gd name="textAreaRight" fmla="*/ 2673000 w 3564000"/>
                            <a:gd name="textAreaTop" fmla="*/ 11340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-18pt;margin-top:234pt;width:494.95pt;height:125.95pt;mso-wrap-style:none;v-text-anchor:middle" type="_x0000_t53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9pt;margin-top:18pt;width:80.95pt;height:161.95pt;mso-wrap-style:none;v-text-anchor:middle" type="_x0000_t136">
            <v:path textpathok="t"/>
            <v:textpath on="t" fitshape="t" string="1" style="font-family:&quot;文鼎新藝體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261pt;width:224.95pt;height:89.95pt;mso-wrap-style:none;v-text-anchor:middle" type="_x0000_t136">
            <v:path textpathok="t"/>
            <v:textpath on="t" fitshape="t" string="陳志翰" style="font-family:&quot;文鼎新藝體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4322" w:dyaOrig="3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378pt;width:279pt;height:3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637728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3:10:00Z</dcterms:created>
  <dc:creator>school</dc:creator>
  <dc:description/>
  <dc:language>en-US</dc:language>
  <cp:lastModifiedBy>school</cp:lastModifiedBy>
  <dcterms:modified xsi:type="dcterms:W3CDTF">2004-10-19T02:46:00Z</dcterms:modified>
  <cp:revision>2</cp:revision>
  <dc:subject/>
  <dc:title/>
</cp:coreProperties>
</file>