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outline/>
          <w:shadow/>
          <w:color w:val="0000FF"/>
          <w:sz w:val="40"/>
          <w:effect w:val="blinkBackgroun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pt;margin-top:-89.85pt;width:404.95pt;height:170.95pt;mso-wrap-style:none;v-text-anchor:middle" type="_x0000_t136">
            <v:path textpathok="t"/>
            <v:textpath on="t" fitshape="t" string=" 有人找茶泡沫紅茶" style="font-family:&quot;文鼎新藝體&quot;;font-size:12pt"/>
            <v:imagedata r:id="rId2" o:detectmouseclick="t"/>
            <v:stroke color="#ff0066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outline/>
          <w:shadow/>
          <w:color w:val="0000FF"/>
          <w:sz w:val="40"/>
          <w:effect w:val="blinkBackground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ragraph">
                  <wp:posOffset>4115435</wp:posOffset>
                </wp:positionV>
                <wp:extent cx="7188835" cy="5372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5" w:leader="none"/>
                              </w:tabs>
                              <w:ind w:left="185" w:hanging="425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新細明體" w:hAnsi="新細明體"/>
                                <w:color w:val="00FF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05pt;height:423.05pt;mso-wrap-distance-left:9pt;mso-wrap-distance-right:9pt;mso-wrap-distance-top:0pt;mso-wrap-distance-bottom:0pt;margin-top:324.05pt;mso-position-vertical-relative:text;margin-left:1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5" w:leader="none"/>
                        </w:tabs>
                        <w:ind w:left="185" w:hanging="425"/>
                        <w:rPr>
                          <w:color w:val="00FF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麥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麥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ascii="新細明體" w:hAnsi="新細明體"/>
                          <w:color w:val="00FF0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ascii="新細明體" w:hAnsi="新細明體"/>
                          <w:color w:val="FF000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57:00Z</dcterms:created>
  <dc:creator>school</dc:creator>
  <dc:description/>
  <dc:language>en-US</dc:language>
  <cp:lastModifiedBy>school</cp:lastModifiedBy>
  <dcterms:modified xsi:type="dcterms:W3CDTF">2004-09-21T04:51:00Z</dcterms:modified>
  <cp:revision>1</cp:revision>
  <dc:subject/>
  <dc:title>    麥                 麥                                                                                                      </dc:title>
</cp:coreProperties>
</file>