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firstLine="1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458200" cy="2400300"/>
                <wp:effectExtent l="31750" t="698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58200" cy="2400480"/>
                        </a:xfrm>
                        <a:prstGeom prst="irregularSeal2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9ffcc" stroked="t" o:allowincell="f" style="position:absolute;margin-left:0pt;margin-top:9pt;width:665.95pt;height:188.95pt;flip:y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14300</wp:posOffset>
                </wp:positionV>
                <wp:extent cx="8142605" cy="3314700"/>
                <wp:effectExtent l="1016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2480" cy="3314880"/>
                        </a:xfrm>
                        <a:custGeom>
                          <a:avLst/>
                          <a:gdLst>
                            <a:gd name="textAreaLeft" fmla="*/ 1154160 w 4616280"/>
                            <a:gd name="textAreaRight" fmla="*/ 3462480 w 4616280"/>
                            <a:gd name="textAreaTop" fmla="*/ 0 h 1879200"/>
                            <a:gd name="textAreaBottom" fmla="*/ 16444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澤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-18.5pt;margin-top:9pt;width:641.1pt;height:26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澤修</w:t>
                      </w:r>
                    </w:p>
                  </w:txbxContent>
                </v:textbox>
                <v:fill o:detectmouseclick="t" color2="#99ff99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0"/>
        <w:rPr/>
      </w:pPr>
      <w:r>
        <w:rPr/>
        <w:drawing>
          <wp:inline distT="0" distB="0" distL="0" distR="0">
            <wp:extent cx="5990590" cy="3442335"/>
            <wp:effectExtent l="0" t="0" r="0" b="0"/>
            <wp:docPr id="3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35:00Z</dcterms:created>
  <dc:creator>school</dc:creator>
  <dc:description/>
  <dc:language>en-US</dc:language>
  <cp:lastModifiedBy>school</cp:lastModifiedBy>
  <dcterms:modified xsi:type="dcterms:W3CDTF">2004-10-19T02:36:00Z</dcterms:modified>
  <cp:revision>3</cp:revision>
  <dc:subject/>
  <dc:title/>
</cp:coreProperties>
</file>