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2491740</wp:posOffset>
            </wp:positionV>
            <wp:extent cx="1783080" cy="2080260"/>
            <wp:effectExtent l="0" t="0" r="0" b="0"/>
            <wp:wrapTopAndBottom/>
            <wp:docPr id="1" name="ben03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30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400300" cy="2171700"/>
                <wp:effectExtent l="10160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08pt;margin-top:27pt;width:188.95pt;height:17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600700" cy="1371600"/>
                <wp:effectExtent l="13335" t="508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陳志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-9pt;margin-top:261pt;width:440.95pt;height:10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陳志明</w:t>
                      </w:r>
                    </w:p>
                  </w:txbxContent>
                </v:textbox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2:00Z</dcterms:created>
  <dc:creator>school</dc:creator>
  <dc:description/>
  <dc:language>en-US</dc:language>
  <cp:lastModifiedBy>school</cp:lastModifiedBy>
  <dcterms:modified xsi:type="dcterms:W3CDTF">2004-10-12T02:48:00Z</dcterms:modified>
  <cp:revision>1</cp:revision>
  <dc:subject/>
  <dc:title/>
</cp:coreProperties>
</file>