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5"/>
        <w:gridCol w:w="1045"/>
      </w:tblGrid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342900</wp:posOffset>
                      </wp:positionH>
                      <wp:positionV relativeFrom="paragraph">
                        <wp:posOffset>-342900</wp:posOffset>
                      </wp:positionV>
                      <wp:extent cx="571500" cy="571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-27pt;margin-top:-27pt;width:44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f" style="position:absolute;margin-left:-18pt;margin-top:-18pt;width:26.95pt;height:26.95pt;mso-wrap-style:none;v-text-anchor:middle;mso-position-horizontal-relative:margin" type="_x0000_t136">
                  <v:path textpathok="t"/>
                  <v:textpath on="t" fitshape="t" string="車" style="font-family:&quot;文鼎粗隸&quot;;font-size:12pt"/>
                  <v:imagedata r:id="rId2" o:detectmouseclick="t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190500</wp:posOffset>
                      </wp:positionH>
                      <wp:positionV relativeFrom="paragraph">
                        <wp:posOffset>-190500</wp:posOffset>
                      </wp:positionV>
                      <wp:extent cx="571500" cy="5715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-15pt;margin-top:-15pt;width:44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f" o:allowincell="f" style="position:absolute;margin-left:-6pt;margin-top:-6pt;width:26.95pt;height:26.95pt;mso-wrap-style:none;v-text-anchor:middle;mso-position-horizontal-relative:margin" type="_x0000_t136">
                  <v:path textpathok="t"/>
                  <v:textpath on="t" fitshape="t" string="車" style="font-family:&quot;文鼎粗隸&quot;;font-size:12pt"/>
                  <v:imagedata r:id="rId3" o:detectmouseclick="t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38100</wp:posOffset>
                      </wp:positionH>
                      <wp:positionV relativeFrom="paragraph">
                        <wp:posOffset>-38100</wp:posOffset>
                      </wp:positionV>
                      <wp:extent cx="571500" cy="5715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-3pt;margin-top:-3pt;width:44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f" o:allowincell="f" style="position:absolute;margin-left:6pt;margin-top:6pt;width:26.95pt;height:26.95pt;mso-wrap-style:none;v-text-anchor:middle;mso-position-horizontal-relative:margin" type="_x0000_t136">
                  <v:path textpathok="t"/>
                  <v:textpath on="t" fitshape="t" string="車" style="font-family:&quot;文鼎粗隸&quot;;font-size:12pt"/>
                  <v:imagedata r:id="rId4" o:detectmouseclick="t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-228600</wp:posOffset>
                      </wp:positionV>
                      <wp:extent cx="571500" cy="5715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72pt;margin-top:-18pt;width:44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f" o:allowincell="f" style="position:absolute;margin-left:81pt;margin-top:-9pt;width:26.95pt;height:26.95pt;mso-wrap-style:none;v-text-anchor:middle;mso-position-horizontal-relative:margin" type="_x0000_t136">
                  <v:path textpathok="t"/>
                  <v:textpath on="t" fitshape="t" string="車" style="font-family:&quot;文鼎粗隸&quot;;font-size:12pt"/>
                  <v:imagedata r:id="rId5" o:detectmouseclick="t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-228600</wp:posOffset>
                      </wp:positionV>
                      <wp:extent cx="571500" cy="5715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26pt;margin-top:-18pt;width:44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f" o:allowincell="f" style="position:absolute;margin-left:135pt;margin-top:-9pt;width:26.95pt;height:26.95pt;mso-wrap-style:none;v-text-anchor:middle;mso-position-horizontal-relative:margin" type="_x0000_t136">
                  <v:path textpathok="t"/>
                  <v:textpath on="t" fitshape="t" string="士" style="font-family:&quot;文鼎粗隸&quot;;font-size:12pt"/>
                  <v:imagedata r:id="rId6" o:detectmouseclick="t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-228600</wp:posOffset>
                      </wp:positionV>
                      <wp:extent cx="571500" cy="5715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80pt;margin-top:-18pt;width:44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f" o:allowincell="f" style="position:absolute;margin-left:189pt;margin-top:-9pt;width:26.95pt;height:26.95pt;mso-wrap-style:none;v-text-anchor:middle;mso-position-horizontal-relative:margin" type="_x0000_t136">
                  <v:path textpathok="t"/>
                  <v:textpath on="t" fitshape="t" string="將" style="font-family:&quot;文鼎粗隸&quot;;font-size:12pt"/>
                  <v:imagedata r:id="rId7" o:detectmouseclick="t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-228600</wp:posOffset>
                      </wp:positionV>
                      <wp:extent cx="571500" cy="5715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87pt;margin-top:-18pt;width:44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f" o:allowincell="f" style="position:absolute;margin-left:396pt;margin-top:-9pt;width:26.95pt;height:26.95pt;mso-wrap-style:none;v-text-anchor:middle;mso-position-horizontal-relative:margin" type="_x0000_t136">
                  <v:path textpathok="t"/>
                  <v:textpath on="t" fitshape="t" string="車" style="font-family:&quot;文鼎粗隸&quot;;font-size:12pt"/>
                  <v:imagedata r:id="rId8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622300</wp:posOffset>
                      </wp:positionV>
                      <wp:extent cx="571500" cy="57150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8pt;margin-top:49pt;width:44.95pt;height:44.95pt" coordorigin="-360,980" coordsize="899,899">
                      <v:group id="shape_0" style="position:absolute;left:-360;top:980;width:359;height:359">
                        <v:line id="shape_0" from="0,980" to="0,133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-360,1340" to="-1,134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0;top:980;width:359;height:359">
                        <v:line id="shape_0" from="180,1340" to="539,1340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80,980" to="180,133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360;top:1521;width:359;height:359">
                        <v:line id="shape_0" from="-360,1521" to="-1,152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0,1521" to="0,1880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0;top:1521;width:359;height:359">
                        <v:line id="shape_0" from="180,1521" to="180,1880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80,1521" to="539,1521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622300</wp:posOffset>
                      </wp:positionV>
                      <wp:extent cx="571500" cy="57150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pt;margin-top:49pt;width:44.95pt;height:44.95pt" coordorigin="1440,980" coordsize="899,899">
                      <v:group id="shape_0" style="position:absolute;left:1440;top:980;width:359;height:359">
                        <v:line id="shape_0" from="1800,980" to="1800,133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440,1340" to="1799,134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80;top:980;width:359;height:359">
                        <v:line id="shape_0" from="1980,1340" to="2339,1340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980,980" to="1980,133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440;top:1521;width:359;height:359">
                        <v:line id="shape_0" from="1440,1521" to="1799,152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800,1521" to="1800,1880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80;top:1521;width:359;height:359">
                        <v:line id="shape_0" from="1980,1521" to="1980,1880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980,1521" to="2339,1521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622300</wp:posOffset>
                      </wp:positionV>
                      <wp:extent cx="571500" cy="57150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9pt;margin-top:49pt;width:45pt;height:44.95pt" coordorigin="3780,980" coordsize="900,899">
                      <v:group id="shape_0" style="position:absolute;left:3780;top:980;width:359;height:359">
                        <v:line id="shape_0" from="4140,980" to="4140,133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3780,1340" to="4139,134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21;top:980;width:359;height:359">
                        <v:line id="shape_0" from="4321,1340" to="4680,1340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321,980" to="4321,133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80;top:1521;width:359;height:359">
                        <v:line id="shape_0" from="3780,1521" to="4139,152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140,1521" to="4140,1880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21;top:1521;width:359;height:359">
                        <v:line id="shape_0" from="4321,1521" to="4321,1880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321,1521" to="4680,1521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771900</wp:posOffset>
                      </wp:positionH>
                      <wp:positionV relativeFrom="paragraph">
                        <wp:posOffset>622300</wp:posOffset>
                      </wp:positionV>
                      <wp:extent cx="571500" cy="57150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7pt;margin-top:49pt;width:45pt;height:44.95pt" coordorigin="5940,980" coordsize="900,899">
                      <v:group id="shape_0" style="position:absolute;left:5940;top:980;width:359;height:359">
                        <v:line id="shape_0" from="6300,980" to="6300,133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940,1340" to="6299,134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481;top:980;width:359;height:359">
                        <v:line id="shape_0" from="6481,1340" to="6840,1340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481,980" to="6481,133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940;top:1521;width:359;height:359">
                        <v:line id="shape_0" from="5940,1521" to="6299,152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300,1521" to="6300,1880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481;top:1521;width:359;height:359">
                        <v:line id="shape_0" from="6481,1521" to="6481,1880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481,1521" to="6840,1521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2:50:00Z</dcterms:created>
  <dc:creator>school</dc:creator>
  <dc:description/>
  <dc:language>en-US</dc:language>
  <cp:lastModifiedBy>school</cp:lastModifiedBy>
  <dcterms:modified xsi:type="dcterms:W3CDTF">2004-12-07T02:56:00Z</dcterms:modified>
  <cp:revision>1</cp:revision>
  <dc:subject/>
  <dc:title/>
</cp:coreProperties>
</file>