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237490</wp:posOffset>
                      </wp:positionV>
                      <wp:extent cx="6858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8.35pt;margin-top:-18.7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34950</wp:posOffset>
                      </wp:positionV>
                      <wp:extent cx="6858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36pt;margin-top:-18.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-27pt;margin-top:-9.5pt;width:32.95pt;height:32.2pt;mso-wrap-style:none;v-text-anchor:middle" type="_x0000_t136">
                  <v:path textpathok="t"/>
                  <v:textpath on="t" fitshape="t" string="車" style="font-family:&quot;文鼎新藝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t" style="position:absolute;margin-left:27.35pt;margin-top:-9.7pt;width:32.95pt;height:32.2pt;mso-wrap-style:none;v-text-anchor:middle" type="_x0000_t136">
                  <v:path textpathok="t"/>
                  <v:textpath on="t" fitshape="t" string="馬" style="font-family:&quot;文鼎新藝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-234950</wp:posOffset>
                      </wp:positionV>
                      <wp:extent cx="6858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.75pt;margin-top:-18.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8.85pt;margin-top:-9.7pt;width:32.95pt;height:32.2pt;mso-wrap-style:none;v-text-anchor:middle" type="_x0000_t136">
                  <v:path textpathok="t"/>
                  <v:textpath on="t" fitshape="t" string="象" style="font-family:&quot;文鼎新藝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237490</wp:posOffset>
                      </wp:positionV>
                      <wp:extent cx="6858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35pt;margin-top:-18.7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0.5pt;margin-top:-9.5pt;width:32.95pt;height:32.2pt;mso-wrap-style:none;v-text-anchor:middle" type="_x0000_t136">
                  <v:path textpathok="t"/>
                  <v:textpath on="t" fitshape="t" string="士" style="font-family:&quot;文鼎新藝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234950</wp:posOffset>
                      </wp:positionV>
                      <wp:extent cx="6858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3.25pt;margin-top:-18.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2.25pt;margin-top:-9.5pt;width:32.95pt;height:32.2pt;mso-wrap-style:none;v-text-anchor:middle" type="_x0000_t136">
                  <v:path textpathok="t"/>
                  <v:textpath on="t" fitshape="t" string="將" style="font-family:&quot;文鼎新藝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237490</wp:posOffset>
                      </wp:positionV>
                      <wp:extent cx="6858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85pt;margin-top:-18.7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4pt;margin-top:-9.5pt;width:32.95pt;height:32.2pt;mso-wrap-style:none;v-text-anchor:middle" type="_x0000_t136">
                  <v:path textpathok="t"/>
                  <v:textpath on="t" fitshape="t" string="士" style="font-family:&quot;文鼎新藝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237490</wp:posOffset>
                      </wp:positionV>
                      <wp:extent cx="6858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35pt;margin-top:-18.7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6.35pt;margin-top:-9.7pt;width:32.95pt;height:32.2pt;mso-wrap-style:none;v-text-anchor:middle" type="_x0000_t136">
                  <v:path textpathok="t"/>
                  <v:textpath on="t" fitshape="t" string="象" style="font-family:&quot;文鼎新藝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237490</wp:posOffset>
                      </wp:positionV>
                      <wp:extent cx="6858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85pt;margin-top:-18.7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7.85pt;margin-top:-9.7pt;width:32.95pt;height:32.2pt;mso-wrap-style:none;v-text-anchor:middle" type="_x0000_t136">
                  <v:path textpathok="t"/>
                  <v:textpath on="t" fitshape="t" string="馬" style="font-family:&quot;文鼎新藝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237490</wp:posOffset>
                      </wp:positionV>
                      <wp:extent cx="6858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35pt;margin-top:-18.7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9.2pt;margin-top:-9.5pt;width:32.95pt;height:32.2pt;mso-wrap-style:none;v-text-anchor:middle" type="_x0000_t136">
                  <v:path textpathok="t"/>
                  <v:textpath on="t" fitshape="t" string="車" style="font-family:&quot;文鼎新藝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4pt" to="45pt,61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2pt" to="44.95pt,6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62610</wp:posOffset>
                      </wp:positionV>
                      <wp:extent cx="6858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35pt;margin-top:44.3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6pt;margin-top:53pt;width:35.95pt;height:35.95pt;mso-wrap-style:none;v-text-anchor:middle" type="_x0000_t136">
                  <v:path textpathok="t"/>
                  <v:textpath on="t" fitshape="t" string="包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44pt" to="1.75pt,61.9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62pt" to="19.7pt,62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44.3pt" to="46.8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62.3pt" to="46.8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05510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71.3pt" to="46.8pt,71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90551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71.3pt" to="46.85pt,89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62610</wp:posOffset>
                      </wp:positionV>
                      <wp:extent cx="6858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85pt;margin-top:44.3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7.5pt;margin-top:53pt;width:35.95pt;height:35.95pt;mso-wrap-style:none;v-text-anchor:middle" type="_x0000_t136">
                  <v:path textpathok="t"/>
                  <v:textpath on="t" fitshape="t" string="包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62.3pt" to="21.3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0551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71.3pt" to="21.3pt,71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44.3pt" to="3.3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0551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71.3pt" to="3.35pt,89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t" style="position:absolute;margin-left:-10.8pt;margin-top:120.95pt;width:234.25pt;height:44.2pt;mso-wrap-style:none;v-text-anchor:middle;rotation:271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5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96"/>
                <w:lang w:val="en-US" w:eastAsia="en-US"/>
              </w:rPr>
            </w:pPr>
            <w:r>
              <w:rPr>
                <w:color w:val="FF0000"/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75pt" to="45.3pt,6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6.75pt" to="45.35pt,2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85825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9.75pt" to="27.3pt,69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675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2.5pt" to="9pt,70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66750</wp:posOffset>
                      </wp:positionV>
                      <wp:extent cx="6858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7pt;margin-top:52.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-17.65pt;margin-top:60.75pt;width:35.95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6.75pt" to="1.85pt,2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6.75pt" to="19.8pt,6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85825</wp:posOffset>
                      </wp:positionV>
                      <wp:extent cx="228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69.75pt" to="46.8pt,69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57225</wp:posOffset>
                      </wp:positionV>
                      <wp:extent cx="2540" cy="20955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51.75pt" to="47pt,68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66750</wp:posOffset>
                      </wp:positionV>
                      <wp:extent cx="6858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75pt;margin-top:52.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7.85pt;margin-top:60.75pt;width:35.95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5722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51.75pt" to="3.35pt,69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95350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70.5pt" to="21.45pt,70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895350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70.5pt" to="41.2pt,70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57225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51.75pt" to="40.85pt,69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57225</wp:posOffset>
                      </wp:positionV>
                      <wp:extent cx="68580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85pt;margin-top:51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2.25pt;margin-top:61.5pt;width:35.95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95350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0.5pt" to="24.95pt,70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57225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51.75pt" to="7.85pt,69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57225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51.75pt" to="45.35pt,69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85825</wp:posOffset>
                      </wp:positionV>
                      <wp:extent cx="228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9.75pt" to="45.3pt,69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57225</wp:posOffset>
                      </wp:positionV>
                      <wp:extent cx="685800" cy="5715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35pt;margin-top:51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6.35pt;margin-top:60.75pt;width:35.95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57225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51.75pt" to="1.85pt,69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5350</wp:posOffset>
                      </wp:positionV>
                      <wp:extent cx="228600" cy="0"/>
                      <wp:effectExtent l="0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0.5pt" to="19.45pt,70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895350</wp:posOffset>
                      </wp:positionV>
                      <wp:extent cx="228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70.5pt" to="39.15pt,70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66750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2.5pt" to="39.2pt,70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57225</wp:posOffset>
                      </wp:positionV>
                      <wp:extent cx="685800" cy="5715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35pt;margin-top:51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0.35pt;margin-top:60.75pt;width:35.95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2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25pt" to="26.95pt,9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4460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9.8pt" to="9.35pt,27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0.8pt" to="46.85pt,18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25pt" to="46.7pt,0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0.8pt" to="21.3pt,0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0.8pt" to="3.35pt,18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0.8pt" to="40.8pt,0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0.8pt" to="40.85pt,18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5pt" to="24.95pt,0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0.8pt" to="7.85pt,18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0.8pt" to="45.35pt,18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0.8pt" to="45.3pt,0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8pt" to="1.85pt,18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8pt" to="19.8pt,0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619760</wp:posOffset>
                      </wp:positionV>
                      <wp:extent cx="228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48.8pt" to="67.8pt,48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619760</wp:posOffset>
                      </wp:positionV>
                      <wp:extent cx="0" cy="2286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48.8pt" to="49.85pt,66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9.8pt" to="39.3pt,9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9.25pt" to="39.2pt,27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fillcolor="#b2b2b2" stroked="t" o:allowincell="t" style="position:absolute;margin-left:305.95pt;margin-top:8.65pt;width:89.9pt;height:44.3pt;mso-wrap-style:none;v-text-anchor:middle;rotation:179" type="_x0000_t136">
                  <v:path textpathok="t"/>
                  <v:textpath on="t" fitshape="t" string="漢界" style="font-family:&quot;文鼎新藝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t" style="position:absolute;margin-left:9pt;margin-top:8.7pt;width:81pt;height:44.95pt;mso-wrap-style:none;v-text-anchor:middle;rotation:1" type="_x0000_t136">
                  <v:path textpathok="t"/>
                  <v:textpath on="t" fitshape="t" string="楚河" style="font-family:&quot;文鼎新藝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2.3pt" to="27.3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1975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4.25pt" to="9pt,62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61975</wp:posOffset>
                      </wp:positionV>
                      <wp:extent cx="685800" cy="5715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7pt;margin-top:44.2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-17.65pt;margin-top:53.3pt;width:35.95pt;height:35.95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62.3pt" to="37.8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44.3pt" to="37.8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61975</wp:posOffset>
                      </wp:positionV>
                      <wp:extent cx="685800" cy="5715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.75pt;margin-top:44.2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8.85pt;margin-top:53.3pt;width:35.95pt;height:35.95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62.3pt" to="21.3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61975</wp:posOffset>
                      </wp:positionV>
                      <wp:extent cx="0" cy="2286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44.25pt" to="3.5pt,62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62.3pt" to="40.8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61975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44.25pt" to="41.25pt,62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62610</wp:posOffset>
                      </wp:positionV>
                      <wp:extent cx="685800" cy="5715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85pt;margin-top:44.3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1.85pt;margin-top:53.3pt;width:35.95pt;height:35.95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90575</wp:posOffset>
                      </wp:positionV>
                      <wp:extent cx="2286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62.25pt" to="24.95pt,62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61975</wp:posOffset>
                      </wp:positionV>
                      <wp:extent cx="0" cy="2286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44.25pt" to="7pt,62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2.3pt" to="45.3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44.3pt" to="45.3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61975</wp:posOffset>
                      </wp:positionV>
                      <wp:extent cx="685800" cy="5715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.75pt;margin-top:44.2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5.75pt;margin-top:53.25pt;width:35.95pt;height:35.95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62.3pt" to="19.8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44.3pt" to="1.8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62.3pt" to="39.3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4.3pt" to="39.3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61975</wp:posOffset>
                      </wp:positionV>
                      <wp:extent cx="685800" cy="5715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2pt;margin-top:44.2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0.2pt;margin-top:53.25pt;width:35.95pt;height:35.95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8.3pt" to="27.3pt,8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8.3pt" to="9.35pt,2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2.3pt" to="45.3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44.3pt" to="45.3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55625</wp:posOffset>
                      </wp:positionV>
                      <wp:extent cx="685800" cy="5715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8pt;margin-top:43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7.35pt;margin-top:53.3pt;width:35.95pt;height:35.95pt;mso-wrap-style:none;v-text-anchor:middle" type="_x0000_t136">
                  <v:path textpathok="t"/>
                  <v:textpath on="t" fitshape="t" string="炮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8.3pt" to="37.8pt,8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8.3pt" to="37.85pt,2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62.3pt" to="19.8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44.3pt" to="1.8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8.3pt" to="21.3pt,8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8.3pt" to="3.35pt,2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8.3pt" to="40.8pt,8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7.75pt" to="41.25pt,25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.75pt" to="24.95pt,7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8.3pt" to="7.85pt,2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8.3pt" to="45.3pt,8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8.3pt" to="45.35pt,2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8.3pt" to="19.8pt,8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8.3pt" to="1.85pt,2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44.3pt" to="37.8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62.3pt" to="37.8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69925</wp:posOffset>
                      </wp:positionV>
                      <wp:extent cx="685800" cy="5715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.5pt;margin-top:5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8.85pt;margin-top:62.3pt;width:35.95pt;height:35.95pt;mso-wrap-style:none;v-text-anchor:middle" type="_x0000_t136">
                  <v:path textpathok="t"/>
                  <v:textpath on="t" fitshape="t" string="炮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8.3pt" to="39.3pt,8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8.3pt" to="39.35pt,2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62610</wp:posOffset>
                      </wp:positionV>
                      <wp:extent cx="0" cy="2286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44.3pt" to="3.35pt,6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62.3pt" to="21.3pt,6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7.05pt" to="46.35pt,7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6.75pt" to="45.35pt,2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6.75pt" to="19.8pt,6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6.75pt" to="1.85pt,2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6.75pt" to="37.85pt,2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6.75pt" to="37.8pt,6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2075</wp:posOffset>
                      </wp:positionV>
                      <wp:extent cx="0" cy="2286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.25pt" to="3.2pt,25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6.75pt" to="21.3pt,6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42925</wp:posOffset>
                      </wp:positionV>
                      <wp:extent cx="685800" cy="5715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8.35pt;margin-top:4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542925</wp:posOffset>
                      </wp:positionV>
                      <wp:extent cx="685800" cy="5715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35.65pt;margin-top:4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-26.65pt;margin-top:51.75pt;width:35.95pt;height:35.95pt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t" style="position:absolute;margin-left:27.35pt;margin-top:51.75pt;width:35.95pt;height:35.95pt;mso-wrap-style:none;v-text-anchor:middle" type="_x0000_t136">
                  <v:path textpathok="t"/>
                  <v:textpath on="t" fitshape="t" string="馬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42925</wp:posOffset>
                      </wp:positionV>
                      <wp:extent cx="685800" cy="5715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.85pt;margin-top:4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8.85pt;margin-top:51.75pt;width:35.95pt;height:35.95pt;mso-wrap-style:none;v-text-anchor:middle" type="_x0000_t136">
                  <v:path textpathok="t"/>
                  <v:textpath on="t" fitshape="t" string="相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42925</wp:posOffset>
                      </wp:positionV>
                      <wp:extent cx="685800" cy="5715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35pt;margin-top:4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0.35pt;margin-top:51.75pt;width:35.95pt;height:35.95pt;mso-wrap-style:none;v-text-anchor:middle" type="_x0000_t136">
                  <v:path textpathok="t"/>
                  <v:textpath on="t" fitshape="t" string="任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42925</wp:posOffset>
                      </wp:positionV>
                      <wp:extent cx="685800" cy="5715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85pt;margin-top:4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1.85pt;margin-top:51.75pt;width:35.95pt;height:35.95pt;mso-wrap-style:none;v-text-anchor:middle" type="_x0000_t136">
                  <v:path textpathok="t"/>
                  <v:textpath on="t" fitshape="t" string="帥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42925</wp:posOffset>
                      </wp:positionV>
                      <wp:extent cx="685800" cy="5715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85pt;margin-top:4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4pt;margin-top:51.75pt;width:35.95pt;height:35.95pt;mso-wrap-style:none;v-text-anchor:middle" type="_x0000_t136">
                  <v:path textpathok="t"/>
                  <v:textpath on="t" fitshape="t" string="任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42925</wp:posOffset>
                      </wp:positionV>
                      <wp:extent cx="685800" cy="5715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35pt;margin-top:4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6.35pt;margin-top:51.75pt;width:35.95pt;height:35.95pt;mso-wrap-style:none;v-text-anchor:middle" type="_x0000_t136">
                  <v:path textpathok="t"/>
                  <v:textpath on="t" fitshape="t" string="相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42925</wp:posOffset>
                      </wp:positionV>
                      <wp:extent cx="685800" cy="5715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85pt;margin-top:4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7.85pt;margin-top:51.75pt;width:35.95pt;height:35.95pt;mso-wrap-style:none;v-text-anchor:middle" type="_x0000_t136">
                  <v:path textpathok="t"/>
                  <v:textpath on="t" fitshape="t" string="馬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42925</wp:posOffset>
                      </wp:positionV>
                      <wp:extent cx="685800" cy="5715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35pt;margin-top:42.7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9.35pt;margin-top:51.75pt;width:35.95pt;height:35.95pt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3:17:00Z</dcterms:created>
  <dc:creator>school</dc:creator>
  <dc:description/>
  <dc:language>en-US</dc:language>
  <cp:lastModifiedBy>school</cp:lastModifiedBy>
  <dcterms:modified xsi:type="dcterms:W3CDTF">2005-04-03T13:17:00Z</dcterms:modified>
  <cp:revision>4</cp:revision>
  <dc:subject/>
  <dc:title/>
</cp:coreProperties>
</file>