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3"/>
        <w:gridCol w:w="1624"/>
        <w:gridCol w:w="1624"/>
        <w:gridCol w:w="1624"/>
        <w:gridCol w:w="1624"/>
      </w:tblGrid>
      <w:tr>
        <w:trPr>
          <w:trHeight w:val="19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024255" cy="1270000"/>
                      <wp:effectExtent l="1905" t="1270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200" cy="1270080"/>
                                <a:chOff x="0" y="0"/>
                                <a:chExt cx="1024200" cy="12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1920" y="0"/>
                                  <a:ext cx="512280" cy="127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1024200" cy="63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1400" y="182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76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24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738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958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1080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80.6pt;height:99.95pt" coordorigin="-23,0" coordsize="1612,1999">
                      <v:line id="shape_0" from="783,0" to="1589,199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1000" to="1589,199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76;top:2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1;top:90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3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116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51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8;top:170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54:00Z</dcterms:created>
  <dc:creator>school</dc:creator>
  <dc:description/>
  <dc:language>en-US</dc:language>
  <cp:lastModifiedBy>school</cp:lastModifiedBy>
  <dcterms:modified xsi:type="dcterms:W3CDTF">2005-04-24T13:20:00Z</dcterms:modified>
  <cp:revision>1</cp:revision>
  <dc:subject/>
  <dc:title/>
</cp:coreProperties>
</file>