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571500"/>
                <wp:effectExtent l="6350" t="6985" r="11493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有人找〝茶〞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pt;margin-top:0pt;width:386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有人找〝茶〞泡沫紅茶</w:t>
                      </w:r>
                    </w:p>
                  </w:txbxContent>
                </v:textbox>
                <v:path textpathok="t"/>
                <v:textpath on="t" fitshape="t" string="有人找〝茶〞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44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</w:rPr>
              <w:t>茉香紅茶</w:t>
            </w:r>
            <w:r>
              <w:rPr>
                <w:sz w:val="32"/>
              </w:rPr>
              <w:t>…</w:t>
            </w:r>
            <w:r>
              <w:rPr>
                <w:color w:val="993300"/>
                <w:sz w:val="32"/>
              </w:rPr>
              <w:t>小杯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3366FF"/>
                <w:sz w:val="32"/>
              </w:rPr>
              <w:t>中杯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大杯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</w:rPr>
              <w:t>茉香綠茶</w:t>
            </w:r>
            <w:r>
              <w:rPr>
                <w:sz w:val="32"/>
              </w:rPr>
              <w:t>…</w:t>
            </w:r>
            <w:r>
              <w:rPr>
                <w:color w:val="993300"/>
                <w:sz w:val="32"/>
              </w:rPr>
              <w:t>小杯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3366FF"/>
                <w:sz w:val="32"/>
              </w:rPr>
              <w:t>中杯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大杯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</w:rPr>
              <w:t>茉香紅茶</w:t>
            </w:r>
            <w:r>
              <w:rPr>
                <w:sz w:val="32"/>
              </w:rPr>
              <w:t>…</w:t>
            </w:r>
            <w:r>
              <w:rPr>
                <w:color w:val="993300"/>
                <w:sz w:val="32"/>
              </w:rPr>
              <w:t>小杯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3366FF"/>
                <w:sz w:val="32"/>
              </w:rPr>
              <w:t>中杯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大杯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</w:rPr>
              <w:t>茉香紅茶</w:t>
            </w:r>
            <w:r>
              <w:rPr>
                <w:sz w:val="32"/>
              </w:rPr>
              <w:t>…</w:t>
            </w:r>
            <w:r>
              <w:rPr>
                <w:color w:val="993300"/>
                <w:sz w:val="32"/>
              </w:rPr>
              <w:t>小杯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3366FF"/>
                <w:sz w:val="32"/>
              </w:rPr>
              <w:t>中杯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大杯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</w:rPr>
              <w:t>茉香紅茶</w:t>
            </w:r>
            <w:r>
              <w:rPr>
                <w:sz w:val="32"/>
              </w:rPr>
              <w:t>…</w:t>
            </w:r>
            <w:r>
              <w:rPr>
                <w:color w:val="993300"/>
                <w:sz w:val="32"/>
              </w:rPr>
              <w:t>小杯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3366FF"/>
                <w:sz w:val="32"/>
              </w:rPr>
              <w:t>中杯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大杯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元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FF0000"/>
                <w:sz w:val="32"/>
              </w:rPr>
              <w:t>茉香紅茶</w:t>
            </w:r>
            <w:r>
              <w:rPr>
                <w:sz w:val="32"/>
              </w:rPr>
              <w:t>…</w:t>
            </w:r>
            <w:r>
              <w:rPr>
                <w:color w:val="993300"/>
                <w:sz w:val="32"/>
              </w:rPr>
              <w:t>小杯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color w:val="3366FF"/>
                <w:sz w:val="32"/>
              </w:rPr>
              <w:t>中杯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元</w:t>
            </w:r>
            <w:r>
              <w:rPr>
                <w:rFonts w:eastAsia="Times New Roman"/>
                <w:color w:val="FF000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>大杯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55:00Z</dcterms:created>
  <dc:creator>school</dc:creator>
  <dc:description/>
  <dc:language>en-US</dc:language>
  <cp:lastModifiedBy>school</cp:lastModifiedBy>
  <dcterms:modified xsi:type="dcterms:W3CDTF">2003-10-06T03:18:00Z</dcterms:modified>
  <cp:revision>2</cp:revision>
  <dc:subject/>
  <dc:title/>
</cp:coreProperties>
</file>