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173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13716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pt" to="260.95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1371600" cy="3429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pt" to="260.95pt,26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350</wp:posOffset>
                      </wp:positionV>
                      <wp:extent cx="1371600" cy="3429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.5pt" to="260.95pt,27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350</wp:posOffset>
                      </wp:positionV>
                      <wp:extent cx="1371600" cy="3429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.5pt" to="260.95pt,2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4:00:00Z</dcterms:created>
  <dc:creator>school</dc:creator>
  <dc:description/>
  <dc:language>en-US</dc:language>
  <cp:lastModifiedBy>school</cp:lastModifiedBy>
  <dcterms:modified xsi:type="dcterms:W3CDTF">2004-12-23T04:36:00Z</dcterms:modified>
  <cp:revision>2</cp:revision>
  <dc:subject/>
  <dc:title/>
</cp:coreProperties>
</file>