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1"/>
        <w:gridCol w:w="4"/>
        <w:gridCol w:w="5"/>
        <w:gridCol w:w="1040"/>
        <w:gridCol w:w="1045"/>
        <w:gridCol w:w="1045"/>
        <w:gridCol w:w="1045"/>
        <w:gridCol w:w="1045"/>
        <w:gridCol w:w="9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margin-left:333pt;margin-top:99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57150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45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18pt;margin-top:-45pt;width:17.95pt;height:26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9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1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fuchsia" stroked="f" o:allowincell="f" style="position:absolute;margin-left:-162pt;margin-top:135.75pt;width:251.95pt;height:35.95pt;mso-wrap-style:none;v-text-anchor:middle;rotation:270;mso-position-horizontal-relative:margin" type="_x0000_t136">
                  <v:path textpathok="t"/>
                  <v:textpath on="t" fitshape="t" string="起手無回大丈夫" style="font-family:&quot;文鼎新藝體&quot;;font-size:12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purple" stroked="f" o:allowincell="f" style="position:absolute;margin-left:9pt;margin-top:9.75pt;width:71.95pt;height:35.95pt;mso-wrap-style:none;v-text-anchor:middle;mso-position-horizontal-relative:margin" type="_x0000_t136">
                  <v:path textpathok="t"/>
                  <v:textpath on="t" fitshape="t" string="漢界" style="font-family:&quot;文鼎新藝體&quot;;font-size:12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aqua" stroked="f" o:allowincell="f" style="position:absolute;margin-left:333pt;margin-top:9.75pt;width:71.95pt;height:35.95pt;mso-wrap-style:none;v-text-anchor:middle;mso-position-horizontal-relative:margin" type="_x0000_t136">
                  <v:path textpathok="t"/>
                  <v:textpath on="t" fitshape="t" string="楚河" style="font-family:&quot;文鼎新藝體&quot;;font-size:12pt"/>
                  <v:fill o:detectmouseclick="t" type="solid" color2="red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7:00Z</dcterms:created>
  <dc:creator>school</dc:creator>
  <dc:description/>
  <dc:language>en-US</dc:language>
  <cp:lastModifiedBy>school</cp:lastModifiedBy>
  <dcterms:modified xsi:type="dcterms:W3CDTF">2005-12-21T03:17:00Z</dcterms:modified>
  <cp:revision>2</cp:revision>
  <dc:subject/>
  <dc:title/>
</cp:coreProperties>
</file>