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1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42pt;margin-top:108pt;width:242.95pt;height:26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f" style="position:absolute;margin-left:-19.5pt;margin-top:-10.5pt;width:29.95pt;height:29.95pt;mso-wrap-style:none;v-text-anchor:middle;mso-position-horizontal-relative:margin" type="_x0000_t136">
                  <v:path textpathok="t"/>
                  <v:textpath on="t" fitshape="t" string="車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96.5pt;margin-top:-10.5pt;width:29.95pt;height:29.95pt;mso-wrap-style:none;v-text-anchor:middle;mso-position-horizontal-relative:margin" type="_x0000_t136">
                  <v:path textpathok="t"/>
                  <v:textpath on="t" fitshape="t" string="將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42.5pt;margin-top:-10.5pt;width:29.95pt;height:29.95pt;mso-wrap-style:none;v-text-anchor:middle;mso-position-horizontal-relative:margin" type="_x0000_t136">
                  <v:path textpathok="t"/>
                  <v:textpath on="t" fitshape="t" string="士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88.5pt;margin-top:-10.5pt;width:29.95pt;height:29.95pt;mso-wrap-style:none;v-text-anchor:middle;mso-position-horizontal-relative:margin" type="_x0000_t136">
                  <v:path textpathok="t"/>
                  <v:textpath on="t" fitshape="t" string="象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4.5pt;margin-top:-10.5pt;width:29.95pt;height:29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52pt;margin-top:-9pt;width:29.95pt;height:29.95pt;mso-wrap-style:none;v-text-anchor:middle;mso-position-horizontal-relative:margin" type="_x0000_t136">
                  <v:path textpathok="t"/>
                  <v:textpath on="t" fitshape="t" string="士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06pt;margin-top:-9pt;width:26.95pt;height:26.95pt;mso-wrap-style:none;v-text-anchor:middle;mso-position-horizontal-relative:margin" type="_x0000_t136">
                  <v:path textpathok="t"/>
                  <v:textpath on="t" fitshape="t" string="象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0pt;margin-top:-9pt;width:29.95pt;height:26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5pt;margin-top:-9pt;width:26.95pt;height:26.95pt;mso-wrap-style:none;v-text-anchor:middle;mso-position-horizontal-relative:margin" type="_x0000_t136">
                  <v:path textpathok="t"/>
                  <v:textpath on="t" fitshape="t" string="車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7pt;width:45pt;height:44.95pt" coordorigin="540,940" coordsize="900,899">
                      <v:group id="shape_0" style="position:absolute;left:1081;top:940;width:359;height:899">
                        <v:group id="shape_0" style="position:absolute;left:1081;top:940;width:359;height:359">
                          <v:line id="shape_0" from="1081,940" to="1081,129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300" to="1440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81;top:1480;width:359;height:359">
                          <v:line id="shape_0" from="1081,1480" to="1440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480" to="1081,18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0;top:940;width:359;height:899">
                        <v:group id="shape_0" style="position:absolute;left:540;top:1480;width:359;height:359">
                          <v:line id="shape_0" from="900,1480" to="900,18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40,1480" to="899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0;top:940;width:359;height:359">
                          <v:line id="shape_0" from="540,1300" to="899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900,940" to="900,129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7pt;width:44.95pt;height:44.95pt" coordorigin="5760,940" coordsize="899,899">
                      <v:group id="shape_0" style="position:absolute;left:6300;top:940;width:359;height:899">
                        <v:group id="shape_0" style="position:absolute;left:6300;top:940;width:359;height:359">
                          <v:line id="shape_0" from="6300,940" to="6300,129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300" to="6659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0;top:1480;width:359;height:359">
                          <v:line id="shape_0" from="6300,1480" to="6659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480" to="6300,18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0;top:940;width:359;height:899">
                        <v:group id="shape_0" style="position:absolute;left:5760;top:1480;width:359;height:359">
                          <v:line id="shape_0" from="6120,1480" to="6120,18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760,1480" to="6119,148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60;top:940;width:359;height:359">
                          <v:line id="shape_0" from="5760,1300" to="6119,130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120,940" to="6120,129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7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7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pt;margin-top:56pt;width:26.95pt;height:26.95pt;mso-wrap-style:none;v-text-anchor:middle;mso-position-horizontal-relative:margin" type="_x0000_t136">
                  <v:path textpathok="t"/>
                  <v:textpath on="t" fitshape="t" string="包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56pt;width:26.95pt;height:26.95pt;mso-wrap-style:none;v-text-anchor:middle;mso-position-horizontal-relative:margin" type="_x0000_t136">
                  <v:path textpathok="t"/>
                  <v:textpath on="t" fitshape="t" string="包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9pt;width:44.95pt;height:44.95pt" coordorigin="5760,980" coordsize="899,899">
                      <v:group id="shape_0" style="position:absolute;left:6300;top:980;width:359;height:899">
                        <v:group id="shape_0" style="position:absolute;left:6300;top:980;width:359;height:359">
                          <v:line id="shape_0" from="6300,980" to="6300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340" to="665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0;top:1521;width:359;height:359">
                          <v:line id="shape_0" from="6300,1521" to="6659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521" to="6300,18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0;top:980;width:359;height:899">
                        <v:group id="shape_0" style="position:absolute;left:5760;top:1521;width:359;height:359">
                          <v:line id="shape_0" from="6120,1521" to="6120,1880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760,1521" to="6119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60;top:980;width:359;height:359">
                          <v:line id="shape_0" from="5760,1340" to="611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120,980" to="6120,13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621030</wp:posOffset>
                      </wp:positionV>
                      <wp:extent cx="572135" cy="5727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760"/>
                                <a:chOff x="0" y="0"/>
                                <a:chExt cx="57204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144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272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43080"/>
                                    <a:ext cx="230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86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8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5pt;margin-top:48.95pt;width:45pt;height:45pt" coordorigin="3779,979" coordsize="900,900">
                      <v:group id="shape_0" style="position:absolute;left:4320;top:980;width:359;height:899">
                        <v:group id="shape_0" style="position:absolute;left:4320;top:980;width:359;height:359">
                          <v:line id="shape_0" from="4320,980" to="4320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340" to="467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0;top:1520;width:359;height:359">
                          <v:line id="shape_0" from="4320,1520" to="4679,152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520" to="4320,18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79;top:979;width:364;height:899">
                        <v:group id="shape_0" style="position:absolute;left:3781;top:1518;width:362;height:359">
                          <v:line id="shape_0" from="4141,1518" to="4143,187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3781,1518" to="4140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79;top:979;width:360;height:362">
                          <v:line id="shape_0" from="3779,1338" to="4138,1341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136,978" to="4138,133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795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9525" t="9525" r="10160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49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9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98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5pt;margin-top:58pt;width:26.95pt;height:26.95pt;mso-wrap-style:none;v-text-anchor:middle;mso-position-horizontal-relative:margin" type="_x0000_t136">
                  <v:path textpathok="t"/>
                  <v:textpath on="t" fitshape="t" string="卒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1460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9pt;width:17.95pt;height:44.95pt" coordorigin="180,980" coordsize="359,899">
                      <v:group id="shape_0" style="position:absolute;left:180;top:980;width:359;height:359">
                        <v:line id="shape_0" from="180,980" to="1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340" to="53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1521;width:359;height:359">
                        <v:line id="shape_0" from="180,1521" to="53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521" to="180,18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9pt;width:45pt;height:44.95pt" coordorigin="1620,980" coordsize="900,899">
                      <v:group id="shape_0" style="position:absolute;left:2161;top:980;width:359;height:899">
                        <v:group id="shape_0" style="position:absolute;left:2161;top:980;width:359;height:359">
                          <v:line id="shape_0" from="2161,980" to="2161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340" to="2520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1;top:1521;width:359;height:359">
                          <v:line id="shape_0" from="2161,1521" to="2520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521" to="2161,18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20;top:980;width:359;height:899">
                        <v:group id="shape_0" style="position:absolute;left:1620;top:1521;width:359;height:359">
                          <v:line id="shape_0" from="1980,1521" to="1980,1880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620,1521" to="1979,152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0;top:980;width:359;height:359">
                          <v:line id="shape_0" from="1620,1340" to="197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980,980" to="1980,133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1521;width:359;height:359"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521" to="827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980;width:359;height:359"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980" to="8280,13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333pt;margin-top:17pt;width:71.15pt;height:35.95pt;mso-wrap-style:none;v-text-anchor:middle;rotation:180;mso-position-horizontal-relative:margin" type="_x0000_t136">
                  <v:path textpathok="t"/>
                  <v:textpath on="t" fitshape="t" string="楚河" style="font-family:&quot;文鼎新藝體&quot;;font-size:16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9pt;margin-top:17pt;width:71.95pt;height:35.95pt;mso-wrap-style:none;v-text-anchor:middle;mso-position-horizontal-relative:margin" type="_x0000_t136">
                  <v:path textpathok="t"/>
                  <v:textpath on="t" fitshape="t" string="漢界" style="font-family:&quot;文鼎新藝體&quot;;font-size:1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45pt;height:45pt" coordorigin="1620,920" coordsize="900,900">
                      <v:group id="shape_0" style="position:absolute;left:2161;top:920;width:359;height:900">
                        <v:group id="shape_0" style="position:absolute;left:2161;top:920;width:359;height:359">
                          <v:line id="shape_0" from="2161,920" to="2161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280" to="2520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1;top:1460;width:359;height:359">
                          <v:line id="shape_0" from="2161,1460" to="2520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460" to="2161,18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20;top:920;width:359;height:900">
                        <v:group id="shape_0" style="position:absolute;left:1620;top:1460;width:359;height:359">
                          <v:line id="shape_0" from="1980,1460" to="1980,18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620,1460" to="197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0;top:920;width:359;height:359">
                          <v:line id="shape_0" from="1620,1280" to="197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980,920" to="1980,127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44.95pt;height:45pt" coordorigin="5760,920" coordsize="899,900">
                      <v:group id="shape_0" style="position:absolute;left:6300;top:920;width:359;height:900">
                        <v:group id="shape_0" style="position:absolute;left:6300;top:920;width:359;height:359">
                          <v:line id="shape_0" from="6300,920" to="6300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280" to="665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0;top:1460;width:359;height:359">
                          <v:line id="shape_0" from="6300,1460" to="665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460" to="6300,18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60;top:920;width:359;height:900">
                        <v:group id="shape_0" style="position:absolute;left:5760;top:1460;width:359;height:359">
                          <v:line id="shape_0" from="6120,1460" to="6120,18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760,1460" to="611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60;top:920;width:359;height:359">
                          <v:line id="shape_0" from="5760,1280" to="611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120,920" to="6120,127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84200</wp:posOffset>
                      </wp:positionV>
                      <wp:extent cx="228600" cy="571500"/>
                      <wp:effectExtent l="1460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6pt;width:17.95pt;height:45pt" coordorigin="180,920" coordsize="359,900">
                      <v:group id="shape_0" style="position:absolute;left:180;top:920;width:359;height:359">
                        <v:line id="shape_0" from="180,920" to="1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280" to="53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1460;width:359;height:359">
                        <v:line id="shape_0" from="180,1460" to="53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460" to="180,18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84200</wp:posOffset>
                      </wp:positionV>
                      <wp:extent cx="228600" cy="571500"/>
                      <wp:effectExtent l="0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46pt;width:17.95pt;height:45pt" coordorigin="7740,920" coordsize="359,900">
                      <v:group id="shape_0" style="position:absolute;left:7740;top:1460;width:359;height:359">
                        <v:line id="shape_0" from="8100,1460" to="810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1460" to="809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0;top:920;width:359;height:359">
                        <v:line id="shape_0" from="7740,1280" to="809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00,920" to="8100,12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582930</wp:posOffset>
                      </wp:positionV>
                      <wp:extent cx="572135" cy="57277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760"/>
                                <a:chOff x="0" y="0"/>
                                <a:chExt cx="57204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144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272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84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343080"/>
                                    <a:ext cx="230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286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22860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800" y="0"/>
                                      <a:ext cx="180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5pt;margin-top:45.9pt;width:45pt;height:45pt" coordorigin="3779,918" coordsize="900,900">
                      <v:group id="shape_0" style="position:absolute;left:4320;top:920;width:359;height:899">
                        <v:group id="shape_0" style="position:absolute;left:4320;top:920;width:359;height:359">
                          <v:line id="shape_0" from="4320,920" to="4320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280" to="467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0;top:1460;width:359;height:359">
                          <v:line id="shape_0" from="4320,1460" to="4679,146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320,1460" to="4320,18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79;top:918;width:364;height:899">
                        <v:group id="shape_0" style="position:absolute;left:3781;top:1459;width:362;height:359">
                          <v:line id="shape_0" from="4141,1458" to="4143,181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3781,1458" to="4140,1461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79;top:918;width:360;height:362">
                          <v:line id="shape_0" from="3779,1278" to="4138,1281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136,918" to="4138,1277" stroked="t" o:allowincell="f" style="position:absolute;flip:x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pict>
                <v:shape id="shape_0" stroked="f" o:allowincell="f" style="position:absolute;margin-left:-171pt;margin-top:100pt;width:242.95pt;height:62.95pt;mso-wrap-style:none;v-text-anchor:middle;rotation:90;mso-position-horizontal-relative:margin" type="_x0000_t136">
                  <v:path textpathok="t"/>
                  <v:textpath on="t" fitshape="t" string="起手無回大丈夫&#10;&#9;&#9;&#9;&#9;&#9;&#9;&#9;" style="font-family:&quot;文鼎新藝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795" b="107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-9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9525" t="9525" r="10160" b="107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46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198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97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96pt;margin-top:55pt;width:26.95pt;height:26.95pt;mso-wrap-style:none;v-text-anchor:middle;mso-position-horizontal-relative:margin" type="_x0000_t136">
                  <v:path textpathok="t"/>
                  <v:textpath on="t" fitshape="t" string="兵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44.95pt;height:44.95pt" coordorigin="6840,960" coordsize="899,899">
                      <v:group id="shape_0" style="position:absolute;left:7380;top:960;width:359;height:899">
                        <v:group id="shape_0" style="position:absolute;left:7380;top:960;width:359;height:359">
                          <v:line id="shape_0" from="7380,960" to="7380,13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380,1320" to="7739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0;top:1500;width:359;height:359">
                          <v:line id="shape_0" from="7380,1500" to="7739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380,1500" to="7380,185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40;top:960;width:359;height:899">
                        <v:group id="shape_0" style="position:absolute;left:6840;top:1500;width:359;height:359">
                          <v:line id="shape_0" from="7200,1500" to="7200,185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840,1500" to="7199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40;top:960;width:359;height:359">
                          <v:line id="shape_0" from="6840,1320" to="7199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200,960" to="7200,13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228600" cy="571500"/>
                      <wp:effectExtent l="0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pt;width:17.95pt;height:44.95pt" coordorigin="540,960" coordsize="359,899">
                      <v:group id="shape_0" style="position:absolute;left:540;top:1500;width:359;height:359">
                        <v:line id="shape_0" from="900,1500" to="9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500" to="899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960;width:359;height:359">
                        <v:line id="shape_0" from="540,1320" to="8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960" to="900,13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pt;width:45pt;height:44.95pt" coordorigin="540,960" coordsize="900,899">
                      <v:group id="shape_0" style="position:absolute;left:1081;top:960;width:359;height:899">
                        <v:group id="shape_0" style="position:absolute;left:1081;top:960;width:359;height:359">
                          <v:line id="shape_0" from="1081,960" to="1081,131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320" to="1440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81;top:1500;width:359;height:359">
                          <v:line id="shape_0" from="1081,1500" to="1440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500" to="1081,185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0;top:960;width:359;height:899">
                        <v:group id="shape_0" style="position:absolute;left:540;top:1500;width:359;height:359">
                          <v:line id="shape_0" from="900,1500" to="900,185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540,1500" to="899,1500" stroked="t" o:allowincell="f" style="position:absolute;flip:x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0;top:960;width:359;height:359">
                          <v:line id="shape_0" from="540,1320" to="899,132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900,960" to="900,1319" stroked="t" o:allowincell="f" style="position:absolute;flip:y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9525" t="9525" r="10795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4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9525" t="9525" r="1016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8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f" style="position:absolute;margin-left:36pt;margin-top:57pt;width:26.95pt;height:26.95pt;mso-wrap-style:none;v-text-anchor:middle;mso-position-horizontal-relative:margin" type="_x0000_t136">
                  <v:path textpathok="t"/>
                  <v:textpath on="t" fitshape="t" string="炮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51pt;margin-top:57pt;width:26.95pt;height:26.95pt;mso-wrap-style:none;v-text-anchor:middle;mso-position-horizontal-relative:margin" type="_x0000_t136">
                  <v:path textpathok="t"/>
                  <v:textpath on="t" fitshape="t" string="炮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795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52pt;width:44.95pt;height:44.95pt;mso-wrap-style:none;v-text-anchor:middle;mso-position-horizontal-relative:margin">
                      <v:fill o:detectmouseclick="t" type="solid" color2="blu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9525" t="9525" r="1016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勘亭流" w:hAnsi="文鼎勘亭流" w:eastAsia="文鼎勘亭流" w:cs="文鼎勘亭流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52pt;width:45pt;height:45pt" coordorigin="-540,1040" coordsize="900,900">
                      <v:oval id="shape_0" fillcolor="yellow" stroked="t" o:allowincell="f" style="position:absolute;left:-540;top:1040;width:899;height:899;mso-wrap-style:none;v-text-anchor:middle;mso-position-horizontal-relative:margin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shape id="shape_0" fillcolor="#0066cc" stroked="t" o:allowincell="f" style="position:absolute;left:-360;top:1220;width:539;height:539;mso-wrap-style:none;v-text-anchor:middle;mso-position-horizontal-relative:margin" type="_x0000_t136">
                        <v:path textpathok="t"/>
                        <v:textpath on="t" fitshape="t" string="車" style="font-family:&quot;文鼎勘亭流&quot;;font-size:12pt"/>
                        <v:fill o:detectmouseclick="t" type="solid" color2="#ff9933"/>
                        <v:stroke color="red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0066cc" stroked="t" o:allowincell="f" style="position:absolute;margin-left:198pt;margin-top:61pt;width:26.95pt;height:26.95pt;mso-wrap-style:none;v-text-anchor:middle;mso-position-horizontal-relative:margin" type="_x0000_t136">
                  <v:path textpathok="t"/>
                  <v:textpath on="t" fitshape="t" string="帥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144pt;margin-top:61pt;width:26.95pt;height:26.95pt;mso-wrap-style:none;v-text-anchor:middle;mso-position-horizontal-relative:margin" type="_x0000_t136">
                  <v:path textpathok="t"/>
                  <v:textpath on="t" fitshape="t" string="仕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61pt;width:26.95pt;height:26.95pt;mso-wrap-style:none;v-text-anchor:middle;mso-position-horizontal-relative:margin" type="_x0000_t136">
                  <v:path textpathok="t"/>
                  <v:textpath on="t" fitshape="t" string="相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pt;margin-top:61pt;width:26.95pt;height:26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405pt;margin-top:61pt;width:26.95pt;height:26.95pt;mso-wrap-style:none;v-text-anchor:middle;mso-position-horizontal-relative:margin" type="_x0000_t136">
                  <v:path textpathok="t"/>
                  <v:textpath on="t" fitshape="t" string="車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60pt;margin-top:61pt;width:26.95pt;height:26.95pt;mso-wrap-style:none;v-text-anchor:middle;mso-position-horizontal-relative:margin" type="_x0000_t136">
                  <v:path textpathok="t"/>
                  <v:textpath on="t" fitshape="t" string="馬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06pt;margin-top:61pt;width:26.95pt;height:26.95pt;mso-wrap-style:none;v-text-anchor:middle;mso-position-horizontal-relative:margin" type="_x0000_t136">
                  <v:path textpathok="t"/>
                  <v:textpath on="t" fitshape="t" string="相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52pt;margin-top:61pt;width:26.95pt;height:26.95pt;mso-wrap-style:none;v-text-anchor:middle;mso-position-horizontal-relative:margin" type="_x0000_t136">
                  <v:path textpathok="t"/>
                  <v:textpath on="t" fitshape="t" string="仕" style="font-family:&quot;文鼎勘亭流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11:00Z</dcterms:created>
  <dc:creator>school</dc:creator>
  <dc:description/>
  <dc:language>en-US</dc:language>
  <cp:lastModifiedBy>school</cp:lastModifiedBy>
  <dcterms:modified xsi:type="dcterms:W3CDTF">2006-01-06T03:07:00Z</dcterms:modified>
  <cp:revision>9</cp:revision>
  <dc:subject/>
  <dc:title/>
</cp:coreProperties>
</file>