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3200400" cy="457200"/>
                <wp:effectExtent l="128270" t="290830" r="236855" b="152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細明體" w:hAnsi="細明體" w:eastAsia="細明體" w:cs="細明體"/>
                                <w:lang w:eastAsia="zh-CN"/>
                              </w:rPr>
                              <w:t>有人找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45pt;margin-top:-45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細明體" w:hAnsi="細明體" w:eastAsia="細明體" w:cs="細明體"/>
                          <w:lang w:eastAsia="zh-CN"/>
                        </w:rPr>
                        <w:t>有人找泡沫紅茶</w:t>
                      </w:r>
                    </w:p>
                  </w:txbxContent>
                </v:textbox>
                <v:path textpathok="t"/>
                <v:textpath on="t" fitshape="t" string="有人找泡沫紅茶" style="font-family:&quot;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1033145</wp:posOffset>
                </wp:positionV>
                <wp:extent cx="237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-81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40093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茉香紅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茉香綠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蜂蜜紅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蜂蜜綠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波霸奶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梅子綠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茉香紅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茉香綠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蜂蜜紅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蜂蜜綠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波霸奶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梅子綠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08:00Z</dcterms:created>
  <dc:creator>school</dc:creator>
  <dc:description/>
  <dc:language>en-US</dc:language>
  <cp:lastModifiedBy>school</cp:lastModifiedBy>
  <dcterms:modified xsi:type="dcterms:W3CDTF">2005-10-05T03:08:00Z</dcterms:modified>
  <cp:revision>2</cp:revision>
  <dc:subject/>
  <dc:title/>
</cp:coreProperties>
</file>