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1383"/>
        <w:gridCol w:w="1384"/>
        <w:gridCol w:w="1384"/>
        <w:gridCol w:w="1384"/>
        <w:gridCol w:w="1384"/>
      </w:tblGrid>
      <w:tr>
        <w:trPr>
          <w:trHeight w:val="9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u w:val="single"/>
                <w:lang w:val="en-US" w:eastAsia="en-US"/>
              </w:rPr>
            </w:pPr>
            <w:r>
              <w:rPr>
                <w:sz w:val="3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871855" cy="584200"/>
                      <wp:effectExtent l="1270" t="1905" r="3175" b="3175"/>
                      <wp:wrapNone/>
                      <wp:docPr id="1" name="__TH_G2216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920" cy="584280"/>
                                <a:chOff x="0" y="0"/>
                                <a:chExt cx="871920" cy="58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5600" y="0"/>
                                  <a:ext cx="436320" cy="58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960"/>
                                  <a:ext cx="871920" cy="291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20" y="4428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40" y="18360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610" style="position:absolute;margin-left:-1.15pt;margin-top:0pt;width:68.6pt;height:45.95pt" coordorigin="-23,0" coordsize="1372,919">
                      <v:line id="shape_0" from="663,0" to="1349,919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460" to="1349,919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9;top:70;width:39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289;width:39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23215</wp:posOffset>
                      </wp:positionV>
                      <wp:extent cx="3517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25.4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2:47:00Z</dcterms:created>
  <dc:creator>school</dc:creator>
  <dc:description/>
  <dc:language>en-US</dc:language>
  <cp:lastModifiedBy>school</cp:lastModifiedBy>
  <dcterms:modified xsi:type="dcterms:W3CDTF">2004-12-21T04:48:00Z</dcterms:modified>
  <cp:revision>4</cp:revision>
  <dc:subject/>
  <dc:title/>
</cp:coreProperties>
</file>