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315.05pt;margin-top:108pt;width:251.95pt;height:107.95pt;mso-wrap-style:none;v-text-anchor:middle;rotation:90;mso-position-horizontal-relative:margin" type="_x0000_t136">
                  <v:path textpathok="t"/>
                  <v:textpath on="t" fitshape="t" string="觀棋不語真君子&#10;" style="font-family:&quot;新細明體&quot;;font-size:12pt"/>
                  <v:fill o:detectmouseclick="t" color2="blue"/>
                  <v:stroke color="#ff6600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457200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-36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-9pt;margin-top:-27pt;width:26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457200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-36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45pt;margin-top:-27pt;width:26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-27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60pt;margin-top:-18pt;width:26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342900</wp:posOffset>
                      </wp:positionV>
                      <wp:extent cx="6096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-27pt;width:47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90pt;margin-top:-18pt;width:23.95pt;height:35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-27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189pt;margin-top:-18pt;width:26.95pt;height:35.95pt;mso-wrap-style:none;v-text-anchor:middle;mso-position-horizontal-relative:margin" type="_x0000_t136">
                  <v:path textpathok="t"/>
                  <v:textpath on="t" fitshape="t" string="將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7pt;margin-top:-27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255pt;margin-top:-18pt;width:26.95pt;height:35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-27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06pt;margin-top:-18pt;width:26.95pt;height:35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26pt;margin-top:-27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144pt;margin-top:-18pt;width:26.95pt;height:35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-27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405pt;margin-top:-18pt;width:26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76250</wp:posOffset>
                      </wp:positionV>
                      <wp:extent cx="342900" cy="34290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72pt;margin-top:37.5pt;width:26.95pt;height:26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76250</wp:posOffset>
                      </wp:positionV>
                      <wp:extent cx="342900" cy="342900"/>
                      <wp:effectExtent l="15240" t="14605" r="14605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15pt;margin-top:37.5pt;width:26.95pt;height:26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76250</wp:posOffset>
                      </wp:positionV>
                      <wp:extent cx="342900" cy="342900"/>
                      <wp:effectExtent l="14605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279pt;margin-top:37.5pt;width:26.95pt;height:26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76250</wp:posOffset>
                      </wp:positionV>
                      <wp:extent cx="342900" cy="342900"/>
                      <wp:effectExtent l="15240" t="14605" r="14605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108pt;margin-top:37.5pt;width:26.95pt;height:26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90550</wp:posOffset>
                      </wp:positionV>
                      <wp:extent cx="6096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46.5pt;width:47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60pt;margin-top:55.5pt;width:23.95pt;height:35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90550</wp:posOffset>
                      </wp:positionV>
                      <wp:extent cx="685800" cy="6858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46.5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6pt;margin-top:55.5pt;width:26.95pt;height:35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15240" t="15240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15pt;margin-top:3pt;width:26.95pt;height:26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14605" t="15240" r="1524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72pt;margin-top:3pt;width:26.95pt;height:26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14605" t="15240" r="1524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279pt;margin-top:3pt;width:26.95pt;height:26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15240" t="15240" r="1460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108pt;margin-top:3pt;width:26.95pt;height:26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14350</wp:posOffset>
                      </wp:positionV>
                      <wp:extent cx="342900" cy="342900"/>
                      <wp:effectExtent l="14605" t="14605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87pt;margin-top:40.5pt;width:26.95pt;height:26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14350</wp:posOffset>
                      </wp:positionV>
                      <wp:extent cx="342900" cy="34290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72pt;margin-top:40.5pt;width:26.95pt;height:26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514350</wp:posOffset>
                      </wp:positionV>
                      <wp:extent cx="342900" cy="34290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171pt;margin-top:40.5pt;width:26.95pt;height:26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14350</wp:posOffset>
                      </wp:positionV>
                      <wp:extent cx="342900" cy="342900"/>
                      <wp:effectExtent l="15240" t="14605" r="14605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108pt;margin-top:40.5pt;width:26.95pt;height:26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14350</wp:posOffset>
                      </wp:positionV>
                      <wp:extent cx="342900" cy="342900"/>
                      <wp:effectExtent l="15240" t="14605" r="14605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216pt;margin-top:40.5pt;width:26.95pt;height:26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14350</wp:posOffset>
                      </wp:positionV>
                      <wp:extent cx="342900" cy="342900"/>
                      <wp:effectExtent l="15240" t="14605" r="14605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0pt;margin-top:40.5pt;width:26.95pt;height:26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14350</wp:posOffset>
                      </wp:positionV>
                      <wp:extent cx="342900" cy="34290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279pt;margin-top:40.5pt;width:26.95pt;height:26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14350</wp:posOffset>
                      </wp:positionV>
                      <wp:extent cx="342900" cy="342900"/>
                      <wp:effectExtent l="15240" t="14605" r="14605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15pt;margin-top:40.5pt;width:26.95pt;height:26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14350</wp:posOffset>
                      </wp:positionV>
                      <wp:extent cx="6858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0.5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14350</wp:posOffset>
                      </wp:positionV>
                      <wp:extent cx="6858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40.5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14350</wp:posOffset>
                      </wp:positionV>
                      <wp:extent cx="685800" cy="6858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0.5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14350</wp:posOffset>
                      </wp:positionV>
                      <wp:extent cx="685800" cy="6858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40.5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0pt;margin-top:49.5pt;width:23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14350</wp:posOffset>
                      </wp:positionV>
                      <wp:extent cx="685800" cy="6858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40.5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405pt;margin-top:49.5pt;width:23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06pt;margin-top:49.5pt;width:23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98pt;margin-top:49.5pt;width:23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90pt;margin-top:49.5pt;width:23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14605" t="15240" r="1524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87pt;margin-top:6pt;width:26.95pt;height:26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15240" t="15240" r="1460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216pt;margin-top:6pt;width:26.95pt;height:26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14605" t="15240" r="1524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171pt;margin-top:6pt;width:26.95pt;height:26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14605" t="15240" r="1524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72pt;margin-top:6pt;width:26.95pt;height:26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15240" t="15240" r="14605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0pt;margin-top:6pt;width:26.95pt;height:26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15240" t="15240" r="14605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108pt;margin-top:6pt;width:26.95pt;height:26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15240" t="15240" r="14605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15pt;margin-top:6pt;width:26.95pt;height:26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14605" t="15240" r="1524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279pt;margin-top:6pt;width:26.95pt;height:26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f" style="position:absolute;margin-left:17.95pt;margin-top:9.9pt;width:98.45pt;height:52.45pt;mso-wrap-style:none;v-text-anchor:middle;rotation:359;mso-position-horizontal-relative:margin" type="_x0000_t136">
                  <v:path textpathok="t"/>
                  <v:textpath on="t" fitshape="t" string="漢界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306pt;margin-top:9.9pt;width:89.95pt;height:53.95pt;mso-wrap-style:none;v-text-anchor:middle;mso-position-horizontal-relative:margin" type="_x0000_t136">
                  <v:path textpathok="t"/>
                  <v:textpath on="t" fitshape="t" string="楚河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77850</wp:posOffset>
                      </wp:positionV>
                      <wp:extent cx="342900" cy="342900"/>
                      <wp:effectExtent l="14605" t="14605" r="15240" b="152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87pt;margin-top:45.5pt;width:26.95pt;height:26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406400</wp:posOffset>
                      </wp:positionV>
                      <wp:extent cx="457200" cy="342900"/>
                      <wp:effectExtent l="15240" t="14605" r="14605" b="152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-4.5pt;margin-top:32pt;width:35.95pt;height:26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94030</wp:posOffset>
                      </wp:positionV>
                      <wp:extent cx="342900" cy="342900"/>
                      <wp:effectExtent l="14605" t="14605" r="15240" b="152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72pt;margin-top:38.9pt;width:26.95pt;height:26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94030</wp:posOffset>
                      </wp:positionV>
                      <wp:extent cx="342900" cy="342900"/>
                      <wp:effectExtent l="14605" t="14605" r="15240" b="152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180pt;margin-top:38.9pt;width:26.95pt;height:26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94030</wp:posOffset>
                      </wp:positionV>
                      <wp:extent cx="342900" cy="342900"/>
                      <wp:effectExtent l="15240" t="14605" r="14605" b="152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15pt;margin-top:38.9pt;width:26.95pt;height:26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94030</wp:posOffset>
                      </wp:positionV>
                      <wp:extent cx="342900" cy="342900"/>
                      <wp:effectExtent l="15240" t="14605" r="14605" b="152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108pt;margin-top:38.9pt;width:26.95pt;height:26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94030</wp:posOffset>
                      </wp:positionV>
                      <wp:extent cx="342900" cy="342900"/>
                      <wp:effectExtent l="15240" t="14605" r="14605" b="152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216pt;margin-top:38.9pt;width:26.95pt;height:26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94030</wp:posOffset>
                      </wp:positionV>
                      <wp:extent cx="342900" cy="342900"/>
                      <wp:effectExtent l="14605" t="14605" r="15240" b="152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279pt;margin-top:38.9pt;width:26.95pt;height:26.95pt;flip:y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f" style="position:absolute;margin-left:-215.95pt;margin-top:65.9pt;width:251.95pt;height:143.95pt;mso-wrap-style:none;v-text-anchor:middle;rotation:90;mso-position-horizontal-relative:margin" type="_x0000_t136">
                  <v:path textpathok="t"/>
                  <v:textpath on="t" fitshape="t" string="起手無回大丈夫&#10;&#10;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494030</wp:posOffset>
                      </wp:positionV>
                      <wp:extent cx="685800" cy="6858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38.9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94030</wp:posOffset>
                      </wp:positionV>
                      <wp:extent cx="685800" cy="6858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38.9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94030</wp:posOffset>
                      </wp:positionV>
                      <wp:extent cx="685800" cy="6858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38.9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94030</wp:posOffset>
                      </wp:positionV>
                      <wp:extent cx="685800" cy="6858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38.9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94030</wp:posOffset>
                      </wp:positionV>
                      <wp:extent cx="685800" cy="6858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38.9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-9pt;margin-top:47.9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87pt;margin-top:47.9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198pt;margin-top:47.9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288pt;margin-top:47.9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90pt;margin-top:47.9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15240" t="15240" r="14605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0pt;margin-top:2pt;width:26.95pt;height:26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39700</wp:posOffset>
                      </wp:positionV>
                      <wp:extent cx="342900" cy="342900"/>
                      <wp:effectExtent l="14605" t="15240" r="1524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87pt;margin-top:11pt;width:26.95pt;height:26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13080</wp:posOffset>
                      </wp:positionV>
                      <wp:extent cx="342900" cy="342900"/>
                      <wp:effectExtent l="14605" t="14605" r="15240" b="152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18pt;margin-top:40.4pt;width:26.95pt;height:26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13080</wp:posOffset>
                      </wp:positionV>
                      <wp:extent cx="342900" cy="342900"/>
                      <wp:effectExtent l="14605" t="14605" r="15240" b="152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33pt;margin-top:40.4pt;width:26.95pt;height:26.95pt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5880</wp:posOffset>
                      </wp:positionV>
                      <wp:extent cx="342900" cy="457200"/>
                      <wp:effectExtent l="15240" t="15240" r="14605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15pt;margin-top:4.4pt;width:26.95pt;height:35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15240" t="15240" r="14605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108pt;margin-top:4.4pt;width:26.95pt;height:26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15240" t="15240" r="14605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216pt;margin-top:4.4pt;width:26.95pt;height:26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13080</wp:posOffset>
                      </wp:positionV>
                      <wp:extent cx="342900" cy="342900"/>
                      <wp:effectExtent l="15240" t="14605" r="14605" b="152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54pt;margin-top:40.4pt;width:26.95pt;height:26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13080</wp:posOffset>
                      </wp:positionV>
                      <wp:extent cx="342900" cy="342900"/>
                      <wp:effectExtent l="15240" t="14605" r="14605" b="152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69pt;margin-top:40.4pt;width:26.95pt;height:26.95pt;mso-wrap-style:none;v-text-anchor:middle;rotation:9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14605" t="15240" r="15240" b="146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279pt;margin-top:4.4pt;width:26.95pt;height:26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14605" t="15240" r="15240" b="146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72pt;margin-top:4.4pt;width:26.95pt;height:26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14605" t="15240" r="15240" b="146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180pt;margin-top:4.4pt;width:26.95pt;height:26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627380</wp:posOffset>
                      </wp:positionV>
                      <wp:extent cx="685800" cy="6858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49.4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27380</wp:posOffset>
                      </wp:positionV>
                      <wp:extent cx="685800" cy="6858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49.4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6pt;margin-top:58.4pt;width:35.95pt;height:35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42pt;margin-top:58.4pt;width:35.95pt;height:35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74930</wp:posOffset>
                      </wp:positionV>
                      <wp:extent cx="342900" cy="342900"/>
                      <wp:effectExtent l="14605" t="15240" r="15240" b="146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33pt;margin-top:5.9pt;width:26.95pt;height:26.95pt;flip:y;mso-wrap-style:none;v-text-anchor:middle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4930</wp:posOffset>
                      </wp:positionV>
                      <wp:extent cx="342900" cy="342900"/>
                      <wp:effectExtent l="15240" t="15240" r="14605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369pt;margin-top:5.9pt;width:26.95pt;height:26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4930</wp:posOffset>
                      </wp:positionV>
                      <wp:extent cx="342900" cy="342900"/>
                      <wp:effectExtent l="15240" t="15240" r="14605" b="146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54pt;margin-top:5.9pt;width:26.95pt;height:26.95pt;mso-wrap-style:none;v-text-anchor:middle;rotation:18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342900" cy="342900"/>
                      <wp:effectExtent l="14605" t="15240" r="15240" b="146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360,0l360,360l0,360e" stroked="t" o:allowincell="f" style="position:absolute;margin-left:18pt;margin-top:5.9pt;width:26.95pt;height:26.95pt;mso-wrap-style:none;v-text-anchor:middle;rotation:270;mso-position-horizontal-relative:margin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36880</wp:posOffset>
                      </wp:positionV>
                      <wp:extent cx="685800" cy="6858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34.4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36880</wp:posOffset>
                      </wp:positionV>
                      <wp:extent cx="685800" cy="6858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34.4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6880</wp:posOffset>
                      </wp:positionV>
                      <wp:extent cx="685800" cy="6858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34.4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36880</wp:posOffset>
                      </wp:positionV>
                      <wp:extent cx="685800" cy="6858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34.4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36880</wp:posOffset>
                      </wp:positionV>
                      <wp:extent cx="685800" cy="6858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26pt;margin-top:34.4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36880</wp:posOffset>
                      </wp:positionV>
                      <wp:extent cx="685800" cy="6858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36pt;margin-top:34.4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36880</wp:posOffset>
                      </wp:positionV>
                      <wp:extent cx="685800" cy="6858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34.4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36880</wp:posOffset>
                      </wp:positionV>
                      <wp:extent cx="685800" cy="6858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34.4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-27pt;margin-top:43.4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27pt;margin-top:43.4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135pt;margin-top:43.4pt;width:35.95pt;height:35.95pt;mso-wrap-style:none;v-text-anchor:middle;mso-position-horizontal-relative:margin" type="_x0000_t136">
                  <v:path textpathok="t"/>
                  <v:textpath on="t" fitshape="t" string="仕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81pt;margin-top:43.4pt;width:35.95pt;height:35.95pt;mso-wrap-style:none;v-text-anchor:middle;mso-position-horizontal-relative:margin" type="_x0000_t136">
                  <v:path textpathok="t"/>
                  <v:textpath on="t" fitshape="t" string="相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189pt;margin-top:43.4pt;width:35.95pt;height:35.95pt;mso-wrap-style:none;v-text-anchor:middle;mso-position-horizontal-relative:margin" type="_x0000_t136">
                  <v:path textpathok="t"/>
                  <v:textpath on="t" fitshape="t" string="帥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405pt;margin-top:43.4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51pt;margin-top:43.4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297pt;margin-top:43.4pt;width:35.95pt;height:35.95pt;mso-wrap-style:none;v-text-anchor:middle;mso-position-horizontal-relative:margin" type="_x0000_t136">
                  <v:path textpathok="t"/>
                  <v:textpath on="t" fitshape="t" string="相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36880</wp:posOffset>
                      </wp:positionV>
                      <wp:extent cx="685800" cy="6858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34.4pt;width:53.95pt;height:53.95pt;mso-wrap-style:none;v-text-anchor:middle;mso-position-horizontal-relative:margin">
                      <v:fill o:detectmouseclick="t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243pt;margin-top:43.4pt;width:35.95pt;height:35.95pt;mso-wrap-style:none;v-text-anchor:middle;mso-position-horizontal-relative:margin" type="_x0000_t136">
                  <v:path textpathok="t"/>
                  <v:textpath on="t" fitshape="t" string="仕" style="font-family:&quot;新細明體&quot;;font-size:12pt"/>
                  <v:fill o:detectmouseclick="t" type="solid" color2="black"/>
                  <v:stroke color="#ff6600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58:00Z</dcterms:created>
  <dc:creator>school</dc:creator>
  <dc:description/>
  <dc:language>en-US</dc:language>
  <cp:lastModifiedBy>school</cp:lastModifiedBy>
  <dcterms:modified xsi:type="dcterms:W3CDTF">2004-12-07T02:43:00Z</dcterms:modified>
  <cp:revision>6</cp:revision>
  <dc:subject/>
  <dc:title/>
</cp:coreProperties>
</file>