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4343400" cy="1143000"/>
                <wp:effectExtent l="12700" t="508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red" stroked="t" o:allowincell="f" style="position:absolute;margin-left:45pt;margin-top:99pt;width:341.95pt;height:89.95pt;mso-wrap-style:none;v-text-anchor:middle" type="_x0000_t53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628900" cy="1485900"/>
                <wp:effectExtent l="14605" t="6985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custGeom>
                          <a:avLst/>
                          <a:gdLst>
                            <a:gd name="textAreaLeft" fmla="*/ 340200 w 1490400"/>
                            <a:gd name="textAreaRight" fmla="*/ 1150200 w 14904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08pt;margin-top:-9pt;width:206.95pt;height:116.95pt;mso-wrap-style:none;v-text-anchor:middle" type="_x0000_t1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9pt;margin-top:18pt;width:44.95pt;height:62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2pt;margin-top:126pt;width:116.95pt;height:53.95pt;mso-wrap-style:none;v-text-anchor:middle" type="_x0000_t136">
            <v:path textpathok="t"/>
            <v:textpath on="t" fitshape="t" string="陳志翰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4452" w:dyaOrig="5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237pt;width:241.1pt;height:19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0990123" r:id="rId2"/>
        </w:obje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30:00Z</dcterms:created>
  <dc:creator>school</dc:creator>
  <dc:description/>
  <dc:language>en-US</dc:language>
  <cp:lastModifiedBy>school</cp:lastModifiedBy>
  <dcterms:modified xsi:type="dcterms:W3CDTF">2004-10-19T02:45:00Z</dcterms:modified>
  <cp:revision>3</cp:revision>
  <dc:subject/>
  <dc:title/>
</cp:coreProperties>
</file>