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margin-left:270pt;margin-top:179.95pt;width:377.95pt;height:53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54pt"/>
                  <v:fill o:detectmouseclick="t" type="solid" color2="#0066ff"/>
                  <v:stroke color="#ff99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7.85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9pt;margin-top:-9pt;width:26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.15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030605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.15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.15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.15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5715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-18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98pt;margin-top:-9pt;width:26.95pt;height:35.95pt;mso-wrap-style:none;v-text-anchor:middle;mso-position-horizontal-relative:margin" type="_x0000_t136">
                  <v:path textpathok="t"/>
                  <v:textpath on="t" fitshape="t" string="將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.15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43pt;margin-top:-9pt;width:26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.15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97pt;margin-top:-9pt;width:26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226695</wp:posOffset>
                      </wp:positionV>
                      <wp:extent cx="5715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-17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51pt;margin-top:-9pt;width:26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917305</wp:posOffset>
                      </wp:positionH>
                      <wp:positionV relativeFrom="paragraph">
                        <wp:posOffset>-1598295</wp:posOffset>
                      </wp:positionV>
                      <wp:extent cx="5715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02.15pt;margin-top:-125.8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711pt;margin-top:-117pt;width:26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96pt;margin-top:-9pt;width:26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pt;margin-top:-9pt;width:26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-9pt;width:26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44pt;margin-top:-9pt;width:26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9pt" to="45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5pt" to="44.95pt,6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5500</wp:posOffset>
                      </wp:positionV>
                      <wp:extent cx="4572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5pt" to="89.95pt,6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25500</wp:posOffset>
                      </wp:positionV>
                      <wp:extent cx="4572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5pt" to="404.95pt,6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pt" to="360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5pt" to="359.95pt,6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9pt" to="53.85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9pt" to="369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572500</wp:posOffset>
                      </wp:positionH>
                      <wp:positionV relativeFrom="paragraph">
                        <wp:posOffset>825500</wp:posOffset>
                      </wp:positionV>
                      <wp:extent cx="4572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65pt" to="710.95pt,6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pt,29pt" to="666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pt,65pt" to="665.95pt,6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572500</wp:posOffset>
                      </wp:positionH>
                      <wp:positionV relativeFrom="paragraph">
                        <wp:posOffset>368300</wp:posOffset>
                      </wp:positionV>
                      <wp:extent cx="0" cy="4572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29pt" to="675pt,64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482600</wp:posOffset>
                      </wp:positionV>
                      <wp:extent cx="8001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.85pt;margin-top:38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7pt;margin-top:47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27195</wp:posOffset>
                      </wp:positionH>
                      <wp:positionV relativeFrom="paragraph">
                        <wp:posOffset>482600</wp:posOffset>
                      </wp:positionV>
                      <wp:extent cx="8001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2.85pt;margin-top:38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42pt;margin-top:47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800</wp:posOffset>
                      </wp:positionV>
                      <wp:extent cx="342900" cy="0"/>
                      <wp:effectExtent l="0" t="14605" r="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pt" to="44.95pt,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0800</wp:posOffset>
                      </wp:positionV>
                      <wp:extent cx="0" cy="457200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pt" to="45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4pt" to="89.8pt,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0800</wp:posOffset>
                      </wp:positionV>
                      <wp:extent cx="3429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pt" to="359.95pt,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pt" to="360pt,3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pt" to="404.95pt,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pt" to="369pt,3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0pt" to="405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58520</wp:posOffset>
                      </wp:positionV>
                      <wp:extent cx="34290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7.6pt" to="404.95pt,67.6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50900</wp:posOffset>
                      </wp:positionV>
                      <wp:extent cx="4572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7pt" to="350.95pt,67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93700</wp:posOffset>
                      </wp:positionV>
                      <wp:extent cx="0" cy="4572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1pt" to="315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93700</wp:posOffset>
                      </wp:positionV>
                      <wp:extent cx="0" cy="4572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1pt" to="306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7pt" to="305.95pt,67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50900</wp:posOffset>
                      </wp:positionV>
                      <wp:extent cx="457200" cy="0"/>
                      <wp:effectExtent l="0" t="14605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7pt" to="251.95pt,67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93700</wp:posOffset>
                      </wp:positionV>
                      <wp:extent cx="0" cy="4572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1pt" to="216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93700</wp:posOffset>
                      </wp:positionV>
                      <wp:extent cx="0" cy="4572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1pt" to="198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850900</wp:posOffset>
                      </wp:positionV>
                      <wp:extent cx="342900" cy="0"/>
                      <wp:effectExtent l="0" t="14605" r="63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7pt" to="197.95pt,67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50900</wp:posOffset>
                      </wp:positionV>
                      <wp:extent cx="4572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7pt" to="143.95pt,67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93700</wp:posOffset>
                      </wp:positionV>
                      <wp:extent cx="0" cy="4572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31pt" to="107.85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93700</wp:posOffset>
                      </wp:positionV>
                      <wp:extent cx="0" cy="4572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1pt" to="99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50900</wp:posOffset>
                      </wp:positionV>
                      <wp:extent cx="3048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7pt" to="95.95pt,67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50800</wp:posOffset>
                      </wp:positionV>
                      <wp:extent cx="0" cy="457200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4pt" to="57pt,3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850900</wp:posOffset>
                      </wp:positionV>
                      <wp:extent cx="457200" cy="0"/>
                      <wp:effectExtent l="0" t="14605" r="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67pt" to="36.1pt,67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0" cy="457200"/>
                      <wp:effectExtent l="14605" t="0" r="146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0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50800</wp:posOffset>
                      </wp:positionV>
                      <wp:extent cx="342900" cy="0"/>
                      <wp:effectExtent l="0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pt,4pt" to="665.95pt,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14605" t="0" r="146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pt,4pt" to="666pt,3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572500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4pt" to="710.95pt,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5725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4pt" to="675pt,3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912495</wp:posOffset>
                      </wp:positionH>
                      <wp:positionV relativeFrom="paragraph">
                        <wp:posOffset>508000</wp:posOffset>
                      </wp:positionV>
                      <wp:extent cx="800100" cy="685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1.85pt;margin-top:40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81pt;margin-top:49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508000</wp:posOffset>
                      </wp:positionV>
                      <wp:extent cx="800100" cy="6858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9.85pt;margin-top:40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89pt;margin-top:49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08000</wp:posOffset>
                      </wp:positionV>
                      <wp:extent cx="800100" cy="6858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40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88.15pt;margin-top:49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622300</wp:posOffset>
                      </wp:positionV>
                      <wp:extent cx="800100" cy="6858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7.85pt;margin-top:49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87pt;margin-top:58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8000</wp:posOffset>
                      </wp:positionV>
                      <wp:extent cx="8001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40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17.85pt;margin-top:49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76200</wp:posOffset>
                      </wp:positionV>
                      <wp:extent cx="0" cy="571500"/>
                      <wp:effectExtent l="14605" t="0" r="146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6pt" to="96pt,5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pt" to="404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76200</wp:posOffset>
                      </wp:positionV>
                      <wp:extent cx="0" cy="457200"/>
                      <wp:effectExtent l="14605" t="0" r="146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6pt" to="405pt,4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14605" r="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pt" to="350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pt" to="315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pt" to="305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pt" to="306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251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216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63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pt" to="197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pt" to="198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76200</wp:posOffset>
                      </wp:positionV>
                      <wp:extent cx="0" cy="571500"/>
                      <wp:effectExtent l="14605" t="0" r="146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6pt" to="107.85pt,5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14605" r="635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6pt" to="143.8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14605" r="635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pt" to="98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14605" r="0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35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76200</wp:posOffset>
                      </wp:positionV>
                      <wp:extent cx="0" cy="457200"/>
                      <wp:effectExtent l="14605" t="0" r="146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pt" to="3.15pt,4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54pt;margin-top:8.7pt;width:35.95pt;height:107.95pt;mso-wrap-style:none;v-text-anchor:middle;rotation:270;mso-position-horizontal-relative:margin" type="_x0000_t136">
                  <v:path textpathok="t"/>
                  <v:textpath on="t" fitshape="t" string="漢&#10;界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23.85pt;margin-top:8.65pt;width:35.95pt;height:107.95pt;mso-wrap-style:none;v-text-anchor:middle;rotation:92;mso-position-horizontal-relative:margin" type="_x0000_t136">
                  <v:path textpathok="t"/>
                  <v:textpath on="t" fitshape="t" string="楚&#10;河" style="font-family:&quot;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482090</wp:posOffset>
                      </wp:positionV>
                      <wp:extent cx="800100" cy="6858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116.7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42.15pt;margin-top:125.7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482090</wp:posOffset>
                      </wp:positionV>
                      <wp:extent cx="800100" cy="685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.85pt;margin-top:116.7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7pt;margin-top:125.7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stroked="f" o:allowincell="f" style="position:absolute;margin-left:-72pt;margin-top:26.7pt;width:47.95pt;height:431.95pt;mso-wrap-style:none;v-text-anchor:middle;mso-position-horizontal-relative:margin" type="_x0000_t136">
                  <v:path textpathok="t"/>
                  <v:textpath on="t" fitshape="t" string="起&#10;手&#10;無&#10;回&#10;大&#10;丈&#10;夫&#10;" style="font-family:&quot;細明體&quot;;font-size:4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44550</wp:posOffset>
                      </wp:positionV>
                      <wp:extent cx="457200" cy="0"/>
                      <wp:effectExtent l="0" t="14605" r="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6.5pt" to="44.95pt,6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87350</wp:posOffset>
                      </wp:positionV>
                      <wp:extent cx="0" cy="457200"/>
                      <wp:effectExtent l="14605" t="0" r="146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.5pt" to="9pt,66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44550</wp:posOffset>
                      </wp:positionV>
                      <wp:extent cx="457200" cy="0"/>
                      <wp:effectExtent l="0" t="14605" r="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6.5pt" to="350.95pt,6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87350</wp:posOffset>
                      </wp:positionV>
                      <wp:extent cx="0" cy="457200"/>
                      <wp:effectExtent l="14605" t="0" r="146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0.5pt" to="315pt,66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01650</wp:posOffset>
                      </wp:positionV>
                      <wp:extent cx="0" cy="342900"/>
                      <wp:effectExtent l="14605" t="0" r="146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9.5pt" to="99pt,66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52170</wp:posOffset>
                      </wp:positionV>
                      <wp:extent cx="342900" cy="0"/>
                      <wp:effectExtent l="0" t="14605" r="635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7.1pt" to="98.95pt,67.1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63340</wp:posOffset>
                      </wp:positionH>
                      <wp:positionV relativeFrom="paragraph">
                        <wp:posOffset>494030</wp:posOffset>
                      </wp:positionV>
                      <wp:extent cx="0" cy="342900"/>
                      <wp:effectExtent l="14605" t="0" r="146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38.9pt" to="304.2pt,65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44550</wp:posOffset>
                      </wp:positionV>
                      <wp:extent cx="342900" cy="0"/>
                      <wp:effectExtent l="0" t="14605" r="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6.5pt" to="305.95pt,6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01650</wp:posOffset>
                      </wp:positionV>
                      <wp:extent cx="0" cy="342900"/>
                      <wp:effectExtent l="14605" t="0" r="146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9.5pt" to="414pt,66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52170</wp:posOffset>
                      </wp:positionV>
                      <wp:extent cx="342900" cy="0"/>
                      <wp:effectExtent l="0" t="14605" r="0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7.1pt" to="413.95pt,67.1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44550</wp:posOffset>
                      </wp:positionV>
                      <wp:extent cx="457200" cy="0"/>
                      <wp:effectExtent l="0" t="14605" r="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.5pt" to="143.95pt,6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87350</wp:posOffset>
                      </wp:positionV>
                      <wp:extent cx="0" cy="457200"/>
                      <wp:effectExtent l="14605" t="0" r="146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0.5pt" to="108pt,66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615950</wp:posOffset>
                      </wp:positionV>
                      <wp:extent cx="800100" cy="6858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9.85pt;margin-top:48.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89pt;margin-top:57.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01650</wp:posOffset>
                      </wp:positionV>
                      <wp:extent cx="800100" cy="6858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39.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8.85pt;margin-top:48.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01650</wp:posOffset>
                      </wp:positionV>
                      <wp:extent cx="800100" cy="6858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39.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81.15pt;margin-top:48.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501650</wp:posOffset>
                      </wp:positionV>
                      <wp:extent cx="800100" cy="6858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8.85pt;margin-top:39.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88pt;margin-top:48.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615950</wp:posOffset>
                      </wp:positionV>
                      <wp:extent cx="800100" cy="6858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7.85pt;margin-top:48.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87pt;margin-top:57.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14605" r="0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5pt" to="44.95pt,5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0" cy="342900"/>
                      <wp:effectExtent l="14605" t="0" r="146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5pt" to="9pt,32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14605" r="0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.5pt" to="350.95pt,5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9850</wp:posOffset>
                      </wp:positionV>
                      <wp:extent cx="0" cy="342900"/>
                      <wp:effectExtent l="14605" t="0" r="146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.5pt" to="315pt,32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14605" r="635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5pt" to="98.95pt,5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9850</wp:posOffset>
                      </wp:positionV>
                      <wp:extent cx="0" cy="457200"/>
                      <wp:effectExtent l="14605" t="0" r="146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5pt" to="99pt,41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14605" r="0" b="146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4.9pt" to="304.15pt,4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63340</wp:posOffset>
                      </wp:positionH>
                      <wp:positionV relativeFrom="paragraph">
                        <wp:posOffset>62230</wp:posOffset>
                      </wp:positionV>
                      <wp:extent cx="0" cy="457200"/>
                      <wp:effectExtent l="14605" t="0" r="146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4.9pt" to="304.2pt,40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14605" r="0" b="146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5.5pt" to="413.95pt,5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9850</wp:posOffset>
                      </wp:positionV>
                      <wp:extent cx="0" cy="457200"/>
                      <wp:effectExtent l="14605" t="0" r="146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5.5pt" to="414pt,41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14605" r="0" b="146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43.95pt,5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0" cy="342900"/>
                      <wp:effectExtent l="14605" t="0" r="146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08pt,32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38150</wp:posOffset>
                      </wp:positionV>
                      <wp:extent cx="571500" cy="6858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34.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9pt;margin-top:43.35pt;width:26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40055</wp:posOffset>
                      </wp:positionV>
                      <wp:extent cx="571500" cy="6858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34.6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96pt;margin-top:43.5pt;width:26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440055</wp:posOffset>
                      </wp:positionV>
                      <wp:extent cx="571500" cy="6858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.15pt;margin-top:34.6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pt;margin-top:43.5pt;width:26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440055</wp:posOffset>
                      </wp:positionV>
                      <wp:extent cx="571500" cy="6858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.15pt;margin-top:34.6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51pt;margin-top:43.5pt;width:26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030605</wp:posOffset>
                      </wp:positionH>
                      <wp:positionV relativeFrom="paragraph">
                        <wp:posOffset>440055</wp:posOffset>
                      </wp:positionV>
                      <wp:extent cx="571500" cy="6858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.15pt;margin-top:34.6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90pt;margin-top:43.5pt;width:26.95pt;height:35.95pt;mso-wrap-style:none;v-text-anchor:middle;mso-position-horizontal-relative:margin" type="_x0000_t136">
                  <v:path textpathok="t"/>
                  <v:textpath on="t" fitshape="t" string="像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440055</wp:posOffset>
                      </wp:positionV>
                      <wp:extent cx="571500" cy="6858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.15pt;margin-top:34.6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97pt;margin-top:43.5pt;width:26.95pt;height:35.95pt;mso-wrap-style:none;v-text-anchor:middle;mso-position-horizontal-relative:margin" type="_x0000_t136">
                  <v:path textpathok="t"/>
                  <v:textpath on="t" fitshape="t" string="像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38150</wp:posOffset>
                      </wp:positionV>
                      <wp:extent cx="571500" cy="6858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34.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44pt;margin-top:43.5pt;width:26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38150</wp:posOffset>
                      </wp:positionV>
                      <wp:extent cx="571500" cy="6858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34.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43pt;margin-top:43.5pt;width:26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287905</wp:posOffset>
                      </wp:positionH>
                      <wp:positionV relativeFrom="paragraph">
                        <wp:posOffset>440055</wp:posOffset>
                      </wp:positionV>
                      <wp:extent cx="571500" cy="6858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.15pt;margin-top:34.6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89pt;margin-top:43.5pt;width:26.95pt;height:35.95pt;mso-wrap-style:none;v-text-anchor:middle;mso-position-horizontal-relative:margin" type="_x0000_t136">
                  <v:path textpathok="t"/>
                  <v:textpath on="t" fitshape="t" string="師" style="font-family:&quot;新細明體&quot;;font-size:24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15:00Z</dcterms:created>
  <dc:creator>school</dc:creator>
  <dc:description/>
  <dc:language>en-US</dc:language>
  <cp:lastModifiedBy>school</cp:lastModifiedBy>
  <dcterms:modified xsi:type="dcterms:W3CDTF">2004-12-14T02:26:00Z</dcterms:modified>
  <cp:revision>9</cp:revision>
  <dc:subject/>
  <dc:title/>
</cp:coreProperties>
</file>