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383540" cy="894080"/>
                      <wp:effectExtent l="4445" t="1905" r="444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40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57.15pt,7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42900</wp:posOffset>
                      </wp:positionV>
                      <wp:extent cx="716280" cy="55118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pt" to="56.35pt,7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35.95pt;margin-top:0pt;width:15.35pt;height:35.95pt;mso-wrap-style:none;v-text-anchor:middle;rotation:343;mso-position-horizontal-relative:margin" type="_x0000_t136">
                  <v:path textpathok="t"/>
                  <v:textpath on="t" fitshape="t" string="星&#10;期" style="font-family:&quot;新細明體&quot;;font-size:12pt"/>
                  <v:imagedata r:id="rId2" o:detectmouseclick="t"/>
                  <v:stroke color="black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18pt;margin-top:9pt;width:15.35pt;height:40.15pt;mso-wrap-style:none;v-text-anchor:middle;rotation:332;mso-position-horizontal-relative:margin" type="_x0000_t136">
                  <v:path textpathok="t"/>
                  <v:textpath on="t" fitshape="t" string="課&#10;程" style="font-family:&quot;新細明體&quot;;font-size:12pt"/>
                  <v:imagedata r:id="rId3" o:detectmouseclick="t"/>
                  <v:stroke color="black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9pt;margin-top:27pt;width:12.5pt;height:45.7pt;mso-wrap-style:none;v-text-anchor:middle;rotation:321;mso-position-horizontal-relative:margin" type="_x0000_t136">
                  <v:path textpathok="t"/>
                  <v:textpath on="t" fitshape="t" string="節&#10;數" style="font-family:&quot;新細明體&quot;;font-size:12pt"/>
                  <v:imagedata r:id="rId4" o:detectmouseclick="t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2:49:00Z</dcterms:created>
  <dc:creator>school</dc:creator>
  <dc:description/>
  <dc:language>en-US</dc:language>
  <cp:lastModifiedBy>school</cp:lastModifiedBy>
  <dcterms:modified xsi:type="dcterms:W3CDTF">2005-01-02T02:29:00Z</dcterms:modified>
  <cp:revision>2</cp:revision>
  <dc:subject/>
  <dc:title/>
</cp:coreProperties>
</file>