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5950" cy="2581275"/>
            <wp:effectExtent l="0" t="0" r="0" b="0"/>
            <wp:docPr id="1" name="ben03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03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1714500" cy="1600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f" o:allowincell="f" style="position:absolute;margin-left:162pt;margin-top:-54pt;width:134.95pt;height:125.95pt;mso-wrap-style:none;v-text-anchor:middle" type="_x0000_t1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257300</wp:posOffset>
                </wp:positionV>
                <wp:extent cx="3200400" cy="1028700"/>
                <wp:effectExtent l="10795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89.85pt;margin-top:99pt;width:251.95pt;height:80.95pt;mso-wrap-style:none;v-text-anchor:middle" type="_x0000_t53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7pt;margin-top:-27pt;width:35.95pt;height:62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pt;margin-top:126pt;width:107.95pt;height:35.95pt;mso-wrap-style:none;v-text-anchor:middle" type="_x0000_t136">
            <v:path textpathok="t"/>
            <v:textpath on="t" fitshape="t" string="陳志明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3:00Z</dcterms:created>
  <dc:creator>school</dc:creator>
  <dc:description/>
  <dc:language>en-US</dc:language>
  <cp:lastModifiedBy>school</cp:lastModifiedBy>
  <dcterms:modified xsi:type="dcterms:W3CDTF">2004-10-12T03:19:00Z</dcterms:modified>
  <cp:revision>1</cp:revision>
  <dc:subject/>
  <dc:title> </dc:title>
</cp:coreProperties>
</file>