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333875" cy="800100"/>
                <wp:effectExtent l="7620" t="5715" r="11493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44pt;margin-top:27pt;width:341.2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367155</wp:posOffset>
                </wp:positionV>
                <wp:extent cx="95338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4809490"/>
                        </a:xfrm>
                        <a:prstGeom prst="rect"/>
                        <a:gradFill rotWithShape="0">
                          <a:gsLst>
                            <a:gs pos="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茉香紅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茉香綠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44"/>
                              </w:rPr>
                              <w:t>蜂蜜紅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44"/>
                              </w:rPr>
                              <w:t>蜂蜜綠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4"/>
                              </w:rPr>
                              <w:t>波霸奶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0pt" fillcolor="#5E4675" style="position:absolute;rotation:-0;width:750.7pt;height:378.7pt;mso-wrap-distance-left:9.05pt;mso-wrap-distance-right:9.05pt;mso-wrap-distance-top:0pt;mso-wrap-distance-bottom:0pt;margin-top:107.65pt;mso-position-vertical-relative:text;margin-left:-30.35pt;mso-position-horizontal-relative:text">
                <v:fill type="gradient" angle="45" color2="#CC99FF"/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茉香紅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茉香綠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44"/>
                        </w:rPr>
                        <w:t>蜂蜜紅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44"/>
                        </w:rPr>
                        <w:t>蜂蜜綠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4"/>
                        </w:rPr>
                        <w:t>波霸奶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800000"/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0000FF"/>
                          <w:sz w:val="44"/>
                        </w:rPr>
                        <w:t>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color w:val="FF0000"/>
                          <w:sz w:val="44"/>
                        </w:rPr>
                        <w:t>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2:42:00Z</dcterms:created>
  <dc:creator>school</dc:creator>
  <dc:description/>
  <dc:language>en-US</dc:language>
  <cp:lastModifiedBy>school</cp:lastModifiedBy>
  <dcterms:modified xsi:type="dcterms:W3CDTF">2004-08-22T03:07:00Z</dcterms:modified>
  <cp:revision>1</cp:revision>
  <dc:subject/>
  <dc:title/>
</cp:coreProperties>
</file>