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1485900" cy="1257300"/>
                <wp:effectExtent l="10795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53pt;margin-top:72pt;width:116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57935" cy="1677035"/>
            <wp:effectExtent l="0" t="0" r="0" b="0"/>
            <wp:docPr id="2" name="ben03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030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3314700" cy="914400"/>
                <wp:effectExtent l="12065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陳志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72pt;margin-top:162pt;width:260.95pt;height:7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陳志明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2:29:00Z</dcterms:created>
  <dc:creator>school</dc:creator>
  <dc:description/>
  <dc:language>en-US</dc:language>
  <cp:lastModifiedBy>school</cp:lastModifiedBy>
  <dcterms:modified xsi:type="dcterms:W3CDTF">2004-09-19T02:41:00Z</dcterms:modified>
  <cp:revision>2</cp:revision>
  <dc:subject/>
  <dc:title> </dc:title>
</cp:coreProperties>
</file>