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2857500" cy="3314700"/>
                <wp:effectExtent l="8255" t="10160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314880"/>
                        </a:xfrm>
                        <a:custGeom>
                          <a:avLst/>
                          <a:gdLst>
                            <a:gd name="textAreaLeft" fmla="*/ 369720 w 1620000"/>
                            <a:gd name="textAreaRight" fmla="*/ 1250280 w 1620000"/>
                            <a:gd name="textAreaTop" fmla="*/ 428760 h 1879200"/>
                            <a:gd name="textAreaBottom" fmla="*/ 14504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90pt;margin-top:-27pt;width:224.95pt;height:260.95pt;mso-wrap-style:none;v-text-anchor:middle" type="_x0000_t1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71pt;margin-top:27pt;width:71.95pt;height:143.9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5143500" cy="1828800"/>
                <wp:effectExtent l="10160" t="508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828800"/>
                        </a:xfrm>
                        <a:custGeom>
                          <a:avLst/>
                          <a:gdLst>
                            <a:gd name="textAreaLeft" fmla="*/ 364320 w 2916000"/>
                            <a:gd name="textAreaRight" fmla="*/ 2551680 w 2916000"/>
                            <a:gd name="textAreaTop" fmla="*/ 12960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9pt;margin-top:207pt;width:404.95pt;height:143.95pt;mso-wrap-style:none;v-text-anchor:middle" type="_x0000_t5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b2b2b2" stroked="t" o:allowincell="f" style="position:absolute;margin-left:117pt;margin-top:261pt;width:170.95pt;height:80.95pt;mso-wrap-style:none;v-text-anchor:middle" type="_x0000_t136">
            <v:path textpathok="t"/>
            <v:textpath on="t" fitshape="t" string="陳志明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463040" cy="1828800"/>
            <wp:effectExtent l="0" t="0" r="0" b="0"/>
            <wp:wrapSquare wrapText="bothSides"/>
            <wp:docPr id="5" name="女驚喜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女驚喜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60" w:dyaOrig="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40pt;margin-top:18pt;width:153pt;height:4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6052871" r:id="rId3"/>
        </w:obje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3:01:00Z</dcterms:created>
  <dc:creator>school</dc:creator>
  <dc:description/>
  <dc:language>en-US</dc:language>
  <cp:lastModifiedBy>school</cp:lastModifiedBy>
  <dcterms:modified xsi:type="dcterms:W3CDTF">2003-10-19T03:16:00Z</dcterms:modified>
  <cp:revision>2</cp:revision>
  <dc:subject/>
  <dc:title/>
</cp:coreProperties>
</file>