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343"/>
        <w:gridCol w:w="1343"/>
        <w:gridCol w:w="1344"/>
        <w:gridCol w:w="1344"/>
        <w:gridCol w:w="1344"/>
        <w:gridCol w:w="1344"/>
      </w:tblGrid>
      <w:tr>
        <w:trPr>
          <w:trHeight w:val="13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46455" cy="869950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870120"/>
                                <a:chOff x="0" y="0"/>
                                <a:chExt cx="84636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720" cy="87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880"/>
                                  <a:ext cx="846360" cy="43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100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330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145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629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631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704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66.6pt;height:68.45pt" coordorigin="-23,0" coordsize="1332,1369">
                      <v:line id="shape_0" from="643,0" to="1309,13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85" to="1309,136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2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52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2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;top:7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99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10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2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2:41:00Z</dcterms:created>
  <dc:creator>school</dc:creator>
  <dc:description/>
  <dc:language>en-US</dc:language>
  <cp:lastModifiedBy>school</cp:lastModifiedBy>
  <dcterms:modified xsi:type="dcterms:W3CDTF">2005-01-23T02:57:00Z</dcterms:modified>
  <cp:revision>1</cp:revision>
  <dc:subject/>
  <dc:title/>
</cp:coreProperties>
</file>